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宋体" w:cs="Times New Roman"/>
          <w:b/>
          <w:b/>
          <w:sz w:val="28"/>
          <w:szCs w:val="28"/>
          <w:lang w:val="es-ES_tradnl" w:eastAsia="zh-CN"/>
        </w:rPr>
      </w:pPr>
      <w:r>
        <w:rPr>
          <w:rFonts w:eastAsia="SimSun;宋体" w:cs="Times New Roman" w:ascii="Times New Roman" w:hAnsi="Times New Roman"/>
          <w:b/>
          <w:sz w:val="28"/>
          <w:szCs w:val="28"/>
          <w:lang w:val="es-ES_tradnl" w:eastAsia="zh-CN"/>
        </w:rPr>
        <w:t>SIMPOSIO: VII CONFERENCIA INTERNACIONAL DE ESTUDIOS HUMANÍSTICOS CIESHUM 2025</w:t>
      </w:r>
    </w:p>
    <w:p>
      <w:pPr>
        <w:pStyle w:val="Normal"/>
        <w:spacing w:lineRule="auto" w:line="240"/>
        <w:jc w:val="center"/>
        <w:rPr>
          <w:rFonts w:ascii="Times New Roman" w:hAnsi="Times New Roman" w:eastAsia="Times New Roman" w:cs="Times New Roman"/>
          <w:b/>
          <w:b/>
          <w:color w:val="212529"/>
          <w:sz w:val="28"/>
          <w:szCs w:val="28"/>
          <w:lang w:eastAsia="es-MX"/>
        </w:rPr>
      </w:pPr>
      <w:r>
        <w:rPr>
          <w:rFonts w:eastAsia="Times New Roman" w:cs="Times New Roman" w:ascii="Times New Roman" w:hAnsi="Times New Roman"/>
          <w:b/>
          <w:bCs/>
          <w:color w:val="212529"/>
          <w:sz w:val="28"/>
          <w:szCs w:val="28"/>
          <w:lang w:eastAsia="es-MX"/>
        </w:rPr>
        <w:t xml:space="preserve">TALLER IV: </w:t>
      </w:r>
      <w:r>
        <w:rPr>
          <w:rFonts w:eastAsia="Times New Roman" w:cs="Times New Roman" w:ascii="Times New Roman" w:hAnsi="Times New Roman"/>
          <w:b/>
          <w:color w:val="212529"/>
          <w:sz w:val="28"/>
          <w:szCs w:val="28"/>
          <w:lang w:eastAsia="es-MX"/>
        </w:rPr>
        <w:t>ENSEÑANZA DE LENGUAS Y DESARROLLO DE COMPETENCIAS EN EL ÁMBITO EDUCATIV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jc w:val="center"/>
        <w:rPr>
          <w:rFonts w:ascii="Times New Roman" w:hAnsi="Times New Roman" w:eastAsia="SimSun;宋体" w:cs="Times New Roman"/>
          <w:b/>
          <w:b/>
          <w:sz w:val="28"/>
          <w:szCs w:val="28"/>
          <w:lang w:val="es-ES_tradnl" w:eastAsia="zh-CN"/>
        </w:rPr>
      </w:pPr>
      <w:r>
        <w:rPr>
          <w:rFonts w:eastAsia="SimSun;宋体" w:cs="Times New Roman" w:ascii="Times New Roman" w:hAnsi="Times New Roman"/>
          <w:b/>
          <w:sz w:val="28"/>
          <w:szCs w:val="28"/>
          <w:lang w:val="es-ES_tradnl" w:eastAsia="zh-CN"/>
        </w:rPr>
        <w:t>INFLUENCIA DE LAS VARIANTES LINGÜÍSTICAS EN LA ENSEÑANZA DE ELE EN CUBA: RETOS Y SOLUCIONES</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240"/>
        <w:jc w:val="center"/>
        <w:rPr>
          <w:rFonts w:ascii="Times New Roman" w:hAnsi="Times New Roman" w:eastAsia="SimSun;宋体" w:cs="Times New Roman"/>
          <w:b/>
          <w:b/>
          <w:i/>
          <w:i/>
          <w:sz w:val="28"/>
          <w:szCs w:val="28"/>
          <w:lang w:val="es-ES_tradnl" w:eastAsia="zh-CN"/>
        </w:rPr>
      </w:pPr>
      <w:r>
        <w:rPr>
          <w:rFonts w:eastAsia="SimSun;宋体" w:cs="Times New Roman" w:ascii="Times New Roman" w:hAnsi="Times New Roman"/>
          <w:b/>
          <w:i/>
          <w:sz w:val="28"/>
          <w:szCs w:val="28"/>
          <w:lang w:val="es-ES_tradnl" w:eastAsia="zh-CN"/>
        </w:rPr>
        <w:t>INFLUENCES OF LINGUISTIC VARIANTS IN THE TEACHINGOF ELE IN CUBA: CHALLEGES AND SOLUTION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nestina Paredes Castañeda. Universidad de Holguín, Cuba, </w:t>
      </w:r>
      <w:hyperlink r:id="rId2">
        <w:r>
          <w:rPr>
            <w:rStyle w:val="InternetLink"/>
            <w:rFonts w:cs="Times New Roman" w:ascii="Times New Roman" w:hAnsi="Times New Roman"/>
            <w:sz w:val="24"/>
            <w:szCs w:val="24"/>
          </w:rPr>
          <w:t>ernestinapc68@gmail.com</w:t>
        </w:r>
      </w:hyperlink>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Yudeisi Maceo Gil. Universidad de Holguín, Cuba, </w:t>
      </w:r>
      <w:hyperlink r:id="rId3">
        <w:r>
          <w:rPr>
            <w:rStyle w:val="InternetLink"/>
            <w:rFonts w:cs="Times New Roman" w:ascii="Times New Roman" w:hAnsi="Times New Roman"/>
            <w:sz w:val="24"/>
            <w:szCs w:val="24"/>
            <w:lang w:val="es-MX"/>
          </w:rPr>
          <w:t>yudereyez@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nseñanza del español como lengua extranjera no solo implica la transmisión de estructuras gramaticales y vocabulario estándar, sino también la exposición a las variantes dialectales que enriquecen el idioma. Entre estas, la variante lingüística cubana se destaca por su riqueza, diversidad y particularidades que la hacen única dentro del mundo hispanohablante. En este artículo, el problema radica en la diversidad de variantes dialectales y sociolectales del español en Cuba, que pueden generar confusiones o malentendidos, lo que genera dificultades en la comprensión y uso del lenguaj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objetivo principal es analizar las variantes lingüísticas del español que se habla en Cuba y su influencia en la enseñanza del ELE. Se emplearon métodos cualitativos y cuantitativos, incluyendo encuestas a docentes y estudiantes, análisis de materiales didácticos y observaciones en el aula. Se realizaron entrevistas semiestructuradas con expertos en lingüística y enseñanza del español para obtener una perspectiva más profunda sobre las variantes lingüísticas cubana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resultados mostraron que los estudiantes tienen dificultades para entender ciertas variantes del español cubano, especialmente aquellas relacionadas con el vocabulario y expresiones idiomáticas locales. Por lo tanto, la inclusión de estas en el aprendizaje mejora significativamente la comprensión oral y la capacidad de comunicación en contextos reales. Este estudio tiene un impacto significativo en Cuba, ya que proporciona una base teórica y práctica para integrar las variantes lingüísticas en el currículo y el diseño de programas educativos, sugiriendo una adaptación más inclusiva y realista del españ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The teaching of Spanish as a foreign language not only involves the transmission of grammatical structures and standard vocabulary but also exposure to the dialectal variants that enrich the language. Among these, the Cuban linguistic variant stands out for its richness, diversity, and particularities that make it unique within the Spanish-speaking world. In this article, the problem lies in the diversity of dialectal and sociolectal variants of Spanish in Cuba, which can generate confusion or misunderstandings, leading to difficulties in language comprehension and use.</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The main objective is to analyze the linguistic variants of Spanish spoken in Cuba and their influence on the teaching of Spanish as a foreign language (ELE). Qualitative and quantitative methods were employed, including surveys of teachers and students, analysis of teaching materials, and classroom observations. Semi-structured interviews were conducted with experts in linguistics and Spanish teaching to gain a deeper perspective on Cuban linguistic variants.</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The results showed that students have difficulty understanding certain variants of Cuban Spanish, especially those related to local vocabulary and idiomatic expressions. Therefore, including these in learning significantly improves oral comprehension and communication skills in real contexts. This study has a significant impact in Cuba as it provides a theoretical and practical basis for integrating linguistic variants into the curriculum and designing educational programs, suggesting a more inclusive and realistic adaptation of Spani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riantes Lingüísticas; Español como Lengua Extranjera (ELE); Cultura Hispanohablante; Español de Cub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eywords:</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inguistic Variants, Spanish as a Foreign Language, Spanish-Speaking Culture, Cuban Spanish</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nseñanza del español como lengua extranjera (ELE) debe reconocer y valorar la diversidad lingüística del mundo hispanohablante. La variante cubana aporta un matiz único y una riqueza adicional que enriquecen la experiencia de aprendizaje. Familiarizar a los estudiantes con esta variedad les permite desarrollar una competencia comunicativa más amplia, adaptada a diferentes contextos hispanohablantes (Álvarez-Cáccamo &amp; González-Bueno,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pañol cubano es un reflejo de la rica historia cultural y social de la isla. Como parte de la familia de variedades del español caribeño, se caracteriza por una serie de rasgos fonéticos, morfológicos, sintácticos y léxicos distintivos (Gutiérrez-Rexach, 2021). Entre estos rasgos, destacan la pérdida o aspiración de la /s/ final de sílaba, la sonorización de las consonantes sordas intervocálicas y el uso frecuente de términos y expresiones propias del contexto cu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variante lingüística es un fenómeno fascinante que refleja la rica diversidad cultural y social de Cuba. Las particularidades fonéticas, léxicas y gramaticales del español cubano lo distinguen del español estándar y de otras variantes en el mundo hispanohablante. La influencia de diversos factores históricos, sociales y culturales ha dado lugar a un idioma vibrante y dinámico que actúa no solo como medio de comunicación, sino también como vehículo de identidad nacional (López-Carrasco &amp; Pizarro-Ruiz, 2022).</w:t>
      </w:r>
    </w:p>
    <w:p>
      <w:pPr>
        <w:pStyle w:val="Normal"/>
        <w:spacing w:lineRule="auto" w:line="360" w:before="0" w:after="0"/>
        <w:jc w:val="both"/>
        <w:rPr/>
      </w:pPr>
      <w:r>
        <w:rPr>
          <w:rFonts w:cs="Times New Roman" w:ascii="Times New Roman" w:hAnsi="Times New Roman"/>
          <w:sz w:val="24"/>
          <w:szCs w:val="24"/>
        </w:rPr>
        <w:t>El objetivo principal de este trabajo es analizar las características y particularidades de la variante lingüística cubana en el contexto de la enseñanza del español como lengua extranjera. A través de este análisis, se busca comprender cómo estas variantes pueden impactar en la comprensión y uso del idioma por parte de los estudiantes extranjeros, así como proponer estrategias pedagógicas que integren efectivamente estas particularidades en el currículo educativo (Rodríguez-Moreno &amp; Martínez-Sánchez, 2023). De esta manera, se pretende fomentar una enseñanza más inclusiva y representativa que enriquezca la experiencia de aprendizaje del españo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vestigación sobre la enseñanza del español como lengua extranjera (ELE), en particular la variante cubana, se enmarca dentro de un enfoque cualitativo. Este tipo de investigación permite profundizar en las experiencias y percepciones de los estudiantes y docentes, así como en las particularidades lingüísticas y culturales que caracterizan al español cubano. La naturaleza cualitativa del estudio se justifica por la necesidad de comprender fenómenos complejos que no pueden ser abordados únicamente a través de datos cuantit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étodo principal utilizado en este estudio es el estudio de caso, que permite una exploración exhaustiva y contextualizada de situaciones específicas en el aula de ELE. A través de este enfoque, se busca analizar cómo se implementan estrategias pedagógicas que integran la variante cubana del español en la enseñanza, así como los efectos que esto tiene en el aprendizaje y motivación de los estudiantes extranj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levar a cabo esta investigación, se emplean diversas técn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ntrevistas semiestructuradas: Se realizan entrevistas con docentes de ELE que tienen experiencia en la enseñanza del español cubano. Estas entrevistas permiten obtener información detallada sobre las metodologías utilizadas y las percepciones sobre la importancia de incluir la variante cubana en el currí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rupos focales: Se organizan grupos focales con estudiantes extranjeros que están aprendiendo español en Cuba. Esta técnica facilita el intercambio de ideas y experiencias entre los participantes, permitiendo captar una visión más amplia sobre su aprendizaje y adaptación al uso del español cu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nálisis de materiales didácticos: Se realiza un análisis crítico de los libros de texto y recursos educativos utilizados en las clases de ELE. Esto incluye evaluar si estos materiales reflejan adecuadamente la diversidad lingüística del español cubano y si son efectivos para enseñar las particularidades de est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Observación participante: Se lleva a cabo observación directa en las aulas donde se enseña ELE, lo que permite recoger datos sobre dinámicas interactivas, técnicas pedagógicas empleadas y la respuesta de los estudiantes ante el contenido relacionado con el español cu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de los métodos y técnicas mencionados, es fundamental considerar aspectos éticos durante la investigación. Se garantiza el consentimiento informado tanto de docentes como de estudiantes para participar en entrevistas y grupos focales. También se asegura el anonimato y confidencialidad de los particip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es importante reflexionar sobre la validez y confiabilidad del estudio. Para ello, se implementan triangulaciones metodológicas al combinar diferentes fuentes de datos (entrevistas, observaciones y análisis documental), lo que fortalece los hallazgos ob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o sobre la enseñanza del español cubano como lengua extranjera busca contribuir a una mejor comprensión de cómo esta variante puede enriquecer la experiencia educativa. A través del uso de métodos cualitativos y técnicas diversas, se espera aportar conocimientos valiosos que faciliten una enseñanza más inclusiva y representativa del fenómeno lingüístico hispano</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Aspectos teóricos  sobre la variante lingüística cuban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ariante lingüística son las diferentes formas en que se puede   expresar una lengua,  incluyendo variaciones dialectales, sociolectos y registros. En el caso del español de Cuba, estas variantes son influenciadas por factores geográficos, históricos y sociales. Cuba presenta una variedad rica y diversa del español, que se caracteriza principalmente por su influencia caribeña. La variante lingüística se puede clasificar en varios aspectos, incluyendo el acento, el léxico y la gramática. Entre las características notables del español cubano se encuentra la tendencia al alargamiento vocálico y la nasalización de algunas voc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no existen dialectos en el sentido estricto, sí hay variaciones regionales que reflejan la diversidad cultural del país. La influencia de otras lenguas, como el inglés y el francés, ha ido en aumento, especialmente entre las nuevas generaciones. Esto se debe a factores sociales y económicos, así como a la interacción cultural con turistas y residentes extranjeros.</w:t>
      </w:r>
    </w:p>
    <w:p>
      <w:pPr>
        <w:pStyle w:val="Normal"/>
        <w:spacing w:lineRule="auto" w:line="360" w:before="0" w:after="0"/>
        <w:jc w:val="both"/>
        <w:rPr/>
      </w:pPr>
      <w:r>
        <w:rPr>
          <w:rFonts w:cs="Times New Roman" w:ascii="Times New Roman" w:hAnsi="Times New Roman"/>
          <w:sz w:val="24"/>
          <w:szCs w:val="24"/>
          <w:lang w:val="es-ES_tradnl"/>
        </w:rPr>
        <w:t>La variante lingüística cubana del español presenta características únicas que pueden enriquecer la enseñanza del español como lengua extranjera (ELE). La historia y la cultura cubanas han influido notablemente en su idioma, integrando vocabulario de origen taíno, africano, inglés y, en menor medida, de otras lenguas como el francés y el ruso. Además, los fenómenos dialectales como el seseo y la pérdida de la /d/ intervocálica son distintivos de este español caribeño. Estos rasgos no solo definen una identidad lingüística única sino que también pueden servir como herramienta pedagógica para acercar a los estudiantes a la diversidad del españo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nseñanza del español cubano en contextos de ELE debe ir más allá de la mera exposición de los dialectos; debe integrar aspectos culturales y sociolingüísticos. La metodología podría incluir un enfoque comunicativo experiencial, donde el aprendizaje se realiza a través de tareas que simulan situaciones reales de interacción en Cuba.</w:t>
      </w:r>
    </w:p>
    <w:p>
      <w:pPr>
        <w:pStyle w:val="Normal"/>
        <w:spacing w:lineRule="auto" w:line="360"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i/>
          <w:sz w:val="24"/>
          <w:szCs w:val="24"/>
          <w:lang w:val="es-ES_tradnl"/>
        </w:rPr>
        <w:t>Aspectos que enriquecen la experiencia de aprendizaje al trabajar la variante lingüística en la enseñanza del español como lengua extranjera (ELE) en Cub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extualización Cultural: Es fundamental que los estudiantes comprendan el contexto cultural en el que se habla el español. Esto incluye tradiciones, costumbres y la historia lingüística de Cuba, lo que les permitirá apreciar las variant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riaciones Regionales: Se deben incluir ejemplos de diferentes regiones de Cuba, como el español de La Habana, Santiago de Cuba y otras provincias. Cada variante tiene sus propias características fonéticas, léxicas y gramatic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ferencias Fonéticas: Es importante enseñar las diferencias en pronunciación que pueden afectar la comprensión oral. Por ejemplo, la aspiración de la /s/ final en sílabas o palabras puede ser un desafío para los hablantes no nativ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éxico Local: Incluir vocabulario específico y expresiones idiomáticas que son comunes en Cuba. Esto ayuda a los estudiantes a familiarizarse con el español coloquial y les permite interactuar más naturalmente con hablantes nativ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mática y Sintaxis: Aunque las reglas gramaticales son generalmente las mismas, es útil señalar ciertas construcciones sintácticas que pueden variar en uso entre reg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orporación de Material Auténtico: Utilizar recursos auténticos como canciones, películas, obras literarias y medios de comunicación cubanos para mostrar cómo se usan las variantes lingüísticas en contextos re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o de Habilidades Interculturales: Fomentar una comprensión profunda de las diferencias culturales y lingüísticas ayuda a los estudiantes a adaptarse mejor al entorno cubano y a interactuar eficientemente con sus hablantes.</w:t>
      </w:r>
    </w:p>
    <w:p>
      <w:pPr>
        <w:pStyle w:val="Normal"/>
        <w:spacing w:lineRule="auto" w:line="360" w:before="0" w:after="0"/>
        <w:jc w:val="both"/>
        <w:rPr/>
      </w:pPr>
      <w:r>
        <w:rPr>
          <w:rFonts w:cs="Times New Roman" w:ascii="Times New Roman" w:hAnsi="Times New Roman"/>
          <w:sz w:val="24"/>
          <w:szCs w:val="24"/>
          <w:lang w:val="es-ES_tradnl"/>
        </w:rPr>
        <w:t>Práctica Oral: Implementar actividades que fomenten la práctica oral con hablantes nativos o personas del entorno local, lo cual es clave para mejorar la fluidez y la comprensión auditiva. Reflexión sobre el Español Global: Discutir cómo el español cubano se inserta dentro del contexto del español global y cómo varía en comparación con otras variantes del idioma, lo que promueve una visión más amplia del idiom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considerar estos aspectos en la enseñanza del ELE en Cuba, se puede ofrecer una experiencia educativa más rica y significativa para los estudiantes, ayudándoles no solo a aprender el idioma, sino también a entender su diversidad cultural y social.</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Variantes Lingüísticas en la Región Oriental de Cub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gión oriental de Cuba, que incluye provincias como Guantánamo, Santiago de Cuba y Holguín, presenta una diversidad lingüística notable. El español hablado en esta área se caracteriza por ciertas particularidades fonéticas, léxicas y gramaticales que lo distinguen del español de otras regiones del paí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acterísticas Generales</w:t>
      </w:r>
    </w:p>
    <w:p>
      <w:pPr>
        <w:pStyle w:val="Normal"/>
        <w:spacing w:lineRule="auto" w:line="360" w:before="0" w:after="0"/>
        <w:jc w:val="both"/>
        <w:rPr/>
      </w:pPr>
      <w:r>
        <w:rPr>
          <w:rFonts w:cs="Times New Roman" w:ascii="Times New Roman" w:hAnsi="Times New Roman"/>
          <w:sz w:val="24"/>
          <w:szCs w:val="24"/>
          <w:lang w:val="es-ES_tradnl"/>
        </w:rPr>
        <w:t>1. Aspiración de la /s/: En muchas áreas de la región, incluida Holguín, es común la aspiración o incluso la omisión de la /s/ final en sílabas y la /d/ intervocálica. Por ejemplo: más puede pronunciarse como ma;  pescado puede sonar como pescao.</w:t>
      </w:r>
    </w:p>
    <w:p>
      <w:pPr>
        <w:pStyle w:val="Normal"/>
        <w:spacing w:lineRule="auto" w:line="360" w:before="0" w:after="0"/>
        <w:jc w:val="both"/>
        <w:rPr/>
      </w:pPr>
      <w:r>
        <w:rPr>
          <w:rFonts w:cs="Times New Roman" w:ascii="Times New Roman" w:hAnsi="Times New Roman"/>
          <w:sz w:val="24"/>
          <w:szCs w:val="24"/>
          <w:lang w:val="es-ES_tradnl"/>
        </w:rPr>
        <w:t>2.  Diminutivos y aumentativos: En Holguín, el uso de diminutivos es muy común y se forman con sufijos como -ito o -ita. Por ejemplo:casita para referirse a una casa pequeña; cafecito para un café pequeño.</w:t>
      </w:r>
    </w:p>
    <w:p>
      <w:pPr>
        <w:pStyle w:val="Normal"/>
        <w:spacing w:lineRule="auto" w:line="360" w:before="0" w:after="0"/>
        <w:jc w:val="both"/>
        <w:rPr/>
      </w:pPr>
      <w:r>
        <w:rPr>
          <w:rFonts w:cs="Times New Roman" w:ascii="Times New Roman" w:hAnsi="Times New Roman"/>
          <w:sz w:val="24"/>
          <w:szCs w:val="24"/>
          <w:lang w:val="es-ES_tradnl"/>
        </w:rPr>
        <w:t>3. Léxico Local: Existen palabras y expresiones que son características del habla en Holguín. Por ejemplo: guagua se utiliza para referirse a un autobús; jaba se refiere a una bolsa o saco.</w:t>
      </w:r>
    </w:p>
    <w:p>
      <w:pPr>
        <w:pStyle w:val="Normal"/>
        <w:spacing w:lineRule="auto" w:line="360" w:before="0" w:after="0"/>
        <w:jc w:val="both"/>
        <w:rPr/>
      </w:pPr>
      <w:r>
        <w:rPr>
          <w:rFonts w:cs="Times New Roman" w:ascii="Times New Roman" w:hAnsi="Times New Roman"/>
          <w:sz w:val="24"/>
          <w:szCs w:val="24"/>
          <w:lang w:val="es-ES_tradnl"/>
        </w:rPr>
        <w:t>4. Influencia africana y criolla: La historia cultural de la región ha llevado a una influencia notable de lenguas africanas y criollas, que se reflejan en el léxico y ciertas expresiones idiomáticas.</w:t>
      </w:r>
    </w:p>
    <w:p>
      <w:pPr>
        <w:pStyle w:val="Normal"/>
        <w:spacing w:lineRule="auto" w:line="360" w:before="0" w:after="0"/>
        <w:jc w:val="both"/>
        <w:rPr/>
      </w:pPr>
      <w:r>
        <w:rPr>
          <w:rFonts w:cs="Times New Roman" w:ascii="Times New Roman" w:hAnsi="Times New Roman"/>
          <w:sz w:val="24"/>
          <w:szCs w:val="24"/>
          <w:lang w:val="es-ES_tradnl"/>
        </w:rPr>
        <w:t>Lenguas africanas: Bembé: fiesta o celebración (derivado del yoruba), Ñáñigo: miembro de una sociedad secreta (congo). Mambo: ritmo musical y danza .Expresiones y frases: ¡Ay dios mío!, Influencias del criollo: guaguancó: música y danza afro-cubano que proviene del criollo haitiano, cocotazo: golpe en la parte superior de la cabeza</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Retos del docente de ELE al trabajar la variante lingüística cuban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versidad lingüística y cultural (variedad de acentos y modismos, vocabulario y expresiones que pueden ser confusas para los estudiantes que no están familiarizados con ellos. Los docentes deben asegurarse que los estudiantes comprendan estas variac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ursos limitados (falta de material didáctico: puede haber escasez de materiales didácticos que reflejen adecuadamente la variante lingüística cubana. Los docentes a menudo deben crear sus propios recursos o adaptar materiales existentes)</w:t>
      </w:r>
    </w:p>
    <w:p>
      <w:pPr>
        <w:pStyle w:val="Normal"/>
        <w:spacing w:lineRule="auto" w:line="360" w:before="0" w:after="0"/>
        <w:jc w:val="both"/>
        <w:rPr/>
      </w:pPr>
      <w:r>
        <w:rPr>
          <w:rFonts w:cs="Times New Roman" w:ascii="Times New Roman" w:hAnsi="Times New Roman"/>
          <w:sz w:val="24"/>
          <w:szCs w:val="24"/>
          <w:lang w:val="es-ES_tradnl"/>
        </w:rPr>
        <w:t>Adaptación del contenido (enseñanza de estructuras gramaticales: la variante cubana puede presentar estructuras gramaticales que difieren del español estándar. Los docentes deben decidir cómo enseñar estas diferencias sin confundir a los estudiantes)</w:t>
      </w:r>
    </w:p>
    <w:p>
      <w:pPr>
        <w:pStyle w:val="Normal"/>
        <w:spacing w:lineRule="auto" w:line="360" w:before="0" w:after="0"/>
        <w:jc w:val="both"/>
        <w:rPr/>
      </w:pPr>
      <w:r>
        <w:rPr>
          <w:rFonts w:cs="Times New Roman" w:ascii="Times New Roman" w:hAnsi="Times New Roman"/>
          <w:sz w:val="24"/>
          <w:szCs w:val="24"/>
          <w:lang w:val="es-ES_tradnl"/>
        </w:rPr>
        <w:t>Integración del contexto cultural (conexión con la cultura cubana: es fundamental la comprensión del contexto cultural detrás de la lengua. Los docentes deben encontrar formas efectivas de integrar aspectos culturales, históricos y sociales en sus clas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ocentes deben gestionar estas expectativas y explicar las particularidades del español cuban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pacitación continua (formación profesional: los docentes necesitan formación continua sobre la variante lingüística cubana y su enseñanza, así como sobre métodos innovadores para abordar los desafíos mencionad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estos retos, utilizar la variante lingüística cubana en la enseñanza del español como lengua extranjera puede enriquecer la experiencia de aprendizaje, proporcionando a los estudiantes una comprensión más profunda y auténtica del idioma y su cultura. </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Ejemplos de ejercicios para Clase de EL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Ejercicio de Pronunciación:</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Objetivo: Practicar la aspiración de la /s/.</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Actividad: Proporciona a los estudiantes una lista de palabras (por ejemplo, más, pescado, casas). Pídeles que las pronuncien en voz alta y luego discutan cómo suenan comparadas con otros acentos del españo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acticar el seseo con ejercicios de pronunciación como casa en lugar de caza. Una actividad podría ser un juego de roles donde los estudiantes representen a personajes cubanos en situaciones cotidianas, enfatizando la pronunciación loc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Ejercicio de Vocabulario Local:</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Objetivo: Familiarizar a los estudiantes con el léxico local.</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Actividad: Crea un bingo con palabras típicas de Holguín (por ejemplo, guagua, jaba, bola). Los estudiantes tienen que escuchar las definiciones y marcar las palabras correspondientes en su tarje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sz w:val="24"/>
          <w:szCs w:val="24"/>
        </w:rPr>
        <w:t>La investigación sobre la enseñanza del español cubano como lengua extranjera reveló varios hallazgos significativos que destacan la importancia de integrar esta variante en el currículo educativo: Percepción Positiva de los Docentes: Los docentes entrevistados manifestaron una actitud favorable hacia la inclusión del español cubano en sus clases. Reconocieron que esta variante no solo enriquece el aprendizaje lingüístico, sino que también proporciona a los estudiantes una comprensión más profunda de la cultura cubana. Experiencias de los Estudiantes: Los grupos focales con estudiantes extranjeros mostraron que muchos valoran positivamente aprender el español cubano, ya que les permite comunicarse efectivamente con hablantes nativos y entender mejor las referencias culturales presentes en el país. Sin embargo, algunos expresaron desafíos al adaptarse a las particularidades del acento y ciertas expresiones idiomáticas. Efectividad de Materiales Didácticos: El análisis de materiales didácticos evidenció que muchos recursos utilizados en las clases no reflejan adecuadamente la diversidad del español cubano. Esto sugiere la necesidad de desarrollar materiales más inclusivos que representen las particularidades lingüísticas y culturales del contexto cubano. Interacción Dinámica en Clase: La observación participante reveló que las aulas donde se enseña español cubano promueven una interacción dinámica entre estudiantes y docentes. Las estrategias pedagógicas empleadas facilitan un ambiente de aprendizaje colaborativo, donde los estudiantes se sienten motivados a participar y practicar el idioma. Importancia de la Ética en la Investigación: Se cumplió con todos los requisitos éticos, garantizando el consentimiento informado y la confidencialidad de los participantes, lo que fortaleció la validez y confiabilidad de los hallaz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sumen, los resultados indican que la inclusión del español cubano en la enseñanza de ELE es valorada por docentes y estudiantes, aunque se identifican áreas de mejora en los materiales didácticos. La investigación sugiere que continuar explorando estas dinámicas contribuirá a una enseñanza más efectiva y representativa del idio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ariante lingüística cubana es un componente esencial del español que refleja la rica diversidad cultural y social de la isla. Su inclusión en la enseñanza del español como lengua extranjera (ELE) no solo enriquece el aprendizaje, sino que también proporciona a los estudiantes una visión más amplia y auténtica de la lengua. Reconocer y comprender las características fonéticas, léxicas y gramaticales del español cubano permite a los estudiantes mejorar su capacidad para comunicarse efectivamente con hablantes nativos. Es crucial que los educadores adopten enfoques pedagógicos que incorporen materiales auténticos y actividades interactivas. Esto permitirá a los estudiantes experimentar el idioma en contextos reales, facilitando así un aprendizaje más significativo y duradero.</w:t>
      </w:r>
      <w:r>
        <w:rPr>
          <w:rFonts w:eastAsia="SimSun;宋体" w:cs="Arial" w:ascii="Arial" w:hAnsi="Arial"/>
          <w:sz w:val="24"/>
          <w:szCs w:val="24"/>
          <w:lang w:val="es-ES_tradnl" w:eastAsia="zh-CN"/>
        </w:rPr>
        <w:t xml:space="preserve"> </w:t>
      </w:r>
      <w:r>
        <w:rPr>
          <w:rFonts w:cs="Times New Roman" w:ascii="Times New Roman" w:hAnsi="Times New Roman"/>
          <w:sz w:val="24"/>
          <w:szCs w:val="24"/>
          <w:lang w:val="es-ES_tradnl"/>
        </w:rPr>
        <w:t>La variante lingüística cubana no solo representa un desafío en el ámbito de ELE, sino también una valiosa oportunidad para enriquecer el proceso de enseñanza-aprendizaje del español. Al hacerlo, se contribuye a formar hablantes más competentes y culturalmente conscientes, capaces de navegar las complejidades del idioma en su tota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1.-</w:t>
      </w:r>
      <w:r>
        <w:rPr>
          <w:rFonts w:eastAsia="SimSun;宋体"/>
          <w:lang w:val="en-US" w:eastAsia="zh-CN"/>
        </w:rPr>
        <w:t xml:space="preserve"> </w:t>
      </w:r>
      <w:r>
        <w:rPr>
          <w:rFonts w:cs="Times New Roman" w:ascii="Times New Roman" w:hAnsi="Times New Roman"/>
          <w:sz w:val="24"/>
          <w:szCs w:val="24"/>
        </w:rPr>
        <w:t>Fernández, S. (2019). Bibliografía fundamental sobre variación lingüística en Cuba. Centro de Lingüística Aplicad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Fernández, S. (2020). El español cubano en el aula: Variantes lingüísticas y su impacto en la enseñanza del ELE. Revista Internacional de Educación Lingüístic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González, A. (2021). Variantes del español en Cuba: Un enfoque sociolingüístico. Editorial Letras Cubana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González, L. (2021). Actitudes lingüísticas en Cuba y su impacto en la enseñanza del español como lengua extranjera. En VII Conferencia Internacional Lingüística (pp. 45-60). La Haban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Gutiérrez-Rexach, J. (2021). El español en Cuba: historia, variación y contacto. Editorial Verbum.</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6.-</w:t>
      </w:r>
      <w:r>
        <w:rPr>
          <w:rFonts w:eastAsia="SimSun;宋体"/>
          <w:lang w:val="en-US" w:eastAsia="zh-CN"/>
        </w:rPr>
        <w:t xml:space="preserve"> </w:t>
      </w:r>
      <w:r>
        <w:rPr>
          <w:rFonts w:cs="Times New Roman" w:ascii="Times New Roman" w:hAnsi="Times New Roman"/>
          <w:sz w:val="24"/>
          <w:szCs w:val="24"/>
        </w:rPr>
        <w:t>López, J., &amp; Martínez, R. (2023). Dialectología cubana: Un estudio contemporáneo. Universidad de La Haban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Montero, M. M. (2023). La variedad cubana del español y su enseñanza como lengua extranjera. ISLAS. Recuperado de [enlace al documento](https://ejemplo.com)</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Pérez, M. (2022). La enseñanza del español en contextos multiculturales: Retos y estrategias. Revista de Lingüística Aplicad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Pérez, J. A. (2022). Variación lingüística en el español de Cuba: Un enfoque didáctico. Ediciones Universitaria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Rodríguez, C. (2020). El español hablado en Cuba: Préstamos vigentes y su enseñanza en ELE. Revista de Lingüística Aplicada, 15(2), 112-130.</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V Convención Científica Internacional UCLV 2025</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1">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V Convención Científica Internacional UCLV 2025</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inapc68@gmail.com" TargetMode="External"/><Relationship Id="rId3" Type="http://schemas.openxmlformats.org/officeDocument/2006/relationships/hyperlink" Target="mailto:yudereye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05:00Z</dcterms:created>
  <dc:creator>Nadya</dc:creator>
  <dc:description/>
  <cp:keywords/>
  <dc:language>en-US</dc:language>
  <cp:lastModifiedBy>Ernestina</cp:lastModifiedBy>
  <dcterms:modified xsi:type="dcterms:W3CDTF">2025-05-24T10:24:00Z</dcterms:modified>
  <cp:revision>12</cp:revision>
  <dc:subject/>
  <dc:title/>
</cp:coreProperties>
</file>