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LAS CONSTRUCCIONES VERBALES FIJAS MARFLEÑAS EN ESPAÑOL: ENFOQUES TEÓRICOS DE UN ESTUDIO FRASEOLOGICO BILINGÜE. </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RESUMEN </w:t>
      </w:r>
      <w:r>
        <w:rPr>
          <w:rFonts w:cs="Times New Roman" w:ascii="Times New Roman" w:hAnsi="Times New Roman"/>
          <w:sz w:val="22"/>
          <w:szCs w:val="22"/>
          <w:lang w:val="es-ES"/>
        </w:rPr>
        <w:t xml:space="preserve">Los trabajos realizados sobre el francés marfileño constituyen un legado suficiente para estudios novedosos todavía escasos en el continente tal como la fraseología. En el siguiente tema; ‘Las Construcciones Verbales Fijas (CVFs) del francés marfileño en español: enfoques teóricos de un estudio fraseológico bilingüe’, nuestro objetivo es llevar une reflexión pluridisciplinaria entorno a los fraseologismos de esta variante. La problemática es determinar un marco teórico propicio al estudio del discurso fraseológico del francés marfileño en español. En contestación a esta pregunta, aclararemos, primero, el contexto global de nuestra reflexión, luego, apoyándonos en algunas CVFs mencionaremos los posibles enfoques y concluiremos con unas observaciones. </w:t>
      </w:r>
    </w:p>
    <w:p>
      <w:pPr>
        <w:pStyle w:val="Normal"/>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labras claves: CVFs-MARFILEÑAS/ENFOQUES/ ESTUDIO/FRASEOLÓGICO/ BILINGÜE THE IVORIAN FIXED VERBAL CONSTRUCTIONS IN SPANISH: THEORETICAL APPROACHES OF A BILINGUAL PHRASEOLOGICAL STUDY. </w:t>
      </w:r>
    </w:p>
    <w:p>
      <w:pPr>
        <w:pStyle w:val="Normal"/>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SUMMARY </w:t>
      </w:r>
      <w:r>
        <w:rPr>
          <w:rFonts w:cs="Times New Roman" w:ascii="Times New Roman" w:hAnsi="Times New Roman"/>
          <w:sz w:val="22"/>
          <w:szCs w:val="22"/>
          <w:lang w:val="en-US"/>
        </w:rPr>
        <w:t xml:space="preserve">The work carried out on Ivorian French remains a sufficient legacy for innovative studies, including phraseology in French, still rare on the continent. In the following theme ‘Fixed verbal constructions (CVFs) of Ivorian French in Spanish: theoretical approaches to a bilingual phraseological study’, our objective is to conduct a multidisciplinary reflection around this variety’s phraseologisms. The question is about a theoretical framework conducive to a study of Ivorian phraseological speech in Spanish. In response to this question, we will first specify the global context of this work, then, through a sample of expressions, we will evoke the approaches of this analysis. Finally, we will conclude with some observations. </w:t>
      </w:r>
    </w:p>
    <w:p>
      <w:pPr>
        <w:pStyle w:val="Normal"/>
        <w:spacing w:lineRule="auto" w:line="2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Keywords: IVORIAN-CVFs/APPROACHES/STUDY/ PHRASEOLOGICAL /BILINGUAL</w:t>
      </w:r>
      <w:r>
        <w:br w:type="page"/>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INTRODUCCIÓN </w:t>
      </w:r>
    </w:p>
    <w:p>
      <w:pPr>
        <w:pStyle w:val="Normal"/>
        <w:spacing w:lineRule="auto" w:line="240"/>
        <w:jc w:val="both"/>
        <w:rPr/>
      </w:pPr>
      <w:r>
        <w:rPr>
          <w:rFonts w:cs="Times New Roman" w:ascii="Times New Roman" w:hAnsi="Times New Roman"/>
          <w:sz w:val="22"/>
          <w:szCs w:val="22"/>
          <w:lang w:val="es-ES"/>
        </w:rPr>
        <w:t>A diferencia del proyecto expansionista de Onésime Reclus, padre del concepto de Francofonía (1837-1916)</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 xml:space="preserve">. Aún menos las ambiciones geopolíticas de Senghor en 1932, quien por su parte veía en esta organización </w:t>
      </w:r>
      <w:r>
        <w:rPr>
          <w:rFonts w:cs="Times New Roman" w:ascii="Times New Roman" w:hAnsi="Times New Roman"/>
          <w:i/>
          <w:iCs/>
          <w:sz w:val="22"/>
          <w:szCs w:val="22"/>
          <w:lang w:val="es-ES"/>
        </w:rPr>
        <w:t>‘(…) un humanisme qui se tisse autour de la terre’</w:t>
      </w:r>
      <w:r>
        <w:rPr>
          <w:rFonts w:cs="Times New Roman" w:ascii="Times New Roman" w:hAnsi="Times New Roman"/>
          <w:sz w:val="22"/>
          <w:szCs w:val="22"/>
          <w:lang w:val="es-ES"/>
        </w:rPr>
        <w:t>,</w:t>
      </w:r>
      <w:r>
        <w:rPr>
          <w:rStyle w:val="FootnoteCharacters"/>
          <w:rStyle w:val="FootnoteAnchor"/>
          <w:rFonts w:cs="Times New Roman" w:ascii="Times New Roman" w:hAnsi="Times New Roman"/>
          <w:sz w:val="22"/>
          <w:szCs w:val="22"/>
          <w:lang w:val="es-ES"/>
        </w:rPr>
        <w:footnoteReference w:id="3"/>
      </w:r>
      <w:r>
        <w:rPr>
          <w:rFonts w:cs="Times New Roman" w:ascii="Times New Roman" w:hAnsi="Times New Roman"/>
          <w:sz w:val="22"/>
          <w:szCs w:val="22"/>
          <w:lang w:val="es-ES"/>
        </w:rPr>
        <w:t xml:space="preserve"> la Francofonía de los años 1970 era una Agencia de Cooperación cultural y, técnica (ACCT) que nació el día 20 de marzo de 1970 en Niamey en Niger. La Organización creada a los 10 años de independizarse los 14 países subsaharianos, se ha dotado de varios organismos: AUF, UREF, AUPELF, para no citar más, están encargados de cuidar a la presencia y a la evolución de la lengua francesa en uso en esta parte del mund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ichos organismos han acompañado un proyecto científico llamado Inventario del Francés de África (IFA). Esta sigla no era anodina ya que hace referencia a Ifa la deesa yoruba de la fecundidad. Además, los expertos no se lo imaginaban que fuera una invocación, la referencia que hicieron de su proyecto IFA con la mitología africana, pues se ha constatado en seguida la profusión de las variedades de la lengua francesa en el continente negro, hasta hablan los expertos de </w:t>
      </w:r>
      <w:r>
        <w:rPr>
          <w:rFonts w:cs="Times New Roman" w:ascii="Times New Roman" w:hAnsi="Times New Roman"/>
          <w:i/>
          <w:iCs/>
          <w:sz w:val="22"/>
          <w:szCs w:val="22"/>
          <w:lang w:val="es-ES"/>
        </w:rPr>
        <w:t>‘Les francais d’Afrique’</w:t>
      </w:r>
      <w:r>
        <w:rPr>
          <w:rFonts w:cs="Times New Roman" w:ascii="Times New Roman" w:hAnsi="Times New Roman"/>
          <w:sz w:val="22"/>
          <w:szCs w:val="22"/>
          <w:lang w:val="es-ES"/>
        </w:rPr>
        <w:t>, entre los cuales mencionamos el francés marfileño, objeto de este artícul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Sobre el francés marfileño, proponemos el tema siguiente: Las Construcciones verbales Fijas marfileña en español: Enfoques teóricos de un estudio fraseológico bilingüe’. En este tema, vamos a hablar fraseologismos procedentes del francés marfileño sobre todo en el dominio del análisis de este discurso. El problema en este tema es cómo determinar un marco teórico propicio al estudio del discurso fraseológico del francés de Costa de Marfil.</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Nuestro objetivo es llevar una reflexión pluridisciplinaria en torno a los fraseologismos de esta variante del francés apoyándonos en una muestra de sus construcciones verbales.</w:t>
      </w:r>
    </w:p>
    <w:p>
      <w:pPr>
        <w:pStyle w:val="Normal"/>
        <w:spacing w:lineRule="auto" w:line="240"/>
        <w:jc w:val="both"/>
        <w:rPr/>
      </w:pPr>
      <w:r>
        <w:rPr>
          <w:rFonts w:cs="Times New Roman" w:ascii="Times New Roman" w:hAnsi="Times New Roman"/>
          <w:sz w:val="22"/>
          <w:szCs w:val="22"/>
          <w:lang w:val="es-ES"/>
        </w:rPr>
        <w:t>En un esbozo de respuesta a esta pregunta, haremos unas aclaraciones sobre el contexto global, luego, mencionaremos nuestra propuesta teórica, Dedicaremos la tercera parte de este artículo a la aplicación de nuestra teoría a una serie de construcciones verbales que hemos elegido. A modo de conclusión, presentaremos un balance provisional.</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Parte </w:t>
      </w:r>
      <w:bookmarkStart w:id="0" w:name="_Hlk209081702"/>
      <w:r>
        <w:rPr>
          <w:rFonts w:cs="Times New Roman" w:ascii="Times New Roman" w:hAnsi="Times New Roman"/>
          <w:b/>
          <w:bCs/>
          <w:sz w:val="22"/>
          <w:szCs w:val="22"/>
          <w:lang w:val="es-ES"/>
        </w:rPr>
        <w:t>I: El contexto global de este estudi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ste estudio se realiza en un contexto diatópico con sus rasgos característicos tal y como la define Gadet (2017: a) citada por (Anoy, 2021: a). Según menciona esta autora, la diatopía es parte de la diacronía y, se distingue de las demás partes por su etiqueta de gentilicio de un uso de la lengua, es decir, por el hecho de identificar el uso de una lengua con una zona concreta cuyo nombre se atribuye a esta habla. Por ejemplo, el español de Cuba, de México con referencia a la lengua española usada en estos países, asimismo con el francés de Quebec o de Bélgica para decir el francés tal y como se usa en estos países. En el presente trabajo será cuestión del francés marfileño, es decir la variante de la lengua francesa en Costa de Marfil.</w:t>
      </w:r>
    </w:p>
    <w:p>
      <w:pPr>
        <w:pStyle w:val="Normal"/>
        <w:spacing w:lineRule="auto" w:line="240"/>
        <w:jc w:val="both"/>
        <w:rPr>
          <w:rFonts w:ascii="Times New Roman" w:hAnsi="Times New Roman" w:cs="Times New Roman"/>
          <w:b/>
          <w:b/>
          <w:bCs/>
          <w:sz w:val="22"/>
          <w:szCs w:val="22"/>
          <w:lang w:val="es-ES"/>
        </w:rPr>
      </w:pPr>
      <w:r>
        <w:rPr>
          <w:rFonts w:eastAsia="Times New Roman" w:cs="Times New Roman" w:ascii="Times New Roman" w:hAnsi="Times New Roman"/>
          <w:b/>
          <w:bCs/>
          <w:sz w:val="22"/>
          <w:szCs w:val="22"/>
          <w:lang w:val="es-ES"/>
        </w:rPr>
        <w:t xml:space="preserve"> </w:t>
      </w:r>
      <w:r>
        <w:rPr>
          <w:rFonts w:cs="Times New Roman" w:ascii="Times New Roman" w:hAnsi="Times New Roman"/>
          <w:b/>
          <w:bCs/>
          <w:sz w:val="22"/>
          <w:szCs w:val="22"/>
          <w:lang w:val="es-ES"/>
        </w:rPr>
        <w:t>Los rasgos del francés marfileño como variante lingüística.</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i/>
          <w:iCs/>
          <w:sz w:val="22"/>
          <w:szCs w:val="22"/>
          <w:lang w:val="es-ES"/>
        </w:rPr>
        <w:t>Una lengua impuesta</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lang w:val="es-ES"/>
        </w:rPr>
        <w:t>Lengua principal en la época colonial, en medio de más de setenta lenguas locales. A partir de 1960, en el momento de la desocupación de la administración colonial, el francés se ha vuelto a imponer a las poblaciones. Porque resultaba ser la única alternativa ‘tácitamente consensual’ para garantizar la comunicación tanto a nivel nacional como internacional según afirma Canut Cécile (2006: 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es-ES"/>
        </w:rPr>
        <w:t xml:space="preserve">, el francés se ha vuelto una lengua de unidad nacional, adquiriendo entonces un papel político, lo que reforzó no sólo su ascendente sobre las lenguas africanas, confirmando además su estatuto de lengua dominante, sino también su notoriedad y su prestigio en la vida diaria de los marfileños. </w:t>
      </w:r>
      <w:r>
        <w:rPr>
          <w:rFonts w:cs="Times New Roman" w:ascii="Times New Roman" w:hAnsi="Times New Roman"/>
          <w:sz w:val="22"/>
          <w:szCs w:val="22"/>
        </w:rPr>
        <w:t>Eso, lo resume perfectamente N’Guessan K. Jérémie (2008 a) : ‘</w:t>
      </w:r>
      <w:r>
        <w:rPr>
          <w:rFonts w:cs="Times New Roman" w:ascii="Times New Roman" w:hAnsi="Times New Roman"/>
          <w:i/>
          <w:iCs/>
          <w:sz w:val="22"/>
          <w:szCs w:val="22"/>
        </w:rPr>
        <w:t>La Côte d’Ivoire accédait à l’indépendance le 07 Août 1960 et, la toute nouvelle constitution du jeune Etat proclamait en son article premier : ‘la langue officielle est le français’ (…), on comprend aisément toute la valeur symbolique que ce nouvel Etat attachait à cette langue’.</w:t>
      </w:r>
    </w:p>
    <w:p>
      <w:pPr>
        <w:pStyle w:val="Normal"/>
        <w:spacing w:lineRule="auto" w:line="24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Una lengua apropiada: el francés lengua nativa (lengua) estudiada.</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l francés se ha convertido en el motor de la educación, lengua de desarrollo, así como en la que se dicta o se proclama la ley. Las Autoridades pusieron en marcha una política lingüística con programas de enseñanzas del francés desde escuela materna hasta la universidad, incluyendo, además, la alfabetización para todos, (de los más jóvenes a los ancianos). De ahí, se puso en marcha y de una forma natural un proceso de apropiación del francés por los locutores marfileños.</w:t>
      </w:r>
    </w:p>
    <w:p>
      <w:pPr>
        <w:pStyle w:val="Normal"/>
        <w:spacing w:lineRule="auto" w:line="24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El francés marfileño objeto de investigación científica.</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rPr>
        <w:t>Esta apropiación del francés en Costa de Marfil ha generado un fenómeno linguístico multifacetas según aclara Canut (idem) : ‘</w:t>
      </w:r>
      <w:r>
        <w:rPr>
          <w:rFonts w:cs="Times New Roman" w:ascii="Times New Roman" w:hAnsi="Times New Roman"/>
          <w:i/>
          <w:iCs/>
          <w:sz w:val="22"/>
          <w:szCs w:val="22"/>
        </w:rPr>
        <w:t>Alors que les autres pays anciennement colonisés par la France affichent souvent, grâce à leurs langues véhiculaires (Mali. Sénégal, Burkina Faso, République Centre Africaine), une appropriation relativement faible du français, l’absence de langue véhiculaire africaine en Côte d’Ivoire et l’appropriation forte du français à tous les niveaux de la société entrainent depuis quelques années la naissance de formes nouvelles (…)</w:t>
      </w:r>
      <w:r>
        <w:rPr>
          <w:rFonts w:cs="Times New Roman" w:ascii="Times New Roman" w:hAnsi="Times New Roman"/>
          <w:sz w:val="22"/>
          <w:szCs w:val="22"/>
        </w:rPr>
        <w:t xml:space="preserve">’.  </w:t>
      </w:r>
      <w:r>
        <w:rPr>
          <w:rFonts w:cs="Times New Roman" w:ascii="Times New Roman" w:hAnsi="Times New Roman"/>
          <w:sz w:val="22"/>
          <w:szCs w:val="22"/>
          <w:lang w:val="es-ES"/>
        </w:rPr>
        <w:t>Entre expertos, algunos consideran estas nuevas formas como hablas creoles, o pidgins o de nouchi para,</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otros piensan que es nueva lengua.  A diferencia de todos, Lafage considera que son formas múltiples de una misma variante, el francés de Costa de Marfil, al final nos atenemos todos a esta propuesta porque es más representativa de la realidad lingüística en este país. No obstante, de todos estos interrogantes nació la idea de las investigaciones científicas. Globalmente, la curiosidad lleva sobre el estado de la lengua en uso en este país. </w:t>
      </w:r>
    </w:p>
    <w:p>
      <w:pPr>
        <w:pStyle w:val="Normal"/>
        <w:spacing w:lineRule="auto" w:line="240"/>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El estado de la lengua francesa en uso en Costa de Marfil.</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Desde su práctica como lengua imperial hasta su apropiación por los locutores africanos, el francés ha sufrido fenómenos lingüísticos múltiples que han cambiado su estado por medio de los estratos generados. Por ejemplos, el nouchi para no citar más.</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A este mismo respecto, hay que aclarar que el nouchi es una de las formas más reciente que apareció a mediados de los 90 en el campo de la investigación científica marfileña. La mayoría de los expertos, por mal o por bien, apostaban por el nouchi como lengua nacional de futuro en este país. Ahora bien, es un discurso híbrido resultado de mixturas de hablas desde las profundidades de las lenguas locales con el francés, así como con otras lenguas internacionales como el inglés usado en Costa de Marfil.</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n la perspectiva de una uniformización, con finalidad de hallar una estabilidad del discurso oficial muy propio de los marfileños y los demás estratos de sus usos del francés (Anoy,2009 2013, 2018, 2022. 2023), propone una configuración tipológica con cuatro escalas. Esta pretende ser representativa lo suficiente del estado actual de la lengua francesa tal y cual en este país.</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sz w:val="22"/>
          <w:szCs w:val="22"/>
          <w:lang w:val="es-ES"/>
        </w:rPr>
        <w:t>La tipología 1 con los lexemas propios del francés con 65) % de frecuencia. Ejemplos (Cfa, Ventre, Lune), la tipología 2 de los lexemas híbridos con una presencia de 21% (Pagne, Harmattan, Warifou). La tipología 3, la de los lexemas africanos, 14% que se usan con regularidad. Integrados entonces, en el sistema de la lengua francesa (Gris-gris, Gombo Cola). Por fin la tipología 4 destinada a los verbo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2013 :173-224 y 2025 a) cuya elaboración sigue en curso debido a la cantidad y a la delicadeza de esta categoría, objeto de análisis morfosintáctico y semántica tanto de los verbos ya existentes como de los neologismos verbales (Anoy, 2025).</w:t>
      </w:r>
    </w:p>
    <w:p>
      <w:pPr>
        <w:pStyle w:val="Normal"/>
        <w:spacing w:lineRule="auto" w:line="240"/>
        <w:jc w:val="both"/>
        <w:rPr/>
      </w:pPr>
      <w:r>
        <w:rPr>
          <w:rFonts w:cs="Times New Roman" w:ascii="Times New Roman" w:hAnsi="Times New Roman"/>
          <w:sz w:val="22"/>
          <w:szCs w:val="22"/>
          <w:lang w:val="es-ES"/>
        </w:rPr>
        <w:t>Por supuesto, el nouchi tiene su sitio dentro del francés marfileño porque constituye un índice del habla, digamos, del discurso popular en este país, es una de las marcas de casa. Sirve de referencia y de distinción con respecto a los demás usos del África subsahariana e incluso de toda la francofonía.</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n la presente configuración tipológica de Anoy (ídem), el nouchi se localiza dentro de la tipología2, es decir dentro de los hibridismos, es parte entonces, de los 21% de la representatividad lexemática et la frecuencia de uso. También, en este mismo grupo, el nouchi cohabita con muchas otras combinaciones lingüísticas entre el francés y otras lenguas como ya lo mencionamos. Así mismo, el perímetro de uso, mejor dicho, su capa social de locutores es una población muy joven de las grandes urbes marfileñas y, es poco representativa de las masas de locutores. Es un discurso que no es oficial. Todos aquellos parámetros anuncian visiblemente que las posibilidades para el nouchi de ser lengua nacional oficial son menores.</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Sin embargo, la presencia del nouchi como estudio científico tiene una aportación y un mérito mayores por el mismo hecho de que corrobora con la idea de la existencia del crecimiento de un hibridismo lexemático en el francés marfileño. También, cabe mencionar el estado de lengua esquematizado por esta tipología con base morfológica admite un análisis sintáctico y semántic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Justamente, del tema de análisis de este discurso, nacen cuestiones sobre teoría. Nuestra preocupación es saber cuáles serían los enfoques teóricos mejor adecuados realidad lingüística del francés marfileño, teniendo en cuenta todos los fenómenos de variabilidad que apareen en nuestra configuración mencionada sus arriba.</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bookmarkEnd w:id="0"/>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b/>
          <w:bCs/>
          <w:sz w:val="22"/>
          <w:szCs w:val="22"/>
          <w:lang w:val="es-ES"/>
        </w:rPr>
        <w:t>Parte II</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Búsqueda de un nuevo marco teórico adecuado.</w:t>
      </w:r>
      <w:r>
        <w:rPr>
          <w:rFonts w:cs="Times New Roman" w:ascii="Times New Roman" w:hAnsi="Times New Roman"/>
          <w:sz w:val="22"/>
          <w:szCs w:val="22"/>
          <w:lang w:val="es-ES"/>
        </w:rPr>
        <w:t xml:space="preserve"> </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I.1-Las teorías existentes sobre análisis del francés marfileño.</w:t>
      </w:r>
    </w:p>
    <w:p>
      <w:pPr>
        <w:pStyle w:val="Normal"/>
        <w:jc w:val="both"/>
        <w:rPr/>
      </w:pPr>
      <w:r>
        <w:rPr>
          <w:rFonts w:cs="Times New Roman" w:ascii="Times New Roman" w:hAnsi="Times New Roman"/>
          <w:sz w:val="22"/>
          <w:szCs w:val="22"/>
          <w:lang w:val="es-ES"/>
        </w:rPr>
        <w:t xml:space="preserve">Al igual que en cualquier lengua, las investigaciones científicas sobre el francés marfileño descansan en una reflexión vehiculada por mecanismos, del pensamiento científico que englobamos en un término genérico de teoría o del concepto de enfoques teóric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obras mayores sobre la variante marfileña, hoy en día, son los diccionarios de DUPONCHEL, Laurent (1975): </w:t>
      </w:r>
      <w:r>
        <w:rPr>
          <w:rFonts w:cs="Times New Roman" w:ascii="Times New Roman" w:hAnsi="Times New Roman"/>
          <w:i/>
          <w:iCs/>
          <w:sz w:val="22"/>
          <w:szCs w:val="22"/>
          <w:lang w:val="es-ES"/>
        </w:rPr>
        <w:t>Le Dictionnaire du Français de Côte d’Ivoire</w:t>
      </w:r>
      <w:r>
        <w:rPr>
          <w:rFonts w:cs="Times New Roman" w:ascii="Times New Roman" w:hAnsi="Times New Roman"/>
          <w:sz w:val="22"/>
          <w:szCs w:val="22"/>
          <w:lang w:val="es-ES"/>
        </w:rPr>
        <w:t xml:space="preserve"> y el de LAFAGE. </w:t>
      </w:r>
      <w:r>
        <w:rPr>
          <w:rFonts w:cs="Times New Roman" w:ascii="Times New Roman" w:hAnsi="Times New Roman"/>
          <w:sz w:val="22"/>
          <w:szCs w:val="22"/>
        </w:rPr>
        <w:t>Suzanne (1997/2002) : Inventaire</w:t>
      </w:r>
      <w:r>
        <w:rPr>
          <w:rFonts w:cs="Times New Roman" w:ascii="Times New Roman" w:hAnsi="Times New Roman"/>
          <w:i/>
          <w:iCs/>
          <w:sz w:val="22"/>
          <w:szCs w:val="22"/>
        </w:rPr>
        <w:t xml:space="preserve"> des Particularités Lexicales du Français de Côte d’Ivoire : Appropriation et Créativité</w:t>
      </w:r>
      <w:r>
        <w:rPr>
          <w:rFonts w:cs="Times New Roman" w:ascii="Times New Roman" w:hAnsi="Times New Roman"/>
          <w:sz w:val="22"/>
          <w:szCs w:val="22"/>
        </w:rPr>
        <w:t xml:space="preserve">.  </w:t>
      </w:r>
      <w:r>
        <w:rPr>
          <w:rFonts w:cs="Times New Roman" w:ascii="Times New Roman" w:hAnsi="Times New Roman"/>
          <w:sz w:val="22"/>
          <w:szCs w:val="22"/>
          <w:lang w:val="es-ES"/>
        </w:rPr>
        <w:t>cf. Anoy</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s-ES"/>
        </w:rPr>
        <w:t>. En cada una de estas obras ya se planteaba diferentemente y, de forma abierta la cuestión sobre teorías de análisis del discurso producido.</w:t>
      </w:r>
    </w:p>
    <w:p>
      <w:pPr>
        <w:pStyle w:val="Normal"/>
        <w:jc w:val="both"/>
        <w:rPr/>
      </w:pPr>
      <w:r>
        <w:rPr>
          <w:rFonts w:cs="Times New Roman" w:ascii="Times New Roman" w:hAnsi="Times New Roman"/>
          <w:sz w:val="22"/>
          <w:szCs w:val="22"/>
          <w:lang w:val="es-ES"/>
        </w:rPr>
        <w:t xml:space="preserve">Debido a un espacio muy reducido que nos ofrece este artículo, vamos a mencionar de forma muy sucinta algunos aspectos de interés tales como las similitudes y divergencias teóricas sobre estas obra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Duponchel, nombre del director de la misma obra y Lafage era una de sus colaboradoras. Ambos se reclamaban de la escuela de sociolingüística. La idea inicial con este manual era realizar un inventario sobre la fauna y la flor del nuevo espacio geográfico. En aquel momento, las expectativas verdaderas eran conoce o dominar la geoecología marfileña. Eso quiere decir que el análisis era de un enfoque descriptivista. Pero rápidamente, se ha ampliado el proyecto incluyendo el discurso en lengua general de los locutores de este paí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De hecho, al análisis descriptivista se añadió otro análisis contrastivo entre el discurso marfileño y el del hexágono. Por supuesto, Duponchel no se preocupó mucho por el análisis de fondo sino hizo una presentación de ambos discursos. Porque, poco antes de finalizarse este proyecto, la consigna era ‘</w:t>
      </w:r>
      <w:r>
        <w:rPr>
          <w:rFonts w:cs="Times New Roman" w:ascii="Times New Roman" w:hAnsi="Times New Roman"/>
          <w:i/>
          <w:iCs/>
          <w:sz w:val="22"/>
          <w:szCs w:val="22"/>
          <w:lang w:val="es-ES"/>
        </w:rPr>
        <w:t>prescribir y proscribir’</w:t>
      </w:r>
      <w:r>
        <w:rPr>
          <w:rFonts w:cs="Times New Roman" w:ascii="Times New Roman" w:hAnsi="Times New Roman"/>
          <w:sz w:val="22"/>
          <w:szCs w:val="22"/>
          <w:lang w:val="es-ES"/>
        </w:rPr>
        <w:t xml:space="preserve"> para conformarse con la ley </w:t>
      </w:r>
      <w:r>
        <w:rPr>
          <w:rFonts w:cs="Times New Roman" w:ascii="Times New Roman" w:hAnsi="Times New Roman"/>
          <w:i/>
          <w:iCs/>
          <w:sz w:val="22"/>
          <w:szCs w:val="22"/>
          <w:lang w:val="es-ES"/>
        </w:rPr>
        <w:t>‘Le Bon Usage’</w:t>
      </w:r>
      <w:r>
        <w:rPr>
          <w:rFonts w:cs="Times New Roman" w:ascii="Times New Roman" w:hAnsi="Times New Roman"/>
          <w:sz w:val="22"/>
          <w:szCs w:val="22"/>
          <w:lang w:val="es-ES"/>
        </w:rPr>
        <w:t xml:space="preserve"> (el buen uso) recién adoptada en 1975, es decir en el mismo año de publicación de este diccionario. (Anoy.2013 ídem).</w:t>
      </w:r>
    </w:p>
    <w:p>
      <w:pPr>
        <w:pStyle w:val="Normal"/>
        <w:jc w:val="both"/>
        <w:rPr/>
      </w:pPr>
      <w:r>
        <w:rPr>
          <w:rFonts w:cs="Times New Roman" w:ascii="Times New Roman" w:hAnsi="Times New Roman"/>
          <w:sz w:val="22"/>
          <w:szCs w:val="22"/>
          <w:lang w:val="es-ES"/>
        </w:rPr>
        <w:t>Lafage, heredera del proyecto emprendió un mosaico analítico a la vez de sociocrítica y de psico crítica manteniendo las líneas descriptivista y comparativista.</w:t>
      </w:r>
    </w:p>
    <w:p>
      <w:pPr>
        <w:pStyle w:val="Normal"/>
        <w:jc w:val="both"/>
        <w:rPr/>
      </w:pPr>
      <w:r>
        <w:rPr>
          <w:rFonts w:cs="Times New Roman" w:ascii="Times New Roman" w:hAnsi="Times New Roman"/>
          <w:sz w:val="22"/>
          <w:szCs w:val="22"/>
          <w:lang w:val="es-ES"/>
        </w:rPr>
        <w:t>Esta autora se apartó de la consigna de ‘</w:t>
      </w:r>
      <w:r>
        <w:rPr>
          <w:rFonts w:cs="Times New Roman" w:ascii="Times New Roman" w:hAnsi="Times New Roman"/>
          <w:i/>
          <w:iCs/>
          <w:sz w:val="22"/>
          <w:szCs w:val="22"/>
          <w:lang w:val="es-ES"/>
        </w:rPr>
        <w:t>prescribir y proscribir’</w:t>
      </w:r>
      <w:r>
        <w:rPr>
          <w:rFonts w:cs="Times New Roman" w:ascii="Times New Roman" w:hAnsi="Times New Roman"/>
          <w:sz w:val="22"/>
          <w:szCs w:val="22"/>
          <w:lang w:val="es-ES"/>
        </w:rPr>
        <w:t>, se dedicó por entero a un análisis de fondo y de forma de este discurso, lo que consolidó y confirmó el estatuto de esta variante.</w:t>
      </w:r>
    </w:p>
    <w:p>
      <w:pPr>
        <w:pStyle w:val="Normal"/>
        <w:jc w:val="both"/>
        <w:rPr/>
      </w:pPr>
      <w:r>
        <w:rPr>
          <w:rFonts w:cs="Times New Roman" w:ascii="Times New Roman" w:hAnsi="Times New Roman"/>
          <w:sz w:val="22"/>
          <w:szCs w:val="22"/>
          <w:lang w:val="es-ES"/>
        </w:rPr>
        <w:t>En resumidas cuentas, las divergencias entre los dos precursores del estudio del francés marfileño no son tanto la teoría sobre el análisis lingüístico, sino descansan en la postura de cada uno ante la influencia de la política lingüística.</w:t>
      </w:r>
    </w:p>
    <w:p>
      <w:pPr>
        <w:pStyle w:val="Normal"/>
        <w:jc w:val="both"/>
        <w:rPr/>
      </w:pPr>
      <w:r>
        <w:rPr>
          <w:rFonts w:cs="Times New Roman" w:ascii="Times New Roman" w:hAnsi="Times New Roman"/>
          <w:sz w:val="22"/>
          <w:szCs w:val="22"/>
          <w:lang w:val="es-ES"/>
        </w:rPr>
        <w:t>Duponchel trabajó conforme con las consignas de la política lingüística en vigor y Lafage hizo abstracción a través el contenido de su obra de estas consignas, recopilando y analizando con profundidad y rigor, poniendo en evidencia todos los cambios de menos a más perceptibles de este discurso diatópico, lo que hizo de trabajo la obra maestra en este tipo de investigación desde hace casi cuarenta años.</w:t>
      </w:r>
    </w:p>
    <w:p>
      <w:pPr>
        <w:pStyle w:val="Normal"/>
        <w:jc w:val="both"/>
        <w:rPr/>
      </w:pPr>
      <w:r>
        <w:rPr>
          <w:rFonts w:cs="Times New Roman" w:ascii="Times New Roman" w:hAnsi="Times New Roman"/>
          <w:sz w:val="22"/>
          <w:szCs w:val="22"/>
          <w:lang w:val="es-ES"/>
        </w:rPr>
        <w:t>De esta situación aprendemos que dominio fuerte de las políticas lingüísticas hace sombra a la teoría del análisis lingüístico. En el caso del francés marfileño, una amalgama entre política lingüística   y teoría aplicada al análisis lingüístico ha hecho imperceptibles los mecanismos científicos adecuados a la reflexión sobre este discurs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ero de alguna manera, esta dicotomía entre los precursores de este estudio es muy reveladora de un dilema, viejo como la lingüística misma y se plantea cuestión de la orientación del análisis lingüístico, hacia el sistema o hacia los locutores. Desde luego, la respuesta a esta pregunta requiere una opción clara de una alternativa teórica adecuada.</w:t>
      </w:r>
    </w:p>
    <w:p>
      <w:pPr>
        <w:pStyle w:val="Normal"/>
        <w:jc w:val="both"/>
        <w:rPr>
          <w:rFonts w:ascii="Times New Roman" w:hAnsi="Times New Roman" w:cs="Times New Roman"/>
          <w:b/>
          <w:b/>
          <w:bCs/>
          <w:sz w:val="22"/>
          <w:szCs w:val="22"/>
          <w:lang w:val="es-ES"/>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II.2-La pragmática como alternativa teórica.</w:t>
      </w:r>
    </w:p>
    <w:p>
      <w:pPr>
        <w:pStyle w:val="Normal"/>
        <w:spacing w:lineRule="auto" w:line="240"/>
        <w:jc w:val="both"/>
        <w:rPr/>
      </w:pPr>
      <w:r>
        <w:rPr>
          <w:rFonts w:cs="Times New Roman" w:ascii="Times New Roman" w:hAnsi="Times New Roman"/>
          <w:sz w:val="22"/>
          <w:szCs w:val="22"/>
          <w:lang w:val="es-ES"/>
        </w:rPr>
        <w:t xml:space="preserve">El uso de la lengua como medio de comunicación escapa a la norma porque las lenguas se adaptan a los locutores y su ambiente más cercano. Sobre todo, cuando se trata de las prácticas de éstas fuera de sus espacios naturales, o sea en sus espacios de dispersión respectivas, los cambios ocurren muy rápido. </w:t>
      </w:r>
    </w:p>
    <w:p>
      <w:pPr>
        <w:pStyle w:val="Normal"/>
        <w:spacing w:lineRule="auto" w:line="240"/>
        <w:jc w:val="both"/>
        <w:rPr/>
      </w:pPr>
      <w:r>
        <w:rPr>
          <w:rFonts w:cs="Times New Roman" w:ascii="Times New Roman" w:hAnsi="Times New Roman"/>
          <w:sz w:val="22"/>
          <w:szCs w:val="22"/>
          <w:lang w:val="es-ES"/>
        </w:rPr>
        <w:t xml:space="preserve">En lo que se refiere al francés de Costa de Marfil, la variación es tan pregnante que su aceptación ha sido difícil, porque esta situación no permite ninguna visibilidad científica concreta según opinan los expertos en su mayoría. </w:t>
      </w:r>
      <w:r>
        <w:rPr>
          <w:rFonts w:cs="Times New Roman" w:ascii="Times New Roman" w:hAnsi="Times New Roman"/>
          <w:sz w:val="22"/>
          <w:szCs w:val="22"/>
        </w:rPr>
        <w:t>A este mismo respecto, Canut (ídem) cita a Lafage. Suzanne (1997,2002) :</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La fixité du lexique (…) pouvait sembler relever d‘une gageure, c‘est toute l‘ambiguïté des travaux initiés sur le français par les organismes de la Francophonie suite à (l‘acceptation douloureuse par certains) de la variation du français</w:t>
      </w:r>
      <w:r>
        <w:rPr>
          <w:rFonts w:cs="Times New Roman" w:ascii="Times New Roman" w:hAnsi="Times New Roman"/>
          <w:sz w:val="22"/>
          <w:szCs w:val="22"/>
        </w:rPr>
        <w:t>’.</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sz w:val="22"/>
          <w:szCs w:val="22"/>
          <w:lang w:val="es-ES"/>
        </w:rPr>
        <w:t>Además, ante las realidades ecolingüísticas de esta variante, las opciones teóricas aplicadas a los análisis de este discurso han dificultado aún más, la realización de los objetivos que se ha fijado el proyecto inicial. Y, como consecuencias, los expertos han llegado a hablar de fracaso, por lo menos parte de ellos como lo señala Canut (ídem): ‘‘</w:t>
      </w:r>
      <w:r>
        <w:rPr>
          <w:rFonts w:cs="Times New Roman" w:ascii="Times New Roman" w:hAnsi="Times New Roman"/>
          <w:i/>
          <w:iCs/>
          <w:sz w:val="22"/>
          <w:szCs w:val="22"/>
          <w:lang w:val="es-ES"/>
        </w:rPr>
        <w:t>En empruntant une fois de plus, la visée homogénéisante dans la description du langagier, on ne peut que manquer le fondement même des</w:t>
      </w:r>
      <w:r>
        <w:rPr>
          <w:rFonts w:cs="Times New Roman" w:ascii="Times New Roman" w:hAnsi="Times New Roman"/>
          <w:b/>
          <w:bCs/>
          <w:i/>
          <w:iCs/>
          <w:sz w:val="22"/>
          <w:szCs w:val="22"/>
          <w:lang w:val="es-ES"/>
        </w:rPr>
        <w:t xml:space="preserve"> </w:t>
      </w:r>
      <w:r>
        <w:rPr>
          <w:rFonts w:cs="Times New Roman" w:ascii="Times New Roman" w:hAnsi="Times New Roman"/>
          <w:i/>
          <w:iCs/>
          <w:sz w:val="22"/>
          <w:szCs w:val="22"/>
          <w:lang w:val="es-ES"/>
        </w:rPr>
        <w:t>processus langagiers dans leurs dynamiques’</w:t>
      </w:r>
      <w:r>
        <w:rPr>
          <w:rFonts w:cs="Times New Roman" w:ascii="Times New Roman" w:hAnsi="Times New Roman"/>
          <w:sz w:val="22"/>
          <w:szCs w:val="22"/>
          <w:lang w:val="es-ES"/>
        </w:rPr>
        <w:t>.</w:t>
      </w:r>
    </w:p>
    <w:p>
      <w:pPr>
        <w:pStyle w:val="Normal"/>
        <w:spacing w:lineRule="auto" w:line="240"/>
        <w:jc w:val="both"/>
        <w:rPr/>
      </w:pPr>
      <w:r>
        <w:rPr>
          <w:rFonts w:cs="Times New Roman" w:ascii="Times New Roman" w:hAnsi="Times New Roman"/>
          <w:sz w:val="22"/>
          <w:szCs w:val="22"/>
          <w:lang w:val="es-ES"/>
        </w:rPr>
        <w:t>No obstante, estas alertas a la epistemología no han cumplido con sus promesas ya que los trabajos de investigación sobre el francés de Costa de Marfil siguen avanzando y hacia estudios novedosos y pluridisciplinarias. Aun así, cabe señalar que hay una verdadera necesidad de aclarar una postura teórica sobre el análisis del discurso producido en esta variante. La pregunta más evidente en este caso es la siguiente: ¿Cuál es la teoría más adecuada al análisis del discurso producido en el francés marfileño?</w:t>
      </w:r>
    </w:p>
    <w:p>
      <w:pPr>
        <w:pStyle w:val="Normal"/>
        <w:spacing w:lineRule="auto" w:line="240"/>
        <w:jc w:val="both"/>
        <w:rPr/>
      </w:pPr>
      <w:r>
        <w:rPr>
          <w:rFonts w:cs="Times New Roman" w:ascii="Times New Roman" w:hAnsi="Times New Roman"/>
          <w:sz w:val="22"/>
          <w:szCs w:val="22"/>
          <w:lang w:val="es-ES"/>
        </w:rPr>
        <w:t>En contestación a esta pregunta. Proponemos la pragmática lingüística como alternativa teórica por motivos diversos de los que expondremos algunos en lo sucesivo. Pero antes que nada, es imprescindible presentar de forma breve esta teoría.</w:t>
      </w:r>
    </w:p>
    <w:p>
      <w:pPr>
        <w:pStyle w:val="Normal"/>
        <w:spacing w:lineRule="auto" w:line="240"/>
        <w:jc w:val="both"/>
        <w:rPr>
          <w:rFonts w:ascii="Times New Roman" w:hAnsi="Times New Roman" w:cs="Times New Roman"/>
          <w:i/>
          <w:i/>
          <w:iCs/>
          <w:sz w:val="22"/>
          <w:szCs w:val="22"/>
          <w:lang w:val="es-ES"/>
        </w:rPr>
      </w:pPr>
      <w:r>
        <w:rPr>
          <w:rFonts w:eastAsia="Times New Roman" w:cs="Times New Roman" w:ascii="Times New Roman" w:hAnsi="Times New Roman"/>
          <w:i/>
          <w:iCs/>
          <w:sz w:val="22"/>
          <w:szCs w:val="22"/>
          <w:lang w:val="es-ES"/>
        </w:rPr>
        <w:t xml:space="preserve"> </w:t>
      </w:r>
      <w:r>
        <w:rPr>
          <w:rFonts w:cs="Times New Roman" w:ascii="Times New Roman" w:hAnsi="Times New Roman"/>
          <w:i/>
          <w:iCs/>
          <w:sz w:val="22"/>
          <w:szCs w:val="22"/>
          <w:lang w:val="es-ES"/>
        </w:rPr>
        <w:t>De los orígenes de la pragmática.</w:t>
      </w:r>
    </w:p>
    <w:p>
      <w:pPr>
        <w:pStyle w:val="Normal"/>
        <w:spacing w:lineRule="auto" w:line="240"/>
        <w:jc w:val="both"/>
        <w:rPr/>
      </w:pPr>
      <w:r>
        <w:rPr>
          <w:rFonts w:cs="Times New Roman" w:ascii="Times New Roman" w:hAnsi="Times New Roman"/>
          <w:sz w:val="22"/>
          <w:szCs w:val="22"/>
          <w:lang w:val="es-ES"/>
        </w:rPr>
        <w:t>Según Baylon et Fabre (2005 :164-165) la pragmática es una teoría norteamericana cuyos precursores son William James (1842-1910) y Charles Pierce (1839-1914) que por su parte habla de Pragmaticism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Pero la pragmática lingüística tal y como lo conocemos hoy en día, es obra de otro estadounidense, Charles William Morris (1910) quien al finalizarse la segunda Guerra mundial, propone una clasificación del estudio lingüístico en tres etapas:</w:t>
      </w:r>
    </w:p>
    <w:p>
      <w:pPr>
        <w:pStyle w:val="Normal"/>
        <w:spacing w:lineRule="auto" w:line="240"/>
        <w:jc w:val="both"/>
        <w:rPr/>
      </w:pPr>
      <w:r>
        <w:rPr>
          <w:rFonts w:cs="Times New Roman" w:ascii="Times New Roman" w:hAnsi="Times New Roman"/>
          <w:sz w:val="22"/>
          <w:szCs w:val="22"/>
          <w:lang w:val="es-ES"/>
        </w:rPr>
        <w:t>La sintaxis que trata de las relaciones en los signos lingüísticos.</w:t>
      </w:r>
    </w:p>
    <w:p>
      <w:pPr>
        <w:pStyle w:val="Normal"/>
        <w:spacing w:lineRule="auto" w:line="240"/>
        <w:jc w:val="both"/>
        <w:rPr/>
      </w:pPr>
      <w:r>
        <w:rPr>
          <w:rFonts w:cs="Times New Roman" w:ascii="Times New Roman" w:hAnsi="Times New Roman"/>
          <w:sz w:val="22"/>
          <w:szCs w:val="22"/>
          <w:lang w:val="es-ES"/>
        </w:rPr>
        <w:t>La semántica que se ocupa de las relaciones entre los signos y la realidad.</w:t>
      </w:r>
    </w:p>
    <w:p>
      <w:pPr>
        <w:pStyle w:val="Normal"/>
        <w:spacing w:lineRule="auto" w:line="240"/>
        <w:jc w:val="both"/>
        <w:rPr/>
      </w:pPr>
      <w:r>
        <w:rPr>
          <w:rFonts w:cs="Times New Roman" w:ascii="Times New Roman" w:hAnsi="Times New Roman"/>
          <w:sz w:val="22"/>
          <w:szCs w:val="22"/>
          <w:lang w:val="es-ES"/>
        </w:rPr>
        <w:t>La pragmática que se dedica a trabajar las relaciones entre los signos lingüísticos y sus usuarios.</w:t>
      </w:r>
    </w:p>
    <w:p>
      <w:pPr>
        <w:pStyle w:val="Normal"/>
        <w:spacing w:lineRule="auto" w:line="240"/>
        <w:jc w:val="both"/>
        <w:rPr/>
      </w:pPr>
      <w:r>
        <w:rPr>
          <w:rFonts w:cs="Times New Roman" w:ascii="Times New Roman" w:hAnsi="Times New Roman"/>
          <w:i/>
          <w:iCs/>
          <w:sz w:val="22"/>
          <w:szCs w:val="22"/>
          <w:lang w:val="es-ES"/>
        </w:rPr>
        <w:t>Sobre definición de la pragmátic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lang w:val="es-ES"/>
        </w:rPr>
        <w:t xml:space="preserve">En cuanto a la definición de la pragmática, consideramos que la propuesta de Maingueneau, Dominique es una de las más amplias y completas, su propuesta es la siguiente: </w:t>
      </w:r>
      <w:r>
        <w:rPr>
          <w:rFonts w:cs="Times New Roman" w:ascii="Times New Roman" w:hAnsi="Times New Roman"/>
          <w:i/>
          <w:iCs/>
          <w:sz w:val="22"/>
          <w:szCs w:val="22"/>
          <w:lang w:val="es-ES"/>
        </w:rPr>
        <w:t xml:space="preserve">‘(…) la branche de la linguistique qui étudie l’inscription d’un énoncé dans son contexte est la pragmatique. </w:t>
      </w:r>
      <w:r>
        <w:rPr>
          <w:rFonts w:cs="Times New Roman" w:ascii="Times New Roman" w:hAnsi="Times New Roman"/>
          <w:i/>
          <w:iCs/>
          <w:sz w:val="22"/>
          <w:szCs w:val="22"/>
        </w:rPr>
        <w:t>Elle s’intéresse en particulier aux relations qui s’établissent entre les interlocuteurs à travers l’énonciation, à la manière dont un énoncé renvoie à son contexte et aux procédures que met en place le destinataire pour assigner une interprétation a un énoncé dans un contexte déterminé’</w:t>
      </w:r>
      <w:r>
        <w:rPr>
          <w:rFonts w:cs="Times New Roman" w:ascii="Times New Roman" w:hAnsi="Times New Roman"/>
          <w:sz w:val="22"/>
          <w:szCs w:val="22"/>
        </w:rPr>
        <w:t xml:space="preserve"> (Maingueneau. 2009 :190). </w:t>
      </w:r>
    </w:p>
    <w:p>
      <w:pPr>
        <w:pStyle w:val="Normal"/>
        <w:spacing w:lineRule="auto" w:line="240"/>
        <w:jc w:val="both"/>
        <w:rPr/>
      </w:pPr>
      <w:r>
        <w:rPr>
          <w:rFonts w:cs="Times New Roman" w:ascii="Times New Roman" w:hAnsi="Times New Roman"/>
          <w:sz w:val="22"/>
          <w:szCs w:val="22"/>
        </w:rPr>
        <w:t xml:space="preserve">En una visión más abierta, este autor añade : ‘ </w:t>
      </w:r>
      <w:r>
        <w:rPr>
          <w:rFonts w:cs="Times New Roman" w:ascii="Times New Roman" w:hAnsi="Times New Roman"/>
          <w:i/>
          <w:iCs/>
          <w:sz w:val="22"/>
          <w:szCs w:val="22"/>
        </w:rPr>
        <w:t xml:space="preserve">(…) la pragmatique étudie également la manière dont le destinataire, dans un contexte singulier, extrait de l’énoncé des propositions implicites, en particulier quand l’énoncé est destiné à un sous-entendu </w:t>
      </w:r>
      <w:r>
        <w:rPr>
          <w:rFonts w:cs="Times New Roman" w:ascii="Times New Roman" w:hAnsi="Times New Roman"/>
          <w:sz w:val="22"/>
          <w:szCs w:val="22"/>
        </w:rPr>
        <w:t>(Maingueneau, 2009 :191).</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 esta propuesta de definición observamos que la pragmática es un análisis esencialmente inclinado hacia los locutores, el contexto, la manera de uso de estos últimos, así como las realidades hacia las que miran estos usos. </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iendo la diatopía el contexto global de este trabajo, resulta que este mismo contexto descansa sobre el análisis en un espacio lingüístico lo más cercano posible de los locutores, es decir, un análisis del discurso apoyado en el contexto y este rasgo es un punto común con la pragmática. </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II. Las CVFs marfileñas analizadas desde la pragmática.</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II.1-Sobre fraseología bilingüe y las CVFs como material soporte.</w:t>
      </w:r>
    </w:p>
    <w:p>
      <w:pPr>
        <w:pStyle w:val="Normal"/>
        <w:spacing w:lineRule="auto" w:line="240"/>
        <w:jc w:val="both"/>
        <w:rPr/>
      </w:pPr>
      <w:r>
        <w:rPr>
          <w:rFonts w:cs="Times New Roman" w:ascii="Times New Roman" w:hAnsi="Times New Roman"/>
          <w:sz w:val="22"/>
          <w:szCs w:val="22"/>
          <w:lang w:val="es-ES"/>
        </w:rPr>
        <w:t>En esta parte, vamos a aplicar al discurso marfileño nuestra opción teórica ya anunciada. Pero, ante todo, es importante aclarar que nuestra herramienta de trabajo es un corpus, en una forma de Base de Datos (BD) bilingüe, a la vez lexicográfica y fraseológica y concretamente las Construcciones Verbales Fijas (CVFs) que representan nuestro soporte material.</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sz w:val="22"/>
          <w:szCs w:val="22"/>
          <w:lang w:val="es-ES"/>
        </w:rPr>
        <w:t>Hemos elegido las CVFs porque, siendo una categoría de fraseologismos, proceden, de la lengua ordinaria por así decirlo. Las CVFs son enunciados completos, son menos complejas dentro de la fraseología y, como producto del discurso popular, son vehículo de la idiosincrasia de sus usuarios.</w:t>
      </w:r>
    </w:p>
    <w:p>
      <w:pPr>
        <w:pStyle w:val="Normal"/>
        <w:spacing w:lineRule="auto" w:line="240"/>
        <w:jc w:val="both"/>
        <w:rPr/>
      </w:pPr>
      <w:r>
        <w:rPr>
          <w:rFonts w:cs="Times New Roman" w:ascii="Times New Roman" w:hAnsi="Times New Roman"/>
          <w:sz w:val="22"/>
          <w:szCs w:val="22"/>
          <w:lang w:val="es-ES"/>
        </w:rPr>
        <w:t>En cuanto a la BD, es necesario mencionar que es bilingüe (francés/español) y está destinada a fines más allá de los estudios lingüísticos y fraseológicos. Sin embrago, en el marco de este artículo solo mencionaremos el aspecto bilingüe. Aquí, miramos a la fraseología bilingüe no como objeto teórico, sino como un conjunto de parámetros o de requisitos para un buen dominio del contenido de este tema.</w:t>
      </w:r>
    </w:p>
    <w:p>
      <w:pPr>
        <w:pStyle w:val="Normal"/>
        <w:spacing w:lineRule="auto" w:line="240"/>
        <w:jc w:val="both"/>
        <w:rPr>
          <w:rFonts w:ascii="Times New Roman" w:hAnsi="Times New Roman" w:cs="Times New Roman"/>
          <w:sz w:val="22"/>
          <w:szCs w:val="22"/>
          <w:lang w:val="es-ES"/>
        </w:rPr>
      </w:pPr>
      <w:bookmarkStart w:id="1" w:name="_Hlk208196713"/>
      <w:r>
        <w:rPr>
          <w:rFonts w:cs="Times New Roman" w:ascii="Times New Roman" w:hAnsi="Times New Roman"/>
          <w:sz w:val="22"/>
          <w:szCs w:val="22"/>
          <w:lang w:val="es-ES"/>
        </w:rPr>
        <w:t>Estos requisitos, no son más que una doble competencia en cada una de las disciplinas interconectadas en este tema; en lingüística (francés/español), en fraseológica en ambas lenguas. Ahora bien, esta última competencia requiere una madurez en la cultura y la filosofía discursiva. Por ejemplo, ¿cómo sería posible explicar o entender una CVF marfileña en español sin controlar sus referencias culturales, su contexto de uso en ambas lenguas? Ahí está todo el interés de la última etapa de este trabajo que dedicaremos al análisis de las CVFs marfileñas aplicadas a nuestra opción teórica.</w:t>
      </w:r>
    </w:p>
    <w:p>
      <w:pPr>
        <w:pStyle w:val="Normal"/>
        <w:spacing w:lineRule="auto" w:line="240"/>
        <w:jc w:val="both"/>
        <w:rPr/>
      </w:pPr>
      <w:r>
        <w:rPr>
          <w:rFonts w:cs="Times New Roman" w:ascii="Times New Roman" w:hAnsi="Times New Roman"/>
          <w:b/>
          <w:bCs/>
          <w:sz w:val="22"/>
          <w:szCs w:val="22"/>
          <w:lang w:val="es-ES"/>
        </w:rPr>
        <w:t>III.2-Análisis de las CVFs marfileñas.</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1-Avoir ou attraper le vomito negro. </w:t>
      </w:r>
      <w:r>
        <w:rPr>
          <w:rFonts w:cs="Times New Roman" w:ascii="Times New Roman" w:hAnsi="Times New Roman"/>
          <w:b/>
          <w:bCs/>
          <w:sz w:val="22"/>
          <w:szCs w:val="22"/>
          <w:lang w:val="es-ES"/>
        </w:rPr>
        <w:t>(Anoy, 2009 y 2013)</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s una CVF marfileña muy usada en el dominio de la medicina en Costa de Marfil, es una fórmula mundialmente conocida en este campo. Tiene una historia, la de la expansión de las investigaciones sobre enfermedades tropicales precisamente la malaria, conocida como paludismo y transmitida por el mosquito anofela. El vómito negro tiene síntomas similares al ‘palu jaune’ pero con una forma muy aguda y que ya existe en África. Como concepto, ‘vomito negro’ apareció cuando se ha publicado los resultados de las investigaciones de medicina del Colombiano Manuel Elkin Patarroyo. Esta CVF es de la lengua técnica propia de la medicina, no es muy conocida en el discurso general hexagonal, sin embargo, se trata de una enfermedad transmitida por mosquitos y con algunas similitudes con ‘</w:t>
      </w:r>
      <w:r>
        <w:rPr>
          <w:rFonts w:cs="Times New Roman" w:ascii="Times New Roman" w:hAnsi="Times New Roman"/>
          <w:i/>
          <w:iCs/>
          <w:sz w:val="22"/>
          <w:szCs w:val="22"/>
          <w:lang w:val="es-ES"/>
        </w:rPr>
        <w:t>la maladie del dengue’</w:t>
      </w:r>
      <w:r>
        <w:rPr>
          <w:rFonts w:cs="Times New Roman" w:ascii="Times New Roman" w:hAnsi="Times New Roman"/>
          <w:sz w:val="22"/>
          <w:szCs w:val="22"/>
          <w:lang w:val="es-ES"/>
        </w:rPr>
        <w:t xml:space="preserve"> en el Caribe francés. Lo que llama la atención aquí, es el concepto ‘vomito negro’ que es un préstamo del español. Eso es una marca del hibridismo lexemático en el francés marfileño. Su equivalencia es ‘Tener malaria o tener vomito negro’.</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2- Apposer son gris-gris. (Anoy, 2009 y 2013)</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sta expresión tiene un núcleo sintagmático ‘gris-gris’ procedente de las lenguas africanas, está dentro de la tipología 3 la de los africanismos. Concretamente de la lengua Ewe una de las lenguas dominantes del Togo en el África subsahariana. Etimológicamente significa hechicería, gato negro, trabajos maléficos, mal de ojo etc. Este lexema está integrado al sistema de la lengua francesa. Su uso en el hexágono es oficial en la administración y de un registro familiar. Su referencia semántica es poner su sello, su marca, sus señales personales en papel en un documento, o simplemente firmar un documento. Pero tiene un uso polisémico. Porque cambia de sentido según la zona en la que se usa.</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3-Faire de arabusta. (Anoy, 2009 y 2013)</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ta CVF es muy típica de Costa de Marfil, se usa en los campos semánticos de agricultura, trabajo y economía. En el núcleo sintagmático ‘arabusta’ es una palabra hibrida procedente de la mixtura de ‘arábica y robusta’. Arábica es la marca de café del golfo pérsico y del África del este (Kenia y Etiopia) y el robusta es una variedad del café sudamericano (Brasil y Colombia) que son respectivamente primero y segundo, productores en el mundo. En tercer lugar, viene Costa de Marfil, con su café mixto que tiene la fuerza del robusta, así como saber y perfume de esta mixtura. </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Volviendo al aspecto lingüístico, el núcleo sintagmático hibrido es un ejemplo de la creatividad lexemática que hemos representado en la tipología 2. Se ha formado con recorte de las dos palabras ara (de arábica) y ‘busta’ (de robusta). Es una palabra institucionalizada a nivel internacional debido a la clasificación y a la calidad del café marfileño. La palabra arabusta es una labela o una etiqueta propia del café producido en este país.</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4-Avoir/Faire la bouche sucrée (Anoy,2013)</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ta CVF se usa de forma exclusiva en Costa de Marfil. </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Tiene apariencias con dos expresiones francesas que presenta (Claude Duneton, 1990.152).</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i/>
          <w:iCs/>
          <w:sz w:val="22"/>
          <w:szCs w:val="22"/>
          <w:lang w:val="es-ES"/>
        </w:rPr>
        <w:t>Faire sa sucrée</w:t>
      </w:r>
      <w:r>
        <w:rPr>
          <w:rFonts w:cs="Times New Roman" w:ascii="Times New Roman" w:hAnsi="Times New Roman"/>
          <w:sz w:val="22"/>
          <w:szCs w:val="22"/>
          <w:lang w:val="es-ES"/>
        </w:rPr>
        <w:t xml:space="preserve"> y </w:t>
      </w:r>
      <w:r>
        <w:rPr>
          <w:rFonts w:cs="Times New Roman" w:ascii="Times New Roman" w:hAnsi="Times New Roman"/>
          <w:i/>
          <w:iCs/>
          <w:sz w:val="22"/>
          <w:szCs w:val="22"/>
          <w:lang w:val="es-ES"/>
        </w:rPr>
        <w:t>Faire la sucrée</w:t>
      </w:r>
      <w:r>
        <w:rPr>
          <w:rFonts w:cs="Times New Roman" w:ascii="Times New Roman" w:hAnsi="Times New Roman"/>
          <w:sz w:val="22"/>
          <w:szCs w:val="22"/>
          <w:lang w:val="es-ES"/>
        </w:rPr>
        <w:t xml:space="preserve"> ambas se refieren a las relaciones humanas (carácter o comportamiento humano).</w:t>
      </w:r>
    </w:p>
    <w:p>
      <w:pPr>
        <w:pStyle w:val="Normal"/>
        <w:spacing w:lineRule="auto" w:line="240"/>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cs="Times New Roman" w:ascii="Times New Roman" w:hAnsi="Times New Roman"/>
          <w:sz w:val="22"/>
          <w:szCs w:val="22"/>
          <w:lang w:val="es-ES"/>
        </w:rPr>
        <w:t>La primera presenta la hipocrisía la segunda expresión alude a la dulzura y al carácter reservado, pero también a la seducción.</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n cuanto a la CVF marfileña, ‘</w:t>
      </w:r>
      <w:r>
        <w:rPr>
          <w:rFonts w:cs="Times New Roman" w:ascii="Times New Roman" w:hAnsi="Times New Roman"/>
          <w:i/>
          <w:iCs/>
          <w:sz w:val="22"/>
          <w:szCs w:val="22"/>
          <w:lang w:val="es-ES"/>
        </w:rPr>
        <w:t>Avoir/Faire la bouche sucrée’</w:t>
      </w:r>
      <w:r>
        <w:rPr>
          <w:rFonts w:cs="Times New Roman" w:ascii="Times New Roman" w:hAnsi="Times New Roman"/>
          <w:sz w:val="22"/>
          <w:szCs w:val="22"/>
          <w:lang w:val="es-ES"/>
        </w:rPr>
        <w:t xml:space="preserve">, sugiere relaciones humanas, pero en el ámbito de la comunicación verbal, concretamente, la locuacidad, buen hablador o de trampa y engaño verbales según las circunstancias comunicativas. También, es importante mencionar que la expresión marfileña es un calco porque es una transcripción en francés del pensamiento africano. </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observación principal en esta parte es que las apariencias de estas tres CVFs no coinciden en significación sino traen matices. Las que se usan en Francia matizan más, mientras que la marfileña es aún más diferente de las francesas. </w:t>
      </w:r>
      <w:r>
        <w:rPr>
          <w:rFonts w:cs="Times New Roman" w:ascii="Times New Roman" w:hAnsi="Times New Roman"/>
          <w:i/>
          <w:iCs/>
          <w:sz w:val="22"/>
          <w:szCs w:val="22"/>
          <w:lang w:val="es-ES"/>
        </w:rPr>
        <w:t>Avoir/Faire la bouche sucrée</w:t>
      </w:r>
      <w:r>
        <w:rPr>
          <w:rFonts w:cs="Times New Roman" w:ascii="Times New Roman" w:hAnsi="Times New Roman"/>
          <w:sz w:val="22"/>
          <w:szCs w:val="22"/>
          <w:lang w:val="es-ES"/>
        </w:rPr>
        <w:t xml:space="preserve"> en Costa de Marfil significa tener una fuerza de convicción verbal ser para persuasión o por disuasión.</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5-Mettre du sable dans l’attiéké d’autrui. (Anoy,2013)</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s una CVF muy típica de Costa de Marfil porque contiene una palabra africana dentro del campo de la gastronomía marfileña. El ‘</w:t>
      </w:r>
      <w:r>
        <w:rPr>
          <w:rFonts w:cs="Times New Roman" w:ascii="Times New Roman" w:hAnsi="Times New Roman"/>
          <w:i/>
          <w:iCs/>
          <w:sz w:val="22"/>
          <w:szCs w:val="22"/>
          <w:lang w:val="es-ES"/>
        </w:rPr>
        <w:t>attieke</w:t>
      </w:r>
      <w:r>
        <w:rPr>
          <w:rFonts w:cs="Times New Roman" w:ascii="Times New Roman" w:hAnsi="Times New Roman"/>
          <w:sz w:val="22"/>
          <w:szCs w:val="22"/>
          <w:lang w:val="es-ES"/>
        </w:rPr>
        <w:t>’ es la comida preferida de los marfileños, se ha protegido o certificado como receta típica de Costa de Marfil hace poco. Esta comida representa a los ojos de los marfileños, lo que representa la barra de pan en la cultura gastronómica de los franceses. Como expresión fija, corresponde a la expresión francesa ‘</w:t>
      </w:r>
      <w:r>
        <w:rPr>
          <w:rFonts w:cs="Times New Roman" w:ascii="Times New Roman" w:hAnsi="Times New Roman"/>
          <w:i/>
          <w:iCs/>
          <w:sz w:val="22"/>
          <w:szCs w:val="22"/>
          <w:lang w:val="es-ES"/>
        </w:rPr>
        <w:t>mouiller le pain d’autrui’</w:t>
      </w:r>
      <w:r>
        <w:rPr>
          <w:rFonts w:cs="Times New Roman" w:ascii="Times New Roman" w:hAnsi="Times New Roman"/>
          <w:sz w:val="22"/>
          <w:szCs w:val="22"/>
          <w:lang w:val="es-ES"/>
        </w:rPr>
        <w:t xml:space="preserve"> que significa amargarle la vida a alguien, torpedear a una persona, echar abajo sus ambiciones, sus planes, sus negocios. De forma más clara es una adaptación de la expresión francesa a la idiosincrasia marfileña. Los locutores tienen conciencia del contenido de la expresión francesa, y lo han adaptado a su propia cultura. Esta expresión tiene un paradigma que es ‘</w:t>
      </w:r>
      <w:r>
        <w:rPr>
          <w:rFonts w:cs="Times New Roman" w:ascii="Times New Roman" w:hAnsi="Times New Roman"/>
          <w:i/>
          <w:iCs/>
          <w:sz w:val="22"/>
          <w:szCs w:val="22"/>
          <w:lang w:val="es-ES"/>
        </w:rPr>
        <w:t>Jeter du sable dans le couscous d’autrui’ (Depecker Loic, 2020:21)</w:t>
      </w:r>
      <w:r>
        <w:rPr>
          <w:rFonts w:cs="Times New Roman" w:ascii="Times New Roman" w:hAnsi="Times New Roman"/>
          <w:sz w:val="22"/>
          <w:szCs w:val="22"/>
          <w:lang w:val="es-ES"/>
        </w:rPr>
        <w:t xml:space="preserve"> y, es muy propia de los países que tienen cuscús como alimento principal por ejemplo en Senegal.</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6-Être fanico. (Anoy, 2009 y 2013)</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Como enunciado fraseológico, esta CVF compone del verbo francés ‘Etre’ + ‘fanic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 xml:space="preserve">Fanico’ es una frase completa (‘fani’ ropa y ‘co’ verbo lavar, es decir limpiador de ropa) contractada en una palabra usada como un sustantivo indicador de un oficio. Esta CVFs es muy usada por muchos africanos, porque contiene un núcleo sintagmático ‘fanico’ procedente del diula, la variante marfileña del bambara, lengua dominante en la zona subsahariana. La expresión hace referencia al campo semántico del trabajo y su equivalencia es ‘Ser lavandero/lavandera’. Es un oficio muy antiguo que se ejerce antes de la lavadora moderna con electricidad. </w:t>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II.3-Observaciones sobre análisis de las CVFs marfileñas</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Hemos hecho un análisis apoyándonos en el contexto y en los locutores, elementos que son algunos fundamentos de la pragmática.</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La diatopía como contexto global está en evidencia con algunas CVFs hibridas usuales en este país. Así, hemos privilegiado los hibridismos en las (CVF1 y CVF 3) así como los africanismos, CVFs 2, 5 y 6) que representan la cara perceptible del uso diferencial de la lengua francesa en este país. Pero la CVF 4 que es producto, por lo menos en su morfología, del sistema francés está todavía lejos de la semántica de esta lengua ya que es un calco africano. Sin embargo, todas las CVFs se explican o se entienden gracias a la pragmática, es decir, a un análisis que mira hacia el contexto, los locutores y las circunstancias respectivas de uso de estos enunciados. Sin duda alguna, la pragmática ha sido muy eficaz en este trabajo, pero no es una teoría sin límites, por lo tanto.</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pPr>
      <w:r>
        <w:rPr>
          <w:rFonts w:cs="Times New Roman" w:ascii="Times New Roman" w:hAnsi="Times New Roman"/>
          <w:b/>
          <w:bCs/>
          <w:sz w:val="22"/>
          <w:szCs w:val="22"/>
          <w:lang w:val="es-ES"/>
        </w:rPr>
        <w:t>CONCLUSIÓN</w:t>
      </w:r>
    </w:p>
    <w:p>
      <w:pPr>
        <w:pStyle w:val="Normal"/>
        <w:spacing w:lineRule="auto" w:line="240"/>
        <w:jc w:val="both"/>
        <w:rPr/>
      </w:pPr>
      <w:r>
        <w:rPr>
          <w:rFonts w:cs="Times New Roman" w:ascii="Times New Roman" w:hAnsi="Times New Roman"/>
          <w:sz w:val="22"/>
          <w:szCs w:val="22"/>
          <w:lang w:val="es-ES"/>
        </w:rPr>
        <w:t>El francés marfileño ha beneficiado de poca atención sobre teoría de análisis del discurso. Las teorías existentes no eran visibles por motivos tanto externos como internos a las variantes.</w:t>
      </w:r>
    </w:p>
    <w:p>
      <w:pPr>
        <w:pStyle w:val="Normal"/>
        <w:spacing w:lineRule="auto" w:line="240"/>
        <w:jc w:val="both"/>
        <w:rPr/>
      </w:pPr>
      <w:r>
        <w:rPr>
          <w:rFonts w:cs="Times New Roman" w:ascii="Times New Roman" w:hAnsi="Times New Roman"/>
          <w:sz w:val="22"/>
          <w:szCs w:val="22"/>
          <w:lang w:val="es-ES"/>
        </w:rPr>
        <w:t>Entre los motivos externos, mencionamos las políticas lingüísticas del ‘</w:t>
      </w:r>
      <w:r>
        <w:rPr>
          <w:rFonts w:cs="Times New Roman" w:ascii="Times New Roman" w:hAnsi="Times New Roman"/>
          <w:i/>
          <w:iCs/>
          <w:sz w:val="22"/>
          <w:szCs w:val="22"/>
          <w:lang w:val="es-ES"/>
        </w:rPr>
        <w:t>Bon usage’</w:t>
      </w:r>
      <w:r>
        <w:rPr>
          <w:rFonts w:cs="Times New Roman" w:ascii="Times New Roman" w:hAnsi="Times New Roman"/>
          <w:sz w:val="22"/>
          <w:szCs w:val="22"/>
          <w:lang w:val="es-ES"/>
        </w:rPr>
        <w:t xml:space="preserve"> en Francia con su doctrina de ‘prescribir y prescribir’. Ha sido un freno a la expresión de la diversidad de los enfoques teóricos porque es una manera de homogeneizar usos hexagonales y usos diatopicos. </w:t>
      </w:r>
    </w:p>
    <w:p>
      <w:pPr>
        <w:pStyle w:val="Normal"/>
        <w:spacing w:lineRule="auto" w:line="240"/>
        <w:jc w:val="both"/>
        <w:rPr/>
      </w:pPr>
      <w:r>
        <w:rPr>
          <w:rFonts w:cs="Times New Roman" w:ascii="Times New Roman" w:hAnsi="Times New Roman"/>
          <w:sz w:val="22"/>
          <w:szCs w:val="22"/>
          <w:lang w:val="es-ES"/>
        </w:rPr>
        <w:t>En realidad, esta tendencia es contraproducente ya que el objeto de la variación es constatar y valorar la heterogeneidad del discurso sin más.</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En lo relativo a la pragmática, cabe señalar que es una postura teórica que permite tomar en cuenta los múltiples usos. Principalmente los usos diferenciales procedentes del África subsahariana que cuenta más de la mitad de 324 millones de locutores francófonos.</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Por otra parte, la pragmática se presenta como un mosaico de teorías, digamos, es un ‘cajón de sastre teórico’ en el que encontramos una convergencia de enfoques que parecen ser disonantes tomados de forma singular tales como diacronía y sincronía o mejor dicho sociolingüística y psicolingüística. La muestra de ello en este articulo hemos empezado por la historia del francés en Costa de Marfil, luego al contexto y estado de la lengua y hemos terminado por los locutores y sus usos propios.</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Sin embargo, la pragmática no es perfecta ya que tiene sus insuficiencias internas, por ejemplo, los límites entre esta teoría y la teoría vecina, la semántica, resultan aleatorios hasta confundirse algunas veces. Esta observación nos da a entender que pesa sus líneas filosóficas muy opuestas, las teorías sobre el análisis lingüístico pueden mantener alguna compatibilidad e incluso una complementaria, por lo menos es una necesidad para avanzar en los estudios diatopicos principalmente,</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24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BIBLIOGRAFÍA </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b/>
          <w:bCs/>
          <w:sz w:val="22"/>
          <w:szCs w:val="22"/>
          <w:lang w:val="es-ES"/>
        </w:rPr>
        <w:t>ANOY N’Guessan</w:t>
      </w:r>
      <w:r>
        <w:rPr>
          <w:rFonts w:cs="Times New Roman" w:ascii="Times New Roman" w:hAnsi="Times New Roman"/>
          <w:sz w:val="22"/>
          <w:szCs w:val="22"/>
          <w:lang w:val="es-ES"/>
        </w:rPr>
        <w:t xml:space="preserve"> (2025 a) Verbos pregnantes del francés marfileño: desautomatización y expresividad fraseológica- Equivalencia al castellano. In Conferencia WEFLA SECAN 2025 Universidad de Holguín Cuba.</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b/>
          <w:bCs/>
          <w:sz w:val="22"/>
          <w:szCs w:val="22"/>
          <w:lang w:val="es-ES"/>
        </w:rPr>
        <w:t>ANOY N’Guessan</w:t>
      </w:r>
      <w:r>
        <w:rPr>
          <w:rFonts w:cs="Times New Roman" w:ascii="Times New Roman" w:hAnsi="Times New Roman"/>
          <w:sz w:val="22"/>
          <w:szCs w:val="22"/>
          <w:lang w:val="es-ES"/>
        </w:rPr>
        <w:t xml:space="preserve"> (2013) Estudio sintáctico semántico de las Construcciones verbales fijas en francés de Costa de Marfil. Sus equivalencias en español y en francés. Departamento de Traducción e Interpretatción. Universidad de Alicante.</w:t>
      </w:r>
    </w:p>
    <w:p>
      <w:pPr>
        <w:pStyle w:val="Normal"/>
        <w:spacing w:lineRule="auto" w:line="240"/>
        <w:jc w:val="both"/>
        <w:rPr>
          <w:rFonts w:ascii="Times New Roman" w:hAnsi="Times New Roman" w:cs="Times New Roman"/>
          <w:sz w:val="22"/>
          <w:szCs w:val="22"/>
          <w:lang w:val="es-ES"/>
        </w:rPr>
      </w:pPr>
      <w:r>
        <w:rPr>
          <w:rFonts w:cs="Times New Roman" w:ascii="Times New Roman" w:hAnsi="Times New Roman"/>
          <w:b/>
          <w:bCs/>
          <w:sz w:val="22"/>
          <w:szCs w:val="22"/>
          <w:lang w:val="es-ES"/>
        </w:rPr>
        <w:t>ANOY N’Guessan</w:t>
      </w:r>
      <w:r>
        <w:rPr>
          <w:rFonts w:cs="Times New Roman" w:ascii="Times New Roman" w:hAnsi="Times New Roman"/>
          <w:sz w:val="22"/>
          <w:szCs w:val="22"/>
          <w:lang w:val="es-ES"/>
        </w:rPr>
        <w:t xml:space="preserve"> (2009) Inventario y Commentario de Construcciones Verbales Fijas en el Francés de Costa de Marfil. Sus equivalencias en el francés central y sus posibles traducciones al Castellano. DEA in Departamento de Traducción e Interpretatción. Universidad de Alicante.</w:t>
      </w:r>
    </w:p>
    <w:p>
      <w:pPr>
        <w:pStyle w:val="Normal"/>
        <w:spacing w:lineRule="auto" w:line="240"/>
        <w:jc w:val="both"/>
        <w:rPr/>
      </w:pPr>
      <w:r>
        <w:rPr>
          <w:rFonts w:cs="Times New Roman" w:ascii="Times New Roman" w:hAnsi="Times New Roman"/>
          <w:b/>
          <w:bCs/>
          <w:sz w:val="22"/>
          <w:szCs w:val="22"/>
        </w:rPr>
        <w:t>BAYLON</w:t>
      </w:r>
      <w:r>
        <w:rPr>
          <w:rFonts w:cs="Times New Roman" w:ascii="Times New Roman" w:hAnsi="Times New Roman"/>
          <w:sz w:val="22"/>
          <w:szCs w:val="22"/>
        </w:rPr>
        <w:t xml:space="preserve">, Christian et </w:t>
      </w:r>
      <w:r>
        <w:rPr>
          <w:rFonts w:cs="Times New Roman" w:ascii="Times New Roman" w:hAnsi="Times New Roman"/>
          <w:b/>
          <w:bCs/>
          <w:sz w:val="22"/>
          <w:szCs w:val="22"/>
        </w:rPr>
        <w:t>FABRE</w:t>
      </w:r>
      <w:r>
        <w:rPr>
          <w:rFonts w:cs="Times New Roman" w:ascii="Times New Roman" w:hAnsi="Times New Roman"/>
          <w:sz w:val="22"/>
          <w:szCs w:val="22"/>
        </w:rPr>
        <w:t>, Paul (2005 :164-165) Initiation à la Linguistique Édition Armand Colin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édition.</w:t>
      </w:r>
    </w:p>
    <w:p>
      <w:pPr>
        <w:pStyle w:val="Normal"/>
        <w:spacing w:lineRule="auto" w:line="240"/>
        <w:jc w:val="both"/>
        <w:rPr>
          <w:rFonts w:ascii="Times New Roman" w:hAnsi="Times New Roman" w:cs="Times New Roman"/>
          <w:sz w:val="22"/>
          <w:szCs w:val="22"/>
        </w:rPr>
      </w:pPr>
      <w:r>
        <w:rPr>
          <w:rFonts w:cs="Times New Roman" w:ascii="Times New Roman" w:hAnsi="Times New Roman"/>
          <w:b/>
          <w:bCs/>
          <w:sz w:val="22"/>
          <w:szCs w:val="22"/>
        </w:rPr>
        <w:t>BUSON</w:t>
      </w:r>
      <w:r>
        <w:rPr>
          <w:rFonts w:cs="Times New Roman" w:ascii="Times New Roman" w:hAnsi="Times New Roman"/>
          <w:sz w:val="22"/>
          <w:szCs w:val="22"/>
        </w:rPr>
        <w:t xml:space="preserve">, Laurence (2007 a :239-243) Françoise Gadet, la variation sociale en Français. Nouvelle édition revue et augmentée. In Cahiers de Praxématique 48/2007 Séquentialité et mouvements dans le discours. URL : </w:t>
      </w:r>
      <w:hyperlink r:id="rId2">
        <w:r>
          <w:rPr>
            <w:rStyle w:val="InternetLink"/>
            <w:rFonts w:cs="Times New Roman" w:ascii="Times New Roman" w:hAnsi="Times New Roman"/>
            <w:sz w:val="22"/>
            <w:szCs w:val="22"/>
          </w:rPr>
          <w:t>http://journales.openedition.org/praxematique/847</w:t>
        </w:r>
      </w:hyperlink>
      <w:r>
        <w:rPr>
          <w:rFonts w:cs="Times New Roman" w:ascii="Times New Roman" w:hAnsi="Times New Roman"/>
          <w:sz w:val="22"/>
          <w:szCs w:val="22"/>
        </w:rPr>
        <w:t xml:space="preserve"> DOI :10.4000/praxematique.847 ISSN : 2111-5044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écembre 2007.</w:t>
      </w:r>
    </w:p>
    <w:p>
      <w:pPr>
        <w:pStyle w:val="Normal"/>
        <w:spacing w:lineRule="auto" w:line="240"/>
        <w:jc w:val="both"/>
        <w:rPr>
          <w:rFonts w:ascii="Times New Roman" w:hAnsi="Times New Roman" w:cs="Times New Roman"/>
          <w:sz w:val="22"/>
          <w:szCs w:val="22"/>
        </w:rPr>
      </w:pPr>
      <w:r>
        <w:rPr>
          <w:rFonts w:cs="Times New Roman" w:ascii="Times New Roman" w:hAnsi="Times New Roman"/>
          <w:b/>
          <w:bCs/>
          <w:sz w:val="22"/>
          <w:szCs w:val="22"/>
        </w:rPr>
        <w:t>CANUT</w:t>
      </w:r>
      <w:r>
        <w:rPr>
          <w:rFonts w:cs="Times New Roman" w:ascii="Times New Roman" w:hAnsi="Times New Roman"/>
          <w:sz w:val="22"/>
          <w:szCs w:val="22"/>
        </w:rPr>
        <w:t>, Cécile (2006 a) ‘Lafage Suzanne – Lexique français de Côte d’Ivoire : Appropriation et créativité In le Français en Afrique nº16-17.</w:t>
      </w:r>
    </w:p>
    <w:p>
      <w:pPr>
        <w:pStyle w:val="Normal"/>
        <w:spacing w:lineRule="auto" w:line="240"/>
        <w:jc w:val="both"/>
        <w:rPr>
          <w:rFonts w:ascii="Times New Roman" w:hAnsi="Times New Roman" w:cs="Times New Roman"/>
          <w:sz w:val="22"/>
          <w:szCs w:val="22"/>
        </w:rPr>
      </w:pPr>
      <w:r>
        <w:rPr>
          <w:rFonts w:cs="Times New Roman" w:ascii="Times New Roman" w:hAnsi="Times New Roman"/>
          <w:b/>
          <w:bCs/>
          <w:sz w:val="22"/>
          <w:szCs w:val="22"/>
        </w:rPr>
        <w:t>CERQUIGLINI</w:t>
      </w:r>
      <w:r>
        <w:rPr>
          <w:rFonts w:cs="Times New Roman" w:ascii="Times New Roman" w:hAnsi="Times New Roman"/>
          <w:sz w:val="22"/>
          <w:szCs w:val="22"/>
        </w:rPr>
        <w:t>, Bernard (2016) Enrichissez-vous : Parlez francophone Trésors des expressions et mots savoureux de la francophonie. Larousse Collection 2016.</w:t>
      </w:r>
    </w:p>
    <w:p>
      <w:pPr>
        <w:pStyle w:val="Normal"/>
        <w:spacing w:lineRule="auto" w:line="240"/>
        <w:jc w:val="both"/>
        <w:rPr/>
      </w:pPr>
      <w:r>
        <w:rPr>
          <w:rFonts w:cs="Times New Roman" w:ascii="Times New Roman" w:hAnsi="Times New Roman"/>
          <w:b/>
          <w:bCs/>
          <w:sz w:val="22"/>
          <w:szCs w:val="22"/>
        </w:rPr>
        <w:t>DEPECKER</w:t>
      </w:r>
      <w:r>
        <w:rPr>
          <w:rFonts w:cs="Times New Roman" w:ascii="Times New Roman" w:hAnsi="Times New Roman"/>
          <w:sz w:val="22"/>
          <w:szCs w:val="22"/>
        </w:rPr>
        <w:t>, Loïc (2020) Nouveau Dictionnaire Insolite des Mots de la Francophonie Larousse Collection (2020).</w:t>
      </w:r>
    </w:p>
    <w:p>
      <w:pPr>
        <w:pStyle w:val="Normal"/>
        <w:spacing w:lineRule="auto" w:line="240"/>
        <w:jc w:val="both"/>
        <w:rPr/>
      </w:pPr>
      <w:r>
        <w:rPr>
          <w:rFonts w:cs="Times New Roman" w:ascii="Times New Roman" w:hAnsi="Times New Roman"/>
          <w:b/>
          <w:bCs/>
          <w:sz w:val="22"/>
          <w:szCs w:val="22"/>
        </w:rPr>
        <w:t>DUNETON</w:t>
      </w:r>
      <w:r>
        <w:rPr>
          <w:rFonts w:cs="Times New Roman" w:ascii="Times New Roman" w:hAnsi="Times New Roman"/>
          <w:sz w:val="22"/>
          <w:szCs w:val="22"/>
        </w:rPr>
        <w:t>, Claude (1990[2013]) La Puce à l’oreille (2013). Collection Duneton, Livre de poche.</w:t>
      </w:r>
    </w:p>
    <w:p>
      <w:pPr>
        <w:pStyle w:val="Normal"/>
        <w:spacing w:lineRule="auto" w:line="240"/>
        <w:jc w:val="both"/>
        <w:rPr/>
      </w:pPr>
      <w:r>
        <w:rPr>
          <w:rFonts w:cs="Times New Roman" w:ascii="Times New Roman" w:hAnsi="Times New Roman"/>
          <w:b/>
          <w:bCs/>
          <w:sz w:val="22"/>
          <w:szCs w:val="22"/>
        </w:rPr>
        <w:t>DUPONCHEL</w:t>
      </w:r>
      <w:r>
        <w:rPr>
          <w:rFonts w:cs="Times New Roman" w:ascii="Times New Roman" w:hAnsi="Times New Roman"/>
          <w:sz w:val="22"/>
          <w:szCs w:val="22"/>
        </w:rPr>
        <w:t xml:space="preserve"> (1975) Le Dictionnaire du Français de Côte d’Ivoire. Université de Abidjan (Cocody). Série H.</w:t>
      </w:r>
    </w:p>
    <w:p>
      <w:pPr>
        <w:pStyle w:val="Normal"/>
        <w:spacing w:lineRule="auto" w:line="240"/>
        <w:jc w:val="both"/>
        <w:rPr>
          <w:rFonts w:ascii="Times New Roman" w:hAnsi="Times New Roman" w:cs="Times New Roman"/>
          <w:sz w:val="22"/>
          <w:szCs w:val="22"/>
        </w:rPr>
      </w:pPr>
      <w:r>
        <w:rPr>
          <w:rFonts w:cs="Times New Roman" w:ascii="Times New Roman" w:hAnsi="Times New Roman"/>
          <w:b/>
          <w:bCs/>
          <w:sz w:val="22"/>
          <w:szCs w:val="22"/>
        </w:rPr>
        <w:t>GADET</w:t>
      </w:r>
      <w:r>
        <w:rPr>
          <w:rFonts w:cs="Times New Roman" w:ascii="Times New Roman" w:hAnsi="Times New Roman"/>
          <w:sz w:val="22"/>
          <w:szCs w:val="22"/>
        </w:rPr>
        <w:t xml:space="preserve"> Françoise (2007 a) La Variation de tous les Français. In Revue des Linguistes de l’Université de Paris Nanterre (LINX) 57/2007 Etudes de syntaxe : français parlé, français hors de France. Créole. URL : </w:t>
      </w:r>
      <w:hyperlink r:id="rId3">
        <w:r>
          <w:rPr>
            <w:rStyle w:val="InternetLink"/>
            <w:rFonts w:cs="Times New Roman" w:ascii="Times New Roman" w:hAnsi="Times New Roman"/>
            <w:sz w:val="22"/>
            <w:szCs w:val="22"/>
          </w:rPr>
          <w:t>http://journals.openedition.org/linx.306</w:t>
        </w:r>
      </w:hyperlink>
      <w:r>
        <w:rPr>
          <w:rFonts w:cs="Times New Roman" w:ascii="Times New Roman" w:hAnsi="Times New Roman"/>
          <w:sz w:val="22"/>
          <w:szCs w:val="22"/>
        </w:rPr>
        <w:t xml:space="preserve"> DOI :10.4000/linx.306 ISSN : 2118 - 9692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écembre 2007 P.1555-164.</w:t>
      </w:r>
    </w:p>
    <w:p>
      <w:pPr>
        <w:pStyle w:val="Normal"/>
        <w:spacing w:lineRule="auto" w:line="240"/>
        <w:jc w:val="both"/>
        <w:rPr/>
      </w:pPr>
      <w:r>
        <w:rPr>
          <w:rFonts w:cs="Times New Roman" w:ascii="Times New Roman" w:hAnsi="Times New Roman"/>
          <w:b/>
          <w:bCs/>
          <w:sz w:val="22"/>
          <w:szCs w:val="22"/>
        </w:rPr>
        <w:t>LAFAGE</w:t>
      </w:r>
      <w:r>
        <w:rPr>
          <w:rFonts w:cs="Times New Roman" w:ascii="Times New Roman" w:hAnsi="Times New Roman"/>
          <w:sz w:val="22"/>
          <w:szCs w:val="22"/>
        </w:rPr>
        <w:t>, Suzanne (1997[2002]) Le Lexique français de Côte d’Ivoire. Appropriation et créativité. In Revue Le Français en Afrique nº16-17.</w:t>
      </w:r>
    </w:p>
    <w:p>
      <w:pPr>
        <w:pStyle w:val="Normal"/>
        <w:spacing w:lineRule="auto" w:line="240"/>
        <w:jc w:val="both"/>
        <w:rPr/>
      </w:pPr>
      <w:r>
        <w:rPr>
          <w:rFonts w:cs="Times New Roman" w:ascii="Times New Roman" w:hAnsi="Times New Roman"/>
          <w:b/>
          <w:bCs/>
          <w:sz w:val="22"/>
          <w:szCs w:val="22"/>
        </w:rPr>
        <w:t>MAINGUENEAU</w:t>
      </w:r>
      <w:r>
        <w:rPr>
          <w:rFonts w:cs="Times New Roman" w:ascii="Times New Roman" w:hAnsi="Times New Roman"/>
          <w:sz w:val="22"/>
          <w:szCs w:val="22"/>
        </w:rPr>
        <w:t>, Dominique (1996[2009]) Aborder la Linguistique. Edition du Seuil Paris 2009. Édition Armand Colin 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édition.</w:t>
      </w:r>
    </w:p>
    <w:p>
      <w:pPr>
        <w:pStyle w:val="Normal"/>
        <w:spacing w:lineRule="auto" w:line="240"/>
        <w:jc w:val="both"/>
        <w:rPr>
          <w:rFonts w:ascii="Times New Roman" w:hAnsi="Times New Roman" w:cs="Times New Roman"/>
          <w:sz w:val="22"/>
          <w:szCs w:val="22"/>
        </w:rPr>
      </w:pPr>
      <w:r>
        <w:rPr>
          <w:rFonts w:cs="Times New Roman" w:ascii="Times New Roman" w:hAnsi="Times New Roman"/>
          <w:b/>
          <w:bCs/>
          <w:sz w:val="22"/>
          <w:szCs w:val="22"/>
        </w:rPr>
        <w:t>N’GUESSAN,</w:t>
      </w:r>
      <w:r>
        <w:rPr>
          <w:rFonts w:cs="Times New Roman" w:ascii="Times New Roman" w:hAnsi="Times New Roman"/>
          <w:sz w:val="22"/>
          <w:szCs w:val="22"/>
        </w:rPr>
        <w:t xml:space="preserve"> Kouadio Jérémie (2008 a) Le français de Côte d’Ivoire : de l’imposition à l’appropriation décomplexée d’une langue exogène. In Documents pour l’histoire du Français langue étrangère ou seconde.  40/41 /2008. Open Edition. Edition électronique : URL : </w:t>
      </w:r>
      <w:hyperlink r:id="rId4">
        <w:r>
          <w:rPr>
            <w:rStyle w:val="InternetLink"/>
            <w:rFonts w:cs="Times New Roman" w:ascii="Times New Roman" w:hAnsi="Times New Roman"/>
            <w:sz w:val="22"/>
            <w:szCs w:val="22"/>
          </w:rPr>
          <w:t>http://journals.openedition.org/dhlfles 125</w:t>
        </w:r>
      </w:hyperlink>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OI :10,4000/dhfles.125 ISSN : 2221.40/38.</w:t>
      </w:r>
    </w:p>
    <w:p>
      <w:pPr>
        <w:pStyle w:val="Normal"/>
        <w:spacing w:lineRule="auto" w:line="240" w:before="0" w:after="160"/>
        <w:jc w:val="both"/>
        <w:rPr/>
      </w:pPr>
      <w:r>
        <w:rPr>
          <w:rFonts w:cs="Times New Roman" w:ascii="Times New Roman" w:hAnsi="Times New Roman"/>
          <w:b/>
          <w:bCs/>
          <w:sz w:val="22"/>
          <w:szCs w:val="22"/>
        </w:rPr>
        <w:t>REY</w:t>
      </w:r>
      <w:r>
        <w:rPr>
          <w:rFonts w:cs="Times New Roman" w:ascii="Times New Roman" w:hAnsi="Times New Roman"/>
          <w:sz w:val="22"/>
          <w:szCs w:val="22"/>
        </w:rPr>
        <w:t xml:space="preserve"> Alain et CHANTREAU Sophie (1989[1997]) Dictionnaire des expressions et locution Le Robert Les Usuels du Robert (1997).</w:t>
      </w:r>
      <w:bookmarkEnd w:id="1"/>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Hagège, Claude (1996 :135-137) </w:t>
      </w:r>
      <w:r>
        <w:rPr>
          <w:rFonts w:cs="Times New Roman" w:ascii="Times New Roman" w:hAnsi="Times New Roman"/>
          <w:i/>
          <w:iCs/>
          <w:sz w:val="18"/>
          <w:szCs w:val="18"/>
          <w:lang w:val="es-ES"/>
        </w:rPr>
        <w:t>Le francais, histoire d’un combat</w:t>
      </w:r>
      <w:r>
        <w:rPr>
          <w:rFonts w:cs="Times New Roman" w:ascii="Times New Roman" w:hAnsi="Times New Roman"/>
          <w:sz w:val="18"/>
          <w:szCs w:val="18"/>
          <w:lang w:val="es-ES"/>
        </w:rPr>
        <w:t>, en su libro, el autor habla del geógrafo francés precursor del concepto de francofonía</w:t>
      </w:r>
    </w:p>
  </w:footnote>
  <w:footnote w:id="3">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gège, Claude (1996 :133-135) idem. </w:t>
      </w:r>
      <w:r>
        <w:rPr>
          <w:rFonts w:cs="Times New Roman" w:ascii="Times New Roman" w:hAnsi="Times New Roman"/>
          <w:sz w:val="18"/>
          <w:szCs w:val="18"/>
          <w:lang w:val="es-ES"/>
        </w:rPr>
        <w:t>Este autor menciona la declaración sobre la Francofonía de Leopold Sedar Senghor, primer presidente de Senegal, escritor poeta y primer africano en la Academia de letras francesas.</w:t>
      </w:r>
    </w:p>
  </w:footnote>
  <w:footnote w:id="4">
    <w:p>
      <w:pPr>
        <w:pStyle w:val="Normal"/>
        <w:spacing w:lineRule="auto" w:line="24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nut Cécile (2006 : a) ‘Lafage Suzanne – Lexique français de Côte d’Ivoire : Appropriation et créativité In le Français en Afrique nº16-17.</w:t>
      </w:r>
    </w:p>
    <w:p>
      <w:pPr>
        <w:pStyle w:val="Footnote"/>
        <w:spacing w:before="0" w:after="160"/>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before="0" w:after="16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En su tesis, Anoy (2013: 145-148 y 154-159) ha dedicado a estas obras un análisis más amp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ES"/>
      </w:rPr>
    </w:pPr>
    <w:r>
      <w:rPr>
        <w:rFonts w:cs="Arial" w:ascii="Arial" w:hAnsi="Arial"/>
        <w:b/>
        <w:bCs/>
        <w:sz w:val="20"/>
        <w:szCs w:val="20"/>
        <w:lang w:val="es-ES"/>
      </w:rPr>
      <w:t>Taller I: </w:t>
    </w:r>
    <w:r>
      <w:rPr>
        <w:rFonts w:cs="Arial" w:ascii="Arial" w:hAnsi="Arial"/>
        <w:sz w:val="20"/>
        <w:szCs w:val="20"/>
        <w:lang w:val="es-ES"/>
      </w:rPr>
      <w:t>Estudios teóricos, descriptivos y aplicados de la lengua y el discurso</w:t>
    </w:r>
  </w:p>
  <w:p>
    <w:pPr>
      <w:pStyle w:val="Header"/>
      <w:rPr>
        <w:rFonts w:ascii="Arial" w:hAnsi="Arial" w:cs="Arial"/>
        <w:sz w:val="20"/>
        <w:szCs w:val="20"/>
        <w:lang w:val="es-ES"/>
      </w:rPr>
    </w:pPr>
    <w:r>
      <w:rPr>
        <w:rFonts w:cs="Arial" w:ascii="Arial" w:hAnsi="Arial"/>
        <w:sz w:val="20"/>
        <w:szCs w:val="20"/>
        <w:lang w:val="es-ES"/>
      </w:rPr>
      <w:t xml:space="preserve">Dr. Pierre Henri ANOY </w:t>
    </w:r>
    <w:hyperlink r:id="rId1">
      <w:r>
        <w:rPr>
          <w:rStyle w:val="InternetLink"/>
          <w:rFonts w:cs="Arial" w:ascii="Arial" w:hAnsi="Arial"/>
          <w:sz w:val="20"/>
          <w:szCs w:val="20"/>
          <w:lang w:val="es-ES"/>
        </w:rPr>
        <w:t>danoryph@gmail.com</w:t>
      </w:r>
    </w:hyperlink>
  </w:p>
  <w:p>
    <w:pPr>
      <w:pStyle w:val="Header"/>
      <w:spacing w:before="0" w:after="160"/>
      <w:rPr>
        <w:rFonts w:ascii="Arial" w:hAnsi="Arial" w:cs="Arial"/>
        <w:sz w:val="20"/>
        <w:szCs w:val="20"/>
        <w:lang w:val="es-ES"/>
      </w:rPr>
    </w:pPr>
    <w:r>
      <w:rPr>
        <w:rFonts w:cs="Arial" w:ascii="Arial" w:hAnsi="Arial"/>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DengXian Light;等线 Light" w:cs="Times New Roman"/>
      <w:color w:val="0F4761"/>
      <w:sz w:val="40"/>
      <w:szCs w:val="40"/>
    </w:rPr>
  </w:style>
  <w:style w:type="character" w:styleId="Ttulo2Car">
    <w:name w:val="Título 2 Car"/>
    <w:qFormat/>
    <w:rPr>
      <w:rFonts w:ascii="Aptos Display" w:hAnsi="Aptos Display" w:eastAsia="DengXian Light;等线 Light" w:cs="Times New Roman"/>
      <w:color w:val="0F4761"/>
      <w:sz w:val="32"/>
      <w:szCs w:val="32"/>
    </w:rPr>
  </w:style>
  <w:style w:type="character" w:styleId="Ttulo3Car">
    <w:name w:val="Título 3 Car"/>
    <w:qFormat/>
    <w:rPr>
      <w:rFonts w:eastAsia="DengXian Light;等线 Light" w:cs="Times New Roman"/>
      <w:color w:val="0F4761"/>
      <w:sz w:val="28"/>
      <w:szCs w:val="28"/>
    </w:rPr>
  </w:style>
  <w:style w:type="character" w:styleId="Ttulo4Car">
    <w:name w:val="Título 4 Car"/>
    <w:qFormat/>
    <w:rPr>
      <w:rFonts w:eastAsia="DengXian Light;等线 Light" w:cs="Times New Roman"/>
      <w:i/>
      <w:iCs/>
      <w:color w:val="0F4761"/>
    </w:rPr>
  </w:style>
  <w:style w:type="character" w:styleId="Ttulo5Car">
    <w:name w:val="Título 5 Car"/>
    <w:qFormat/>
    <w:rPr>
      <w:rFonts w:eastAsia="DengXian Light;等线 Light" w:cs="Times New Roman"/>
      <w:color w:val="0F4761"/>
    </w:rPr>
  </w:style>
  <w:style w:type="character" w:styleId="Ttulo6Car">
    <w:name w:val="Título 6 Car"/>
    <w:qFormat/>
    <w:rPr>
      <w:rFonts w:eastAsia="DengXian Light;等线 Light" w:cs="Times New Roman"/>
      <w:i/>
      <w:iCs/>
      <w:color w:val="595959"/>
    </w:rPr>
  </w:style>
  <w:style w:type="character" w:styleId="Ttulo7Car">
    <w:name w:val="Título 7 Car"/>
    <w:qFormat/>
    <w:rPr>
      <w:rFonts w:eastAsia="DengXian Light;等线 Light" w:cs="Times New Roman"/>
      <w:color w:val="595959"/>
    </w:rPr>
  </w:style>
  <w:style w:type="character" w:styleId="Ttulo8Car">
    <w:name w:val="Título 8 Car"/>
    <w:qFormat/>
    <w:rPr>
      <w:rFonts w:eastAsia="DengXian Light;等线 Light" w:cs="Times New Roman"/>
      <w:i/>
      <w:iCs/>
      <w:color w:val="272727"/>
    </w:rPr>
  </w:style>
  <w:style w:type="character" w:styleId="Ttulo9Car">
    <w:name w:val="Título 9 Car"/>
    <w:qFormat/>
    <w:rPr>
      <w:rFonts w:eastAsia="DengXian Light;等线 Light" w:cs="Times New Roman"/>
      <w:color w:val="272727"/>
    </w:rPr>
  </w:style>
  <w:style w:type="character" w:styleId="TtuloCar">
    <w:name w:val="Título Car"/>
    <w:qFormat/>
    <w:rPr>
      <w:rFonts w:ascii="Aptos Display" w:hAnsi="Aptos Display" w:eastAsia="DengXian Light;等线 Light" w:cs="Times New Roman"/>
      <w:spacing w:val="-10"/>
      <w:kern w:val="2"/>
      <w:sz w:val="56"/>
      <w:szCs w:val="56"/>
    </w:rPr>
  </w:style>
  <w:style w:type="character" w:styleId="SubttuloCar">
    <w:name w:val="Subtítulo Car"/>
    <w:qFormat/>
    <w:rPr>
      <w:rFonts w:eastAsia="DengXian Light;等线 Light"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pieCar">
    <w:name w:val="Texto nota pie C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DengXian Light;等线 Light"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es.openedition.org/praxematique/847" TargetMode="External"/><Relationship Id="rId3" Type="http://schemas.openxmlformats.org/officeDocument/2006/relationships/hyperlink" Target="http://journals.openedition.org/linx.306" TargetMode="External"/><Relationship Id="rId4" Type="http://schemas.openxmlformats.org/officeDocument/2006/relationships/hyperlink" Target="http://journals.openedition.org/dhlfles 1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noryph@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08:00Z</dcterms:created>
  <dc:creator>Emma Sampah</dc:creator>
  <dc:description/>
  <cp:keywords/>
  <dc:language>en-US</dc:language>
  <cp:lastModifiedBy>Emma Sampah</cp:lastModifiedBy>
  <cp:lastPrinted>2025-10-01T03:49:00Z</cp:lastPrinted>
  <dcterms:modified xsi:type="dcterms:W3CDTF">2025-10-01T02:27:00Z</dcterms:modified>
  <cp:revision>6</cp:revision>
  <dc:subject/>
  <dc:title/>
</cp:coreProperties>
</file>