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IV TALLER INTERNACIONAL COMUNIDADES: HISTORIA Y DESARROLL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8"/>
          <w:szCs w:val="28"/>
        </w:rPr>
        <w:t>Responsabilidad social en la Cooperativa no Agropecuaria “La Concha”. Un reto para el cooperativismo cubano</w:t>
      </w:r>
      <w:r>
        <w:rPr>
          <w:rFonts w:cs="Arial" w:ascii="Arial" w:hAnsi="Arial"/>
          <w:b/>
          <w:i/>
          <w:sz w:val="24"/>
          <w:szCs w:val="24"/>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Social responsibility in the Cooperativa no Agropecuaria "La Concha". A challenge for Cuban cooperativism.</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Mabel Luis Rodríguez</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Lienny García Pedraz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y Jaime García Ruiz</w:t>
      </w:r>
      <w:r>
        <w:rPr>
          <w:rFonts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Universidad Central “Marta Abreu” de Las Villas, Cuba, E-mail: </w:t>
      </w:r>
      <w:hyperlink r:id="rId2">
        <w:r>
          <w:rPr>
            <w:rStyle w:val="InternetLink"/>
            <w:rFonts w:cs="Times New Roman" w:ascii="Times New Roman" w:hAnsi="Times New Roman"/>
            <w:sz w:val="24"/>
            <w:szCs w:val="24"/>
          </w:rPr>
          <w:t>mabell@uclv.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rPr>
        <w:t xml:space="preserve">2- Universidad Central “Marta Abreu” de Las Villas, Cuba. </w:t>
      </w:r>
      <w:r>
        <w:rPr>
          <w:rFonts w:cs="Times New Roman" w:ascii="Times New Roman" w:hAnsi="Times New Roman"/>
          <w:sz w:val="24"/>
          <w:szCs w:val="24"/>
          <w:lang w:val="pt-BR"/>
        </w:rPr>
        <w:t xml:space="preserve">E-mail: </w:t>
      </w:r>
      <w:hyperlink r:id="rId3">
        <w:r>
          <w:rPr>
            <w:rStyle w:val="InternetLink"/>
            <w:rFonts w:cs="Times New Roman" w:ascii="Times New Roman" w:hAnsi="Times New Roman"/>
            <w:sz w:val="24"/>
            <w:szCs w:val="24"/>
            <w:lang w:val="pt-BR"/>
          </w:rPr>
          <w:t>liennygp@uclv.cu</w:t>
        </w:r>
      </w:hyperlink>
      <w:r>
        <w:rPr>
          <w:rFonts w:cs="Times New Roman" w:ascii="Times New Roman" w:hAnsi="Times New Roman"/>
          <w:sz w:val="24"/>
          <w:szCs w:val="24"/>
          <w:lang w:val="pt-BR"/>
        </w:rPr>
        <w:t>.</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rPr>
        <w:t xml:space="preserve">3- Universidad Central “Marta Abreu” de Las Villas, Cuba. </w:t>
      </w: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jaime@uclv.edu.cu</w:t>
        </w:r>
      </w:hyperlink>
      <w:r>
        <w:rPr>
          <w:rFonts w:cs="Times New Roman" w:ascii="Times New Roman" w:hAnsi="Times New Roman"/>
          <w:sz w:val="24"/>
          <w:szCs w:val="24"/>
          <w:lang w:val="pt-BR"/>
        </w:rPr>
        <w:t xml:space="preserve">. </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arrollo del cooperativismo en Cuba comienza de forma significativa con el triunfo revolucionario en 1959; fundamentalmente en el sector agropecuario. En los lineamientos de la Política Económica y Social del Partido y la Revolución, aprobados por el VI Congreso del Partido Comunista de Cuba (PCC) en abril de 2011, se concibe la ampliación del sector cooperativo más allá del agro. Tanto el “nuevo” como el “viejo” cooperativismo no han tenido una visión clara de su responsabilidad social. Las cooperativas agropecuarias desde su surgimiento se constituyeron como agentes dinamizadores de las sociedades rurales. Pero luego estas acciones derivaron en obligatorias y esquemáticas; asociadas a acciones de reparación de instituciones públicas y actividades recreativas en las comunidades rurales. Se olvida de manera general la responsabilidad con el cuidado del medio ambiente y el apoyo a la comunidad en la que se encuentran las cooper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trabajo expone los resultados sobre la evaluación de la responsabilidad social en la cooperativa no agropecuaria “La Concha” del municipio Santa Clara, provincia Villa Clara. Para ello fue necesario la utilización de métodos y técnicas como la observación no participante, la entrevista semi-estructurada y la entrevista en profundidad. Los resultados permitieron un acercamiento a la responsabilidad social en este tipo de cooperativa y evidencian una reproducción de las debilidades presentadas por las formas cooperativas agropecuarias en materia de responsabilidad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lang w:val="en-US"/>
        </w:rPr>
        <w:t>The development of cooperativism in Cuba begins in a significant way with the revolutionary triumph in 1959; fundamentally in the agricultural sector. In the guidelines of the Economic and Social Policy of the Party and the Revolution, approved by the VI Congress of the Communist Party of Cuba (PCC) in April 2011, the expansion of the cooperative sector beyond agriculture is conceive. Both the "new" and the "old" cooperativism have not had a clear vision of their social responsibility. The agricultural cooperatives since its emergence were constitute as dynamic agents of rural societies. Then these actions became obligatory and schematic; associated with repair actions of public institutions and recreational activities in rural communities. The responsibility for environmental care and the support to the community in which the cooperatives are four generally forgotten.</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work presents the results on the evaluation of social responsibility in the non-agricultural cooperative "La Concha" of Santa Clara municipality, Villa Clara province. For this, it was necessary to use methods and techniques such as non-participant observation, semi-structured interview and in-depth interview. The results allow an approach to social responsibility in this type of cooperative and show a reproduction of the weaknesses presented by the agricultural cooperative forms in terms of social responsi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Responsabilidad Social; Cooperativismo; Cooperativ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Responsibility; Cooperativism; Cooperativ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ll@uclv.cu" TargetMode="External"/><Relationship Id="rId3" Type="http://schemas.openxmlformats.org/officeDocument/2006/relationships/hyperlink" Target="mailto:liennygp@uclv.cu" TargetMode="External"/><Relationship Id="rId4" Type="http://schemas.openxmlformats.org/officeDocument/2006/relationships/hyperlink" Target="mailto:jaime@uclv.edu.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8:00Z</dcterms:created>
  <dc:creator>Nadya</dc:creator>
  <dc:description/>
  <dc:language>en-US</dc:language>
  <cp:lastModifiedBy>Lienny</cp:lastModifiedBy>
  <cp:lastPrinted>2017-03-02T14:45:00Z</cp:lastPrinted>
  <dcterms:modified xsi:type="dcterms:W3CDTF">2019-02-22T15:08:00Z</dcterms:modified>
  <cp:revision>2</cp:revision>
  <dc:subject/>
  <dc:title/>
</cp:coreProperties>
</file>