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ítulo Concepción comunitaria de la Educación Ambiental para el enfrentamiento y adaptación al cambio climático. </w:t>
      </w:r>
    </w:p>
    <w:p>
      <w:pPr>
        <w:pStyle w:val="Normal"/>
        <w:spacing w:lineRule="auto" w:line="360"/>
        <w:jc w:val="both"/>
        <w:rPr/>
      </w:pPr>
      <w:r>
        <w:rPr>
          <w:rFonts w:cs="Times New Roman" w:ascii="Times New Roman" w:hAnsi="Times New Roman"/>
          <w:b/>
          <w:sz w:val="24"/>
          <w:szCs w:val="24"/>
        </w:rPr>
        <w:t xml:space="preserve">Autora Dra C Georgina Castro Acevedo Universidad Central Marta Abreu de Las Villas, Cuba geocast @ uclv.edu.cu </w:t>
      </w:r>
    </w:p>
    <w:p>
      <w:pPr>
        <w:pStyle w:val="Normal"/>
        <w:spacing w:lineRule="auto" w:line="360"/>
        <w:jc w:val="both"/>
        <w:rPr/>
      </w:pPr>
      <w:r>
        <w:rPr>
          <w:rFonts w:cs="Times New Roman" w:ascii="Times New Roman" w:hAnsi="Times New Roman"/>
          <w:b/>
          <w:sz w:val="24"/>
          <w:szCs w:val="24"/>
        </w:rPr>
        <w:t>MsC Jose A Cebey Universidad Central Marta Abreu de Las Villas, Cuba, Lic Yaima Mederos Universidad Central Marta Abreu de Las Villas, Cuba, MsC María V Castro Acevedo Centro de Salud Mental Santa Clara, Cub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tiempos actuales están sometidos a importantes desafíos, provocados por el desenfrenado neoliberalismo que causa grandes desequilibrios medio ambientales. En esas condiciones la sobreexplotación de los recursos naturales: la deforestación, la degradación de los suelos, la contaminación de las aguas y el cambio climático, imponen riesgos y peligros ambientales a la sociedad. Esa diversidad de problemas que acontecen a nivel global afectan también al espacio geográfico del archipiélago cubano y su población, son causa y consecuencia de programas de desarrollo insostenible y de una insuficiente cultura ambiental. El cambio climático es uno de los fenómenos que más preocupa a la sociedad,  no solo tiene que ver con el enfrentamiento a crisis ecológicas, implica ante todo reconocer una crisis civilizatoria que instauró formas de hacer y pensar insostenibles con el medio ambiente, lo que generó consecuencias negativas  que hoy afectan a toda la sociedad. En el trabajo se  argumenta la Concepción comunitaria de la Educación Ambiental desde lo teórico -metodológico para el enfrentamiento y adaptación al cambio climático, tiene su génesis en estudios realizados por los autores desde el 2010 hasta la fecha en Villa Clara  y puede contribuir  a la proyección de   la Tarea Vida y  consolidar las metas 2030.</w:t>
      </w:r>
    </w:p>
    <w:p>
      <w:pPr>
        <w:pStyle w:val="Normal"/>
        <w:spacing w:lineRule="auto" w:line="360"/>
        <w:jc w:val="both"/>
        <w:rPr>
          <w:rFonts w:ascii="Times New Roman" w:hAnsi="Times New Roman" w:cs="Times New Roman"/>
          <w:b/>
          <w:b/>
          <w:sz w:val="24"/>
          <w:szCs w:val="24"/>
          <w:lang w:val="en-US"/>
        </w:rPr>
      </w:pPr>
      <w:r>
        <w:rPr>
          <w:rStyle w:val="Tlidtranslation"/>
          <w:b/>
          <w:lang w:val="en"/>
        </w:rPr>
        <w:t>Summary</w:t>
      </w:r>
    </w:p>
    <w:p>
      <w:pPr>
        <w:pStyle w:val="Normal"/>
        <w:spacing w:lineRule="auto" w:line="360"/>
        <w:jc w:val="both"/>
        <w:rPr/>
      </w:pPr>
      <w:r>
        <w:rPr>
          <w:rStyle w:val="Tlidtranslation"/>
          <w:lang w:val="en"/>
        </w:rPr>
        <w:t>The current times are subject to important challenges, caused by the unbridled neoliberalism that causes great environmental imbalances. In these conditions, the overexploitation of natural resources: deforestation, soil degradation, water pollution and climate change pose environmental risks and dangers to society. This diversity of problems that occur globally also affect the geographic space of the Cuban archipelago and its population, are the cause and consequence of unsustainable development programs and an insufficient environmental culture. Climate change is one of the phenomena that most concerns society, not only has to do with the confrontation of ecological crises, it implies above all to recognize a civilizatory crisis that established unsustainable ways of doing and thinking about the environment, which generated negative consequences that today affect the whole society. In the work the community conception of Environmental Education is argued from the theoretical-methodological for confrontation and adaptation to climate change, has its genesis in studies conducted by the authors from 2010 to date in Villa Clara and can contribute to the projection of the Life Task and consolidate the 2030 goal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educación ambiental comunitaria, resiliencia, adaptación  enfrentamiento,  cambio climático</w:t>
      </w:r>
    </w:p>
    <w:p>
      <w:pPr>
        <w:pStyle w:val="Normal"/>
        <w:spacing w:lineRule="auto" w:line="360"/>
        <w:rPr>
          <w:rFonts w:ascii="Times New Roman" w:hAnsi="Times New Roman" w:cs="Times New Roman"/>
          <w:sz w:val="24"/>
          <w:szCs w:val="24"/>
          <w:lang w:val="en-US"/>
        </w:rPr>
      </w:pPr>
      <w:r>
        <w:rPr>
          <w:rStyle w:val="Tlidtranslation"/>
          <w:b/>
          <w:lang w:val="en"/>
        </w:rPr>
        <w:t>keywords</w:t>
      </w:r>
      <w:r>
        <w:rPr>
          <w:b/>
          <w:lang w:val="en"/>
        </w:rPr>
        <w:br/>
      </w:r>
      <w:r>
        <w:rPr>
          <w:rStyle w:val="Tlidtranslation"/>
          <w:lang w:val="en"/>
        </w:rPr>
        <w:t>community, environmental, education resilience</w:t>
      </w:r>
      <w:r>
        <w:rPr>
          <w:lang w:val="en"/>
        </w:rPr>
        <w:t xml:space="preserve">, </w:t>
      </w:r>
      <w:r>
        <w:rPr>
          <w:rStyle w:val="Tlidtranslation"/>
          <w:lang w:val="en"/>
        </w:rPr>
        <w:t>adaptation, climate change, confron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En el medio ambiente interactúan un conjunto de componentes donde el hombre es la especie más preciada. La relación que la población humana establece con los componentes naturales, socioeconómicos y socioculturales no siempre ha sido sostenible y está mediada por patrones de consumo diferentes según el contexto de cada espacio geográfico.</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El espacio geográfico es donde se ordena el territorio, tiene particularidades físicas económicas y socioculturales que no se dan fragmentadas y contiene en cada contexto fortalezas, oportunidades, debilidades y contradicciones que se reflejan en las interacciones que se producen en el medio ambiente, desde una perspectiva dinámica esas interacciones se producen ente componentes bióticos, abióticos  y socioculturales, Castro 2016. </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La ruptura de esa integración ha generado los problemas ambientales que hoy enfrenta la humanidad, por lo que es necesario pensar en el papel de las ciencias para contribuir a comprender esa integración, en ella esta la génesis de la transformación social. </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area de la transformación social debe estar dirigida a fortalecer la idea de que en los proyectos de desarrollo a cualquier nivel se debe tener como invariante la concepción integral de la relación sociedad-medio ambiente desarrollo. Para ello la ciencia debe buscar formas novedosas que tributen a esa transformación social, de forma tal que se logre el protagonismo y la responsabilidad de cada sujeto individual y colectivo ante cada acción que se realiza, para evitar a futuro nuevos problemas  ambientales.  </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nalizar la dimensión ambiental desde la idea totalizadora del medio ambiente donde la  sociedad interactúa con el resto de sus componentes ha sido el eje conductor de los autores del presente trabajo. Desde el 2010 hasta la fecha han acumulado experiencias valiosas en relación con la concepción comunitaria de la educación ambiental, la que se ha aplicado   en proyectos de investigación, y tutorías de tesis en diferentes escenarios de la provincia Villa Clara (Quemado, Caibarien, Santa Clara; Manicaragua) entre otros.</w:t>
      </w:r>
    </w:p>
    <w:p>
      <w:pPr>
        <w:pStyle w:val="Normal"/>
        <w:autoSpaceDE w:val="false"/>
        <w:spacing w:lineRule="auto" w:line="360" w:before="0" w:after="0"/>
        <w:ind w:left="-284" w:right="-1" w:hanging="0"/>
        <w:jc w:val="both"/>
        <w:rPr/>
      </w:pPr>
      <w:r>
        <w:rPr>
          <w:rFonts w:cs="Times New Roman" w:ascii="Times New Roman" w:hAnsi="Times New Roman"/>
          <w:sz w:val="24"/>
          <w:szCs w:val="24"/>
        </w:rPr>
        <w:t>Esa concepción teórico- metodológica  facilitó la proyección  de acciones estratégicas en  los grupos con el protagonismo de los sujetos de cada territorio sobre la base de que la sociedad está contenida en el medio ambiente, analizarla como telón de fondo de la problemática ambiental  es excluirla de su responsabilidad con la sostenibilidad de la vida en el planeta..</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Una de las primeras propuestas en relación con la sostenibilidad se presentó en  el Informe de Brutland (1987). Esa propuesta centra al ser humano y la satisfacción de sus necesidades en el nuevo estilo de desarrollo y aunque  aspira a superar los antagonismos entre desarrollo y medio ambiente, no analiza los costos del desarrollo sostenible y qué estrategias se asumirán para eliminar la pobreza.  </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La postura del Desarrollo Sostenible (DS) planteado desde la última década del pasado siglo ha generado numerosas críticas como  que esa concepción de desarrollo no identifica la existencia de sujetos que transformen la realidad, no ha tenido en cuenta que el planeta, las regiones y los territorios no viven en condiciones de  homogenización espacial y  además están sometidos a los principios  de la globalización neoliberal.   </w:t>
      </w:r>
    </w:p>
    <w:p>
      <w:pPr>
        <w:pStyle w:val="Normal"/>
        <w:autoSpaceDE w:val="false"/>
        <w:spacing w:lineRule="auto" w:line="360" w:before="0" w:after="0"/>
        <w:ind w:left="-284" w:right="-1" w:hanging="0"/>
        <w:jc w:val="both"/>
        <w:rPr/>
      </w:pPr>
      <w:r>
        <w:rPr>
          <w:rFonts w:cs="Times New Roman" w:ascii="Times New Roman" w:hAnsi="Times New Roman"/>
          <w:sz w:val="24"/>
          <w:szCs w:val="24"/>
        </w:rPr>
        <w:t xml:space="preserve">A criterio de los autores la concepción del (DS) genera dos contradicciones: la primera está dada porque como  concepción aspira a que las generaciones actuales identifiquen las necesidades de generaciones futuras, fuera del contexto de estas mientras, la segunda se limita la participación de las generaciones futuras para identificar sus necesidades en un contexto que será diferente al actual con contradicciones y significados diferentes. </w:t>
      </w:r>
    </w:p>
    <w:p>
      <w:pPr>
        <w:pStyle w:val="Normal"/>
        <w:autoSpaceDE w:val="false"/>
        <w:spacing w:lineRule="auto" w:line="360" w:before="0" w:after="0"/>
        <w:ind w:left="-284" w:right="-1" w:hanging="0"/>
        <w:jc w:val="both"/>
        <w:rPr/>
      </w:pPr>
      <w:r>
        <w:rPr>
          <w:rFonts w:cs="Times New Roman" w:ascii="Times New Roman" w:hAnsi="Times New Roman"/>
          <w:sz w:val="24"/>
          <w:szCs w:val="24"/>
        </w:rPr>
        <w:t>Desde ese presupuesto en este  trabajo el término desarrollo sostenible significa el análisis del medio ambiente desde una visión integradora donde el desarrollo está mediado por la concepción comunitaria que genera participación y protagonismo de los sujetos.</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Consecuente con el paradigma que le da origen  defiende desde su génesis la conciencia crítica de los sujetos en relación, con la problemática que se investiga así como su participación y cooperación en torno a un proyecto común.  Por tal fundamento   se puede convertir  en una importante contribución a la proyección de la Tarea Vida y de la Agenda 2030. En esa idea se sustenta la importancia  y pertinencia de este trabajo</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Tiene como objetivo  Fundamentar teórica y metodológicamente la problemática relacionada con la educación ambiental comunitaria para desarrollar la cultura ambiental  dirigida al enfrentamiento y adaptación al cambio climático.</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En el trabajo se asume el enfoque dialéctico-materialista como base teórico metodológica de la concepción científica del mundo, la cual orienta el análisis e interpretación de los fenómenos y guía la investigación sobre la base de una educación ambiental comunitaria teniendo en cuenta la práctica social.</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La investigación es de carácter cualitativo, se enmarca en los referentes teórico- metodológico de la perspectiva del autodesarrollo comunitario propuesto por el Centro de Estudios Comunitarios de la Universidad Central “Marta Abreu” de Las Villas (2004), que valoriza el papel del proyecto colectivo y de la participación de los sujetos para la transformación de la realidad.</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Para su desarrollo se utilizan métodos del nivel Teórico y Empírico. </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unque existen experiencias exitosas aplicadas a diferentes contextos en relación con la educación ambiental desde la concepción comunitaria, en Cuba, no hay evidencias de investigaciones en relación con la adaptación al cambio climático desde esa concepción. El presente trabajo es una contribución a esa idea y tributa a vigorizar el  proceso de construcción teórica en relación con ella. Sus fundamentos sustentarán las investigaciones afines al proyecto de Resiliencia ambiental comunitaria, del Centro de Estudios Comunitarios.</w:t>
      </w:r>
    </w:p>
    <w:p>
      <w:pPr>
        <w:pStyle w:val="Normal"/>
        <w:autoSpaceDE w:val="false"/>
        <w:spacing w:lineRule="auto" w:line="360"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 xml:space="preserve">Desarrollo  </w:t>
      </w:r>
    </w:p>
    <w:p>
      <w:pPr>
        <w:pStyle w:val="Normal"/>
        <w:numPr>
          <w:ilvl w:val="1"/>
          <w:numId w:val="6"/>
        </w:numPr>
        <w:autoSpaceDE w:val="false"/>
        <w:spacing w:lineRule="auto" w:line="360" w:before="0" w:after="0"/>
        <w:ind w:left="436" w:right="-1" w:hanging="720"/>
        <w:jc w:val="both"/>
        <w:rPr>
          <w:rFonts w:ascii="Times New Roman" w:hAnsi="Times New Roman" w:cs="Times New Roman"/>
          <w:b/>
          <w:b/>
          <w:sz w:val="24"/>
          <w:szCs w:val="24"/>
        </w:rPr>
      </w:pPr>
      <w:r>
        <w:rPr>
          <w:rFonts w:cs="Times New Roman" w:ascii="Times New Roman" w:hAnsi="Times New Roman"/>
          <w:b/>
          <w:sz w:val="24"/>
          <w:szCs w:val="24"/>
        </w:rPr>
        <w:t xml:space="preserve">Cambio climático enfrentamiento y transformación. Proyección en Cuba  </w:t>
      </w:r>
    </w:p>
    <w:p>
      <w:pPr>
        <w:pStyle w:val="Normal"/>
        <w:autoSpaceDE w:val="false"/>
        <w:spacing w:lineRule="auto" w:line="360" w:before="0" w:after="0"/>
        <w:ind w:left="-284" w:right="-1" w:hanging="0"/>
        <w:jc w:val="both"/>
        <w:rPr/>
      </w:pPr>
      <w:r>
        <w:rPr>
          <w:rFonts w:cs="Times New Roman" w:ascii="Times New Roman" w:hAnsi="Times New Roman"/>
          <w:sz w:val="24"/>
          <w:szCs w:val="24"/>
        </w:rPr>
        <w:t>La preocupación por el cambio climático es una demanda de la sociedad actual, y lo es porque preocupa lo que pueda ocurrir a nosotros, a la familia, a los descendientes,  por los efectos que provoca en todas las esferas de la vida. Los investigadores de ese tema  han contribuido en gran medida, a esa preocupación; pero en especial la sociedad, no los sujetos individuales. Han sido los sujetos colectivos.</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La idea del Cambio Climático  (CC) surge en los años 70 del pasado siglo, el tema logró importar  a la sociedad con una intensidad variable. Una sistematización teórica realizada al respecto indica que hasta mediados del 90 hubo un período de ascenso como objeto de atención, y luego una fase de decadencia.</w:t>
      </w:r>
    </w:p>
    <w:p>
      <w:pPr>
        <w:pStyle w:val="Normal"/>
        <w:autoSpaceDE w:val="false"/>
        <w:spacing w:lineRule="auto" w:line="360" w:before="0" w:after="0"/>
        <w:ind w:left="-284" w:right="-1" w:hanging="0"/>
        <w:jc w:val="both"/>
        <w:rPr/>
      </w:pPr>
      <w:r>
        <w:rPr>
          <w:rFonts w:cs="Times New Roman" w:ascii="Times New Roman" w:hAnsi="Times New Roman"/>
          <w:sz w:val="24"/>
          <w:szCs w:val="24"/>
        </w:rPr>
        <w:t>Entre el 2003 y el 2006 se observa un incremento en la preocupación por el tema lo que se corrobora en encuestas aplicadas en diferentes países. En Europa el incremento de esa preocupación era inferior a los países sudamericanos Baigorri (2012).</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nque el CC es un problema serio para la sociedad, desde donde se han emitido argumentos científicos en relación con el tema, existe otro grupo que no cree en este fenómeno alegando que en otras épocas geológicas del planeta han existido procesos similares de origen natural. </w:t>
      </w:r>
    </w:p>
    <w:p>
      <w:pPr>
        <w:pStyle w:val="Normal"/>
        <w:autoSpaceDE w:val="false"/>
        <w:spacing w:lineRule="auto" w:line="360" w:before="0" w:after="0"/>
        <w:ind w:left="-284" w:right="-1" w:hanging="0"/>
        <w:jc w:val="both"/>
        <w:rPr/>
      </w:pPr>
      <w:r>
        <w:rPr>
          <w:rFonts w:cs="Times New Roman" w:ascii="Times New Roman" w:hAnsi="Times New Roman"/>
          <w:sz w:val="24"/>
          <w:szCs w:val="24"/>
        </w:rPr>
        <w:t>Desde ese presupuesto compete a la ciencia profundizar en el asunto, para introducir procesos educativos emancipatorios dirigidos a modificar, conocimientos, actitudes valores dirigidas a la adaptación y enfrentamiento al CC. Cada vez es innegable que el futuro de la sociedad sea mediante adaptación, resiliencia, o enfrentamiento exige de profundas transformaciones.</w:t>
      </w:r>
    </w:p>
    <w:p>
      <w:pPr>
        <w:pStyle w:val="Normal"/>
        <w:autoSpaceDE w:val="false"/>
        <w:spacing w:lineRule="auto" w:line="360" w:before="0" w:after="0"/>
        <w:ind w:left="-284" w:right="-1" w:hanging="0"/>
        <w:jc w:val="both"/>
        <w:rPr/>
      </w:pPr>
      <w:r>
        <w:rPr>
          <w:rFonts w:cs="Times New Roman" w:ascii="Times New Roman" w:hAnsi="Times New Roman"/>
          <w:sz w:val="24"/>
          <w:szCs w:val="24"/>
        </w:rPr>
        <w:t>Es la resiliencia ¿adaptación  o enfrentamiento?  A criterio de los autores de este trabajo existe un nivel superior al que se aspira en relación con  la resiliencia ambiental, ella está dada por la transformación de la sociedad. En ese sentido la cualidad comunitaria aporta un valor agregado  que se da en la relaciones de los sujetos que comparten un proyecto común.</w:t>
      </w:r>
    </w:p>
    <w:p>
      <w:pPr>
        <w:pStyle w:val="Normal"/>
        <w:autoSpaceDE w:val="false"/>
        <w:spacing w:lineRule="auto" w:line="360" w:before="0" w:after="0"/>
        <w:ind w:left="-284"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C constituye uno de los principales desafíos a los que se han enfrentado la civilización moderna. Ese fenómeno es en sí mismo interés de las Ciencias Naturales y Sociales. De las segundas encontramos estudios de: Duarte (2006), Jordan (2009), Rodríguez (2008) citados por  Baigorri A (2012). En la sistematización de sus estudios se aprecia que  esos investigadores se centran  en la percepción social del CC y en la conducta de la población y señalan como elementos comunes  que:</w:t>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436" w:right="-1" w:hanging="360"/>
        <w:jc w:val="both"/>
        <w:rPr/>
      </w:pPr>
      <w:r>
        <w:rPr>
          <w:rFonts w:cs="Times New Roman" w:ascii="Times New Roman" w:hAnsi="Times New Roman"/>
          <w:sz w:val="24"/>
          <w:szCs w:val="24"/>
        </w:rPr>
        <w:t>aunque no existe una postura homogénea en relación con el fenómeno del CC está incorporado al discurso público.</w:t>
      </w:r>
    </w:p>
    <w:p>
      <w:pPr>
        <w:pStyle w:val="Normal"/>
        <w:numPr>
          <w:ilvl w:val="0"/>
          <w:numId w:val="5"/>
        </w:numPr>
        <w:autoSpaceDE w:val="false"/>
        <w:spacing w:lineRule="auto" w:line="360" w:before="0" w:after="0"/>
        <w:ind w:left="436" w:right="-1" w:hanging="360"/>
        <w:jc w:val="both"/>
        <w:rPr>
          <w:rFonts w:ascii="Times New Roman" w:hAnsi="Times New Roman" w:cs="Times New Roman"/>
          <w:sz w:val="24"/>
          <w:szCs w:val="24"/>
        </w:rPr>
      </w:pPr>
      <w:r>
        <w:rPr>
          <w:rFonts w:cs="Times New Roman" w:ascii="Times New Roman" w:hAnsi="Times New Roman"/>
          <w:sz w:val="24"/>
          <w:szCs w:val="24"/>
        </w:rPr>
        <w:t>La población ha oído  hablar del calentamiento global aunque no tiene  una postura homogénea al respecto.</w:t>
      </w:r>
    </w:p>
    <w:p>
      <w:pPr>
        <w:pStyle w:val="Normal"/>
        <w:numPr>
          <w:ilvl w:val="0"/>
          <w:numId w:val="5"/>
        </w:numPr>
        <w:autoSpaceDE w:val="false"/>
        <w:spacing w:lineRule="auto" w:line="360" w:before="0" w:after="0"/>
        <w:ind w:left="436" w:right="-1" w:hanging="360"/>
        <w:jc w:val="both"/>
        <w:rPr/>
      </w:pPr>
      <w:r>
        <w:rPr>
          <w:rFonts w:cs="Times New Roman" w:ascii="Times New Roman" w:hAnsi="Times New Roman"/>
          <w:sz w:val="24"/>
          <w:szCs w:val="24"/>
        </w:rPr>
        <w:t>La población considera que se le debe dar más  importancia, esta se percibe según el nivel formativo, según aumenta este es mayoritaria la opinión en relación con el CC.</w:t>
      </w:r>
    </w:p>
    <w:p>
      <w:pPr>
        <w:pStyle w:val="Normal"/>
        <w:numPr>
          <w:ilvl w:val="0"/>
          <w:numId w:val="5"/>
        </w:numPr>
        <w:autoSpaceDE w:val="false"/>
        <w:spacing w:lineRule="auto" w:line="360" w:before="0" w:after="0"/>
        <w:ind w:left="436" w:right="-1" w:hanging="360"/>
        <w:jc w:val="both"/>
        <w:rPr/>
      </w:pPr>
      <w:r>
        <w:rPr>
          <w:rFonts w:cs="Times New Roman" w:ascii="Times New Roman" w:hAnsi="Times New Roman"/>
          <w:sz w:val="24"/>
          <w:szCs w:val="24"/>
        </w:rPr>
        <w:t>El nivel de información en relación con el tema es insuficiente, por lo que afecta la percepción del fenómeno y la conducta a seguir en relación con él.</w:t>
      </w:r>
    </w:p>
    <w:p>
      <w:pPr>
        <w:pStyle w:val="Normal"/>
        <w:spacing w:lineRule="auto" w:line="360" w:before="0" w:after="0"/>
        <w:jc w:val="both"/>
        <w:rPr/>
      </w:pPr>
      <w:r>
        <w:rPr>
          <w:rFonts w:cs="Times New Roman" w:ascii="Times New Roman" w:hAnsi="Times New Roman"/>
          <w:sz w:val="24"/>
          <w:szCs w:val="24"/>
        </w:rPr>
        <w:t xml:space="preserve">Son importantes también los resultados de los estudios de </w:t>
      </w:r>
      <w:r>
        <w:rPr>
          <w:rFonts w:eastAsia="Times New Roman" w:cs="Times New Roman" w:ascii="Times New Roman" w:hAnsi="Times New Roman"/>
          <w:sz w:val="24"/>
          <w:szCs w:val="24"/>
        </w:rPr>
        <w:t>Cuevas (2010), quien aseveró que    el éxito de la integración del concepto de resiliencia dentro de los planes de manejo requiere  de los siguientes pu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que los planes de manejo tengan claros procedimientos para anticipar y responder las amenazas ambientales; </w:t>
      </w:r>
    </w:p>
    <w:p>
      <w:pPr>
        <w:pStyle w:val="Normal"/>
        <w:spacing w:lineRule="auto" w:line="360" w:before="0" w:after="0"/>
        <w:jc w:val="both"/>
        <w:rPr/>
      </w:pPr>
      <w:r>
        <w:rPr>
          <w:rFonts w:eastAsia="Times New Roman" w:cs="Times New Roman" w:ascii="Times New Roman" w:hAnsi="Times New Roman"/>
          <w:sz w:val="24"/>
          <w:szCs w:val="24"/>
        </w:rPr>
        <w:t>2) que los planes de manejo deben de considerar la integración del conocimiento biológico de los ecosistemas y el desarrollo de políticas a corto, mediano y largo plazo que permitan el entendimiento de los procesos que operan en una diversidad de escalas espacio-temporales que faciliten el uso de la resiliencia como indicador del estado de conservación, y que a su vez incrementen las posibilidades de identi</w:t>
      </w:r>
      <w:r>
        <w:rPr>
          <w:rFonts w:eastAsia="MingLiU_HKSCS" w:cs="Times New Roman" w:ascii="Times New Roman" w:hAnsi="Times New Roman"/>
          <w:sz w:val="24"/>
          <w:szCs w:val="24"/>
        </w:rPr>
        <w:t>fi</w:t>
      </w:r>
      <w:r>
        <w:rPr>
          <w:rFonts w:eastAsia="Times New Roman" w:cs="Times New Roman" w:ascii="Times New Roman" w:hAnsi="Times New Roman"/>
          <w:sz w:val="24"/>
          <w:szCs w:val="24"/>
        </w:rPr>
        <w:t xml:space="preserve">car, control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responder a las amenazas ambiental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l conocimiento del manejo de los ecosistemas debe ser movilizado a diferentes redes sociales e institucionales que permitan un mejor análisis y ejecución de este 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l monitoreo de los cambios en las características de las especies y el vínculo de éstas con factores ambientales pueden aumentar el entendimiento de la resiliencia y el papel de los procesos sociales. </w:t>
      </w:r>
    </w:p>
    <w:p>
      <w:pPr>
        <w:pStyle w:val="Normal"/>
        <w:autoSpaceDE w:val="false"/>
        <w:spacing w:lineRule="auto" w:line="36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Cuba  la preocupación por el CC ha aumentado en los últimos años, a consecuencia de los diferentes fenómenos  meteorológicos que han causado daños severos  a la población del país. Para su enfrentamiento   se aprobó </w:t>
      </w:r>
      <w:r>
        <w:rPr>
          <w:rFonts w:cs="Times New Roman" w:ascii="Times New Roman" w:hAnsi="Times New Roman"/>
          <w:sz w:val="24"/>
          <w:szCs w:val="24"/>
          <w:lang w:eastAsia="es-ES"/>
        </w:rPr>
        <w:t>en abril del 2017 por  el Consejo de Ministros el Plan de Estado para el Enfrentamiento al Cambio Climático (Tarea Vida). Con él  se ratificó una vez más la posición de avanzada a nivel mundial en la lucha contra lo que es considerado el más grave desafío ambiental a encarar por la humanidad en la presente centuria.</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mismo está sustentado en un rico caudal de resultados científicos y tecnológicos acumulado durante más de 20 años de investigaciones durante las cuales se pudieron identificar los impactos actuales y futuros de dicho proceso sobre el archipiélago cubano. Se trata de un programa conformado por cinco acciones estratégicas y 11 tareas, dirigido básicamente a contrarrestar los posibles daños en las zonas vulnerables, preservando ante todo la vida de las persona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s-ES"/>
        </w:rPr>
        <w:t xml:space="preserve">El Plan de Estado para el Enfrentamiento al Cambio Climático tuvo entre sus antecedentes el estudio denominado Impacto del cambio climático y medidas de adaptación en Cuba, desarrollado en la década de los 90 del siglo xx y donde intervinieron numerosos  especialistas de diferentes  centros científicos. Ellos coincidieron  en que </w:t>
      </w:r>
      <w:r>
        <w:rPr>
          <w:rFonts w:eastAsia="Times New Roman" w:cs="Times New Roman" w:ascii="Times New Roman" w:hAnsi="Times New Roman"/>
          <w:sz w:val="24"/>
          <w:szCs w:val="24"/>
        </w:rPr>
        <w:t>las actividades humanas que generan la contaminación ambiental y el cambio climático global  afectan los niveles de resiliencia actuales y futuros y por lo tanto la estabilidad de los ecosistemas con incidencia en la socied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s-ES"/>
        </w:rPr>
        <w:t>Otro de los aportes mas recientes de la ciencia cubana en relación con el CC son los resultados del  Macroproyecto sobre Peligros y Vulnerabilidad de la zona costera cubana para los años 2050 y 2100, el cual fue enriquecido posteriormente  con los efectos del Huracán Irma.</w:t>
      </w:r>
    </w:p>
    <w:p>
      <w:pPr>
        <w:pStyle w:val="Normal"/>
        <w:autoSpaceDE w:val="false"/>
        <w:spacing w:lineRule="auto" w:line="36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La Tarea Vida tiene un alcance y jerarquía superiores a todos los documentos  aprobado anteriormente en relación con el tema, y su instrumentación demandará a la ciencia un programa de acciones  progresivas a corto (2020), mediano (2030), largo (2050) y muy largo plazo (2100).</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epresenta, sin duda, la expresión práctica más abarcadora del compromiso del Gobierno Revolucionario de trabajar desde ahora por la protección de las actuales y futuras generaciones de cubanos frente a las consecuencias del cambio climático. Su génesis esta en el pensamiento del líder de la Revolución Cubana, Fidel Castro cuando el 15 de enero de 1960 afirmó con énfasis «El futuro de nuestra Patria tiene que ser necesariamente un futuro de hombres de ciencia, de hombres de pensamiento, porque precisamente es lo que más estamos sembrando, lo que más estamos sembrando son oportunidades a la inteligencia».  En Granma (201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Concepción comunitaria de la Educación Ambiental para el enfrentamiento y adaptación al cambio climático. Fundamentos que la susten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cepción de educación ambiental comunitaria, que se defiende en el trabajo tiene como elemento que la distingue: su carácter desarrollador, el cual garantizará en el sujeto la apropiación activa y creadora de la cultura a partir de su propia experiencia; a la vez, propiciará el auto-perfeccionamiento constante del sujeto, de su autonomía y autodeterminación en íntima conexión con los procesos de socialización sustentados e lo comunitario como cualidad Alons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responsabilidad y compromiso social, se logran desde un papel activo, consciente y transformador del sujeto al asimilar su realidad de forma dinámica y real, lo cual favorece la formación de valores que conducen a transformaciones en los comportamiento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a función desarrolladora de la educación se concretiza también en la construcción del proyecto, desde esa óptica, la intencionalidad y finalidad del proceso trasciende las propuestas tradicionales para emerger como transmisión de cultura, como transformación de sí mismo y como transformación de la realidad ajustada al contexto.   </w:t>
      </w:r>
    </w:p>
    <w:p>
      <w:pPr>
        <w:pStyle w:val="Normal"/>
        <w:spacing w:lineRule="auto" w:line="360" w:before="0" w:after="0"/>
        <w:ind w:right="51" w:hanging="0"/>
        <w:jc w:val="both"/>
        <w:rPr/>
      </w:pPr>
      <w:r>
        <w:rPr>
          <w:rFonts w:cs="Times New Roman" w:ascii="Times New Roman" w:hAnsi="Times New Roman"/>
          <w:bCs/>
          <w:sz w:val="24"/>
          <w:szCs w:val="24"/>
        </w:rPr>
        <w:t>Al potenciar la función desarrolladora en la educación ambiental comunitaria no escolarizada, se contribuye también a que “</w:t>
      </w:r>
      <w:r>
        <w:rPr>
          <w:rFonts w:cs="Times New Roman" w:ascii="Times New Roman" w:hAnsi="Times New Roman"/>
          <w:sz w:val="24"/>
          <w:szCs w:val="24"/>
        </w:rPr>
        <w:t xml:space="preserve">[…] </w:t>
      </w:r>
      <w:r>
        <w:rPr>
          <w:rFonts w:cs="Times New Roman" w:ascii="Times New Roman" w:hAnsi="Times New Roman"/>
          <w:bCs/>
          <w:sz w:val="24"/>
          <w:szCs w:val="24"/>
        </w:rPr>
        <w:t xml:space="preserve">la comunidad se ocupe de sus propios problemas y se organice para resolverlos ella misma, desarrollando sus propios recursos y potencialidades y utilizando los ajenos </w:t>
      </w:r>
      <w:r>
        <w:rPr>
          <w:rFonts w:cs="Times New Roman" w:ascii="Times New Roman" w:hAnsi="Times New Roman"/>
          <w:sz w:val="24"/>
          <w:szCs w:val="24"/>
        </w:rPr>
        <w:t>[…]</w:t>
      </w:r>
      <w:r>
        <w:rPr>
          <w:rFonts w:cs="Times New Roman" w:ascii="Times New Roman" w:hAnsi="Times New Roman"/>
          <w:bCs/>
          <w:sz w:val="24"/>
          <w:szCs w:val="24"/>
        </w:rPr>
        <w:t>” (Fals, 1991).</w:t>
      </w:r>
      <w:r>
        <w:rPr>
          <w:rStyle w:val="WWFootnoteCharacters"/>
          <w:rFonts w:cs="Times New Roman" w:ascii="Times New Roman" w:hAnsi="Times New Roman"/>
          <w:bCs/>
          <w:sz w:val="24"/>
          <w:szCs w:val="24"/>
        </w:rPr>
        <w:t xml:space="preserve"> </w:t>
      </w:r>
      <w:r>
        <w:rPr>
          <w:rFonts w:cs="Times New Roman" w:ascii="Times New Roman" w:hAnsi="Times New Roman"/>
          <w:sz w:val="24"/>
          <w:szCs w:val="24"/>
        </w:rPr>
        <w:t>Es imprescindible que dicho proceso tribute a que los sujetos se auto desarrollen como tal, activos y protagónicos asumiendo la condición de sujetos de dicha práctica; es decir, se necesita promover procesos de formación de ellos desde "[…] una participación desalienante, conscientizante y socializadora como modo de contrarrestar los efectos ideológicos enajenantes de estructuras dependientes […]". (Montero, 1989, p. 36)</w:t>
      </w:r>
    </w:p>
    <w:p>
      <w:pPr>
        <w:pStyle w:val="Normal"/>
        <w:spacing w:lineRule="auto" w:line="360" w:before="0" w:after="0"/>
        <w:ind w:right="51" w:hanging="0"/>
        <w:jc w:val="both"/>
        <w:rPr>
          <w:rFonts w:ascii="Times New Roman" w:hAnsi="Times New Roman" w:eastAsia="Arial Narrow" w:cs="Times New Roman"/>
          <w:sz w:val="24"/>
          <w:szCs w:val="24"/>
        </w:rPr>
      </w:pPr>
      <w:r>
        <w:rPr>
          <w:rFonts w:cs="Times New Roman" w:ascii="Times New Roman" w:hAnsi="Times New Roman"/>
          <w:sz w:val="24"/>
          <w:szCs w:val="24"/>
        </w:rPr>
        <w:t>Todo lo anterior permite el logro de la intencionalidad emancipatoria y auto desarrolladora del proceso, lo cual se consigue al expresar en la capacidad que se alcanza para promover la autogestión, el autodesarrollo de los sujetos, potenciando la acción de transformación y su rol como sujeto transformador de la realidad en función de sus propias necesidades y recursos.</w:t>
      </w:r>
    </w:p>
    <w:p>
      <w:pPr>
        <w:pStyle w:val="Normal"/>
        <w:spacing w:lineRule="auto" w:line="36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Al mismo tiempo, el centro de poder lo asume el grupo con el protagonismo de las acciones, por los propios sujetos, actores, gestores, facilitadores que pertenecen al campo de acción. </w:t>
      </w:r>
    </w:p>
    <w:p>
      <w:pPr>
        <w:pStyle w:val="Normal"/>
        <w:spacing w:lineRule="auto" w:line="360" w:before="0" w:after="0"/>
        <w:ind w:right="51" w:hanging="0"/>
        <w:jc w:val="both"/>
        <w:rPr>
          <w:rFonts w:ascii="Times New Roman" w:hAnsi="Times New Roman" w:eastAsia="Arial Narrow" w:cs="Times New Roman"/>
          <w:sz w:val="24"/>
          <w:szCs w:val="24"/>
        </w:rPr>
      </w:pPr>
      <w:r>
        <w:rPr>
          <w:rFonts w:cs="Times New Roman" w:ascii="Times New Roman" w:hAnsi="Times New Roman"/>
          <w:sz w:val="24"/>
          <w:szCs w:val="24"/>
        </w:rPr>
        <w:t>A partir de estas reflexiones Castro (2016) utiliza los fundamentos aportados por la ciencia para proponer contextualizar la educación ambiental comunitaria no escolarizada, que en una aproximación conceptual puede ser entendida como:</w:t>
      </w:r>
    </w:p>
    <w:p>
      <w:pPr>
        <w:pStyle w:val="Normal"/>
        <w:spacing w:lineRule="auto" w:line="360" w:before="0" w:after="0"/>
        <w:ind w:left="1134" w:right="283" w:hanging="0"/>
        <w:jc w:val="both"/>
        <w:rPr/>
      </w:pPr>
      <w:r>
        <w:rPr>
          <w:rFonts w:eastAsia="Arial" w:cs="Times New Roman" w:ascii="Times New Roman" w:hAnsi="Times New Roman"/>
          <w:sz w:val="24"/>
          <w:szCs w:val="24"/>
        </w:rPr>
        <w:t>U</w:t>
      </w:r>
      <w:r>
        <w:rPr>
          <w:rFonts w:cs="Times New Roman" w:ascii="Times New Roman" w:hAnsi="Times New Roman"/>
          <w:sz w:val="24"/>
          <w:szCs w:val="24"/>
        </w:rPr>
        <w:t xml:space="preserve">n proceso educativo no escolarizado que constituye una dimensión de la educación integral de todos los ciudadanos, orientada a la apropiación de conocimientos, hábitos, habilidades, actitudes, valores y comportamientos, que potencien la armonización de las relaciones entre los seres humanos y de ellos con la sociedad y la naturaleza para propiciar la orientación y conducción de los procesos económicos, sociales y culturales hacia el desarrollo sostenible. Este proceso es eminentemente humanista, emancipador, desarrollador y potenciador de la conciencia crítica de los sujetos comunitarios a través de la potenciación de procesos de participación, y cooperación, que se concretaran en proyectos de autodesarrollo comunitario. (Castro, 2016, p. 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os elementos expresan las cualidades esenciales de la educación ambiental comunitaria no escolarizada, cuyo desarrollo se alcanza en el sujeto individual y colectivo toda vez que se fortalece su protagonismo. De lo anterior se distinguen como características esenciales de la educación ambiental comunitaria no escolarizada, las siguientes: </w:t>
      </w:r>
    </w:p>
    <w:p>
      <w:pPr>
        <w:pStyle w:val="Prrafodelista"/>
        <w:numPr>
          <w:ilvl w:val="0"/>
          <w:numId w:val="1"/>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El proceso educativo transcurre fuera del contexto escolar y aglutina a toda la sociedad, las organizaciones e instituciones.</w:t>
      </w:r>
    </w:p>
    <w:p>
      <w:pPr>
        <w:pStyle w:val="Normal"/>
        <w:numPr>
          <w:ilvl w:val="0"/>
          <w:numId w:val="2"/>
        </w:numPr>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Fortalece la participación y preparación de los líderes, gestores comunitarios, facilitadores y pobladores en general, de forma que se conviertan en agentes socializadores de ella.</w:t>
      </w:r>
    </w:p>
    <w:p>
      <w:pPr>
        <w:pStyle w:val="Normal"/>
        <w:numPr>
          <w:ilvl w:val="0"/>
          <w:numId w:val="2"/>
        </w:numPr>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oncibe el proceso educativo con un carácter dialéctico, en el que el sujeto desempeña un rol activo, participando y por tanto otorgándosele poder, protagonismo, implicación, responsabilidad, compromiso y facilitando las interrelaciones entre los diferentes agentes socializadores.</w:t>
      </w:r>
    </w:p>
    <w:p>
      <w:pPr>
        <w:pStyle w:val="Normal"/>
        <w:numPr>
          <w:ilvl w:val="0"/>
          <w:numId w:val="2"/>
        </w:numPr>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conoce la complejidad del proceso, por lo que precisa que un profesional preparado acompañe y facilite al grupo los aprendizajes durante la intervención hasta tanto este haya aprendido las herramientas para continuar solo.</w:t>
      </w:r>
    </w:p>
    <w:p>
      <w:pPr>
        <w:pStyle w:val="Normal"/>
        <w:numPr>
          <w:ilvl w:val="0"/>
          <w:numId w:val="2"/>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El proceso educativo se conduce tomando como base la identificación de las contradicciones como fuente del desarrollo, lo que significa descubrir las potencialidades y mostrar habilidad para la solución de los problemas y concretar las acciones en el desarrollo del proyecto. </w:t>
      </w:r>
    </w:p>
    <w:p>
      <w:pPr>
        <w:pStyle w:val="Normal"/>
        <w:numPr>
          <w:ilvl w:val="0"/>
          <w:numId w:val="2"/>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La concepción del proceso educativo es multilateral, porque intervienen múltiples factores, agentes y agencias socializadoras que influyen en las esferas cognitivas, afectiva y volitiva de los sujetos que participan.</w:t>
      </w:r>
    </w:p>
    <w:p>
      <w:pPr>
        <w:pStyle w:val="Normal"/>
        <w:numPr>
          <w:ilvl w:val="0"/>
          <w:numId w:val="2"/>
        </w:numPr>
        <w:suppressAutoHyphens w:val="true"/>
        <w:spacing w:lineRule="auto" w:line="360" w:before="0" w:after="0"/>
        <w:ind w:left="709" w:hanging="425"/>
        <w:jc w:val="both"/>
        <w:rPr>
          <w:rFonts w:ascii="Times New Roman" w:hAnsi="Times New Roman" w:cs="Times New Roman"/>
          <w:b/>
          <w:b/>
          <w:sz w:val="24"/>
          <w:szCs w:val="24"/>
          <w:lang w:eastAsia="es-ES_tradnl"/>
        </w:rPr>
      </w:pPr>
      <w:r>
        <w:rPr>
          <w:rFonts w:cs="Times New Roman" w:ascii="Times New Roman" w:hAnsi="Times New Roman"/>
          <w:sz w:val="24"/>
          <w:szCs w:val="24"/>
        </w:rPr>
        <w:t>La conducción metodológica del proceso, hace posible su sostenibilidad,  ya que se proyecta hacia el futuro, expresado en un proyecto común concebido a corto, mediano y largo plazo.</w:t>
      </w:r>
    </w:p>
    <w:p>
      <w:pPr>
        <w:pStyle w:val="Normal"/>
        <w:spacing w:lineRule="auto" w:line="360" w:before="0" w:after="0"/>
        <w:ind w:left="709" w:hanging="0"/>
        <w:jc w:val="both"/>
        <w:rPr>
          <w:rFonts w:ascii="Times New Roman" w:hAnsi="Times New Roman" w:cs="Times New Roman"/>
          <w:b/>
          <w:b/>
          <w:sz w:val="24"/>
          <w:szCs w:val="24"/>
          <w:lang w:eastAsia="es-ES_tradnl"/>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l asentarse en el paradigma sociológico del autodesarrollo, se asume por convicción la formación y el desarrollo de valores que permitan el comportamiento protagónico y responsable con el enfrentamiento al CC </w:t>
      </w:r>
      <w:r>
        <w:rPr>
          <w:rFonts w:cs="Times New Roman" w:ascii="Times New Roman" w:hAnsi="Times New Roman"/>
          <w:sz w:val="24"/>
          <w:szCs w:val="24"/>
          <w:lang w:val="es-CR"/>
        </w:rPr>
        <w:t>. Asumiendo además:</w:t>
      </w:r>
    </w:p>
    <w:p>
      <w:pPr>
        <w:pStyle w:val="Prrafodelista"/>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R"/>
        </w:rPr>
        <w:t>La formación de un hombre integral, libre; un hombre que piense, sienta, valore, crea, actúe.</w:t>
      </w:r>
    </w:p>
    <w:p>
      <w:pPr>
        <w:pStyle w:val="Prrafodelista"/>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R"/>
        </w:rPr>
        <w:t xml:space="preserve">Un sujeto humanista, participativo, cooperativo y crítico de sí mismo y de su realidad, capaz de transformar la problemática a partir de actitudes responsables.   </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Enfoca los presupuestos epistemológicos y axiológicos de la actividad humana con un sentido crítico.</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 xml:space="preserve">Fortalece en las personas la capacidad de ser sujetos activos y protagonistas del proceso; es decir, de conformar conscientemente las acciones educativas. </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 xml:space="preserve">Defiende la educación como práctica social y demuestra que esta no es estática, ni rígida sino fluida y cambiante. </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Promueve una interpretación dialéctica del sujeto en el proceso educativo.</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 xml:space="preserve">Orienta las acciones a partir de la participación colectiva, dentro de un paradigma emancipador. </w:t>
      </w:r>
    </w:p>
    <w:p>
      <w:pPr>
        <w:pStyle w:val="Prrafodelista"/>
        <w:numPr>
          <w:ilvl w:val="0"/>
          <w:numId w:val="7"/>
        </w:numPr>
        <w:autoSpaceDE w:val="false"/>
        <w:spacing w:lineRule="auto" w:line="360" w:before="0" w:after="0"/>
        <w:ind w:left="720" w:right="113" w:hanging="360"/>
        <w:jc w:val="both"/>
        <w:rPr>
          <w:rFonts w:ascii="Times New Roman" w:hAnsi="Times New Roman" w:cs="Times New Roman"/>
          <w:sz w:val="24"/>
          <w:szCs w:val="24"/>
        </w:rPr>
      </w:pPr>
      <w:r>
        <w:rPr>
          <w:rFonts w:cs="Times New Roman" w:ascii="Times New Roman" w:hAnsi="Times New Roman"/>
          <w:sz w:val="24"/>
          <w:szCs w:val="24"/>
        </w:rPr>
        <w:t>Brinda una concepción de la vida y el ideal de hombre que se quiere alcanzar, y orienta la finalidad educativa.</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Contribuye a consolidar el carácter socializador de la educación, fuera de los marcos de la escuela.</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goriza la idea de vínculos simétricos entre los miembros del grupo así como, con otros grupos y sujetos del exterior. </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Incide de manera permanente en el proceso educativo por medio de los epistemes que lo identifican.</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orienta hacia el futuro por medio de proyectos colectivos, traspasa la escuela para involucrar otros agentes y agencias socializadoras. </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emás, vigoriza el papel de la educación en la conformación del ser social desde una forma novedosa y facilita la aprehensión de la realidad como premisa para el cambio. </w:t>
      </w:r>
    </w:p>
    <w:p>
      <w:pPr>
        <w:pStyle w:val="Prrafodelista"/>
        <w:numPr>
          <w:ilvl w:val="0"/>
          <w:numId w:val="7"/>
        </w:numPr>
        <w:autoSpaceDE w:val="false"/>
        <w:spacing w:lineRule="auto" w:line="36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n la labor educativa el proceso de apropiación de la cultura transcurre a través de la actividad como proceso que mediatiza la relación entre el hombre y su realidad objetiva. A través de ella, el hombre modifica la realidad, se forma y se transforma a sí mis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ducación ambiental comunitaria  en este caso no está dirigida solo al espacio físico de un territorio sino que enriquece esa propuesta al potenciar al sujeto como protagonista de la acción para su enfrentamiento al CC.  Desde los fundamentos psicológicos esa concepción  se sustenta en el enfoque histórico-cultural de Vigotsky, en particular en lo referido a que:</w:t>
      </w:r>
    </w:p>
    <w:p>
      <w:pPr>
        <w:pStyle w:val="Normal"/>
        <w:numPr>
          <w:ilvl w:val="0"/>
          <w:numId w:val="3"/>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La subjetividad es condición para la socialidad y resultado de la participación en la actividad social práctica.</w:t>
      </w:r>
    </w:p>
    <w:p>
      <w:pPr>
        <w:pStyle w:val="Normal"/>
        <w:numPr>
          <w:ilvl w:val="0"/>
          <w:numId w:val="3"/>
        </w:numPr>
        <w:suppressAutoHyphens w:val="true"/>
        <w:spacing w:lineRule="auto" w:line="360" w:before="0" w:after="0"/>
        <w:ind w:left="709" w:hanging="425"/>
        <w:jc w:val="both"/>
        <w:rPr>
          <w:rFonts w:ascii="Times New Roman" w:hAnsi="Times New Roman" w:eastAsia="Arial Narrow" w:cs="Times New Roman"/>
          <w:sz w:val="24"/>
          <w:szCs w:val="24"/>
        </w:rPr>
      </w:pPr>
      <w:r>
        <w:rPr>
          <w:rFonts w:cs="Times New Roman" w:ascii="Times New Roman" w:hAnsi="Times New Roman"/>
          <w:sz w:val="24"/>
          <w:szCs w:val="24"/>
        </w:rPr>
        <w:t>La subjetividad reproduce y produce las relaciones sociales, por lo tanto, su desarrollo exige participación en la actividad social, en tanto esta modela su forma, contenido y niveles de desarrollo.</w:t>
      </w:r>
    </w:p>
    <w:p>
      <w:pPr>
        <w:pStyle w:val="Normal"/>
        <w:numPr>
          <w:ilvl w:val="0"/>
          <w:numId w:val="3"/>
        </w:numPr>
        <w:suppressAutoHyphens w:val="true"/>
        <w:spacing w:lineRule="auto" w:line="360" w:before="0" w:after="0"/>
        <w:ind w:left="709" w:hanging="425"/>
        <w:jc w:val="both"/>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L</w:t>
      </w:r>
      <w:r>
        <w:rPr>
          <w:rFonts w:cs="Times New Roman" w:ascii="Times New Roman" w:hAnsi="Times New Roman"/>
          <w:sz w:val="24"/>
          <w:szCs w:val="24"/>
        </w:rPr>
        <w:t>a concepción de las mediaciones, como expresión de la noción de síntesis dialéctica y procesualidad, subyace a toda la obra vygotskyana.</w:t>
      </w:r>
    </w:p>
    <w:p>
      <w:pPr>
        <w:pStyle w:val="Normal"/>
        <w:numPr>
          <w:ilvl w:val="0"/>
          <w:numId w:val="3"/>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El posicionamiento emancipador, desde el énfasis en las posibilidades del sujeto de analizar la relación armónica con la naturaleza y la sociedad.</w:t>
      </w:r>
    </w:p>
    <w:p>
      <w:pPr>
        <w:pStyle w:val="Normal"/>
        <w:numPr>
          <w:ilvl w:val="0"/>
          <w:numId w:val="3"/>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ntribuye al establecimiento de una adecuada comunicación basada en el respeto y reconocimiento del otro.</w:t>
      </w:r>
    </w:p>
    <w:p>
      <w:pPr>
        <w:pStyle w:val="Normal"/>
        <w:numPr>
          <w:ilvl w:val="0"/>
          <w:numId w:val="3"/>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rece la posibilidad de que las personas se transformen en sujetos de la acción social, en la medida que la actividad colectiva sea expresión de su propia voluntad. </w:t>
      </w:r>
    </w:p>
    <w:p>
      <w:pPr>
        <w:pStyle w:val="Normal"/>
        <w:numPr>
          <w:ilvl w:val="0"/>
          <w:numId w:val="3"/>
        </w:numPr>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Facilita que el hombre sea sujeto de una relación de recíproca determinación y transformación, con una realidad que lo trasciende y a la que a su vez mod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pedagógico, la tesis, en sentido general, se sustenta en las leyes, principios y categorías de las Ciencias Pedagógicas, en particular al abordar la modalidad educativa de la educación no escolarizada. Asume los enfoques de la P</w:t>
      </w:r>
      <w:r>
        <w:rPr>
          <w:rFonts w:eastAsia="+mn-ea" w:cs="Times New Roman" w:ascii="Times New Roman" w:hAnsi="Times New Roman"/>
          <w:kern w:val="2"/>
          <w:sz w:val="24"/>
          <w:szCs w:val="24"/>
        </w:rPr>
        <w:t>edagogía Social como disciplina que atiende lo teórico y lo práctico como dos dimensiones de una misma realidad, su campo de intervención es el espacio socio-comunitario de trasmisión de valores ciudadanos con la finalidad de superar las contradicciones existentes en los diferentes grupos sociales, escenarios comunitarios.</w:t>
      </w:r>
    </w:p>
    <w:p>
      <w:pPr>
        <w:pStyle w:val="Normal"/>
        <w:spacing w:lineRule="auto" w:line="360" w:before="0" w:after="0"/>
        <w:jc w:val="both"/>
        <w:rPr/>
      </w:pPr>
      <w:r>
        <w:rPr>
          <w:rFonts w:cs="Times New Roman" w:ascii="Times New Roman" w:hAnsi="Times New Roman"/>
          <w:sz w:val="24"/>
          <w:szCs w:val="24"/>
        </w:rPr>
        <w:t>Se organiza a partir de situar al facilitador como centro de toda la acción educativa y se le convierte en sujeto activo de su conocimiento</w:t>
      </w:r>
      <w:r>
        <w:rPr>
          <w:rFonts w:eastAsia="+mn-ea" w:cs="Times New Roman" w:ascii="Times New Roman" w:hAnsi="Times New Roman"/>
          <w:kern w:val="2"/>
          <w:sz w:val="24"/>
          <w:szCs w:val="24"/>
        </w:rPr>
        <w:t>.</w:t>
      </w:r>
    </w:p>
    <w:p>
      <w:pPr>
        <w:pStyle w:val="Normal"/>
        <w:spacing w:lineRule="auto" w:line="360" w:before="0" w:after="0"/>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Desde el punto de vista didáctico se sustenta en la Didáctica Crítica, como ciencia teórico-práctica que orienta la acción reconstructora del conocimiento, en un contexto de enseñanza-aprendizaje, mediante procesos tendencialmente simétricos de comunicación social, tomando al grupo como escenario fundamental de este proceso y desde el horizonte de una racionalidad emancipadora.</w:t>
      </w:r>
    </w:p>
    <w:p>
      <w:pPr>
        <w:pStyle w:val="Normal"/>
        <w:tabs>
          <w:tab w:val="clear" w:pos="708"/>
          <w:tab w:val="left" w:pos="0" w:leader="none"/>
        </w:tabs>
        <w:spacing w:lineRule="auto" w:line="360" w:before="0" w:after="0"/>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La Didáctica Crítica, desde su enfoque emancipador, trata de cambiar a los sujetos como personas individuales y sociales, sus actitudes, sus valores, sus juicios, sus sentimientos, sus capacidades y actitudes. En la medida en que se cambia al sujeto en lo individual a través de lo grupal se cambia su proyección como sujeto transformador ante la sociedad e influirá de un modo emancipador; por eso, bajo esta concepción didáctica, enseñar es transformar.</w:t>
      </w:r>
    </w:p>
    <w:p>
      <w:pPr>
        <w:pStyle w:val="Normal"/>
        <w:spacing w:lineRule="auto" w:line="360" w:before="0" w:after="0"/>
        <w:ind w:left="142" w:hanging="0"/>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La metodología de la Didáctica Crítica, es una práctica participativa, crítica, que favorece el debate, la reflexión, y la discusión en pequeños grupos. Utiliza como métodos novedosos, dinámicas vivenciales, mesas redondas, paneles de discusión, estudios de caso, simulación de roles y juegos dramáticos, entre otros. </w:t>
      </w:r>
    </w:p>
    <w:p>
      <w:pPr>
        <w:pStyle w:val="Normal"/>
        <w:spacing w:lineRule="auto" w:line="360" w:before="0" w:after="0"/>
        <w:ind w:left="142" w:hanging="0"/>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Desde esta concepción, la visión del mundo que trae cada participante desde su experiencia cultural, educativa, social, política, y desde las múltiples mediaciones generacionales, de género, étnica y social, enriquece el debate sobre las distintas problemáticas sociales y el papel de los sujetos como ciudadanos protagonistas de su autodesarrollo.</w:t>
      </w:r>
    </w:p>
    <w:p>
      <w:pPr>
        <w:pStyle w:val="Normal"/>
        <w:spacing w:lineRule="auto" w:line="360" w:before="0" w:after="0"/>
        <w:ind w:left="142" w:hanging="0"/>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En lo </w:t>
      </w:r>
      <w:r>
        <w:rPr>
          <w:rFonts w:cs="Times New Roman" w:ascii="Times New Roman" w:hAnsi="Times New Roman"/>
          <w:sz w:val="24"/>
          <w:szCs w:val="24"/>
        </w:rPr>
        <w:t>sociocultural</w:t>
      </w:r>
      <w:r>
        <w:rPr>
          <w:rFonts w:cs="Times New Roman" w:ascii="Times New Roman" w:hAnsi="Times New Roman"/>
          <w:b/>
          <w:sz w:val="24"/>
          <w:szCs w:val="24"/>
        </w:rPr>
        <w:t xml:space="preserve"> </w:t>
      </w:r>
      <w:r>
        <w:rPr>
          <w:rFonts w:cs="Times New Roman" w:ascii="Times New Roman" w:hAnsi="Times New Roman"/>
          <w:sz w:val="24"/>
          <w:szCs w:val="24"/>
        </w:rPr>
        <w:t>incluye el conocimiento de valores, actitudes y expectativas que se desea conservar y trasmitir mediante la educación ambiental comunitaria no escolarizada. La misma permite valorar el aporte que la cultura cotidiana puede ofrecer para enriquecer el desarrollo de la cultura ambiental turística en la población; no se limita a la escuela, un grupo o una clase, ya que incluye un contexto más amplio que es la sociedad,  los valores y actitudes que están presentes en su desarrollo como parte de la sociedad y de un contexto determinado.</w:t>
      </w:r>
    </w:p>
    <w:p>
      <w:pPr>
        <w:pStyle w:val="Normal"/>
        <w:spacing w:lineRule="auto" w:line="360" w:before="0" w:after="0"/>
        <w:ind w:left="142" w:hanging="0"/>
        <w:jc w:val="both"/>
        <w:rPr/>
      </w:pPr>
      <w:r>
        <w:rPr>
          <w:rFonts w:eastAsia="+mn-ea" w:cs="Times New Roman" w:ascii="Times New Roman" w:hAnsi="Times New Roman"/>
          <w:kern w:val="2"/>
          <w:sz w:val="24"/>
          <w:szCs w:val="24"/>
        </w:rPr>
        <w:t>El sustentar los fundamentos teóricos de partida, desde los referentes anteriormente expresados, es lo que permite aseverar que el proyecto es emancipador, y desarrollador, por cuanto</w:t>
      </w:r>
      <w:r>
        <w:rPr>
          <w:rFonts w:cs="Times New Roman" w:ascii="Times New Roman" w:hAnsi="Times New Roman"/>
          <w:sz w:val="24"/>
          <w:szCs w:val="24"/>
        </w:rPr>
        <w:t xml:space="preserve"> garantiza en el individuo la apropiación activa y creadora de la cultura, propiciando así el desarrollo de su autoperfeccionamiento constante, de su autonomía y autodeterminación, en íntima conexión con los necesarios procesos de socialización, compromiso y responsabilidad social.</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jc w:val="both"/>
        <w:rPr/>
      </w:pPr>
      <w:r>
        <w:rPr>
          <w:rFonts w:cs="Times New Roman" w:ascii="Times New Roman" w:hAnsi="Times New Roman"/>
          <w:sz w:val="24"/>
          <w:szCs w:val="24"/>
        </w:rPr>
        <w:t>Sobre la base de los resultados obtenidos en la sistematización de los fundamentos teórico-metodológicos de las investigaciones consultadas se arriba a las conclusiones</w:t>
      </w:r>
      <w:r>
        <w:rPr>
          <w:rFonts w:cs="Times New Roman" w:ascii="Times New Roman" w:hAnsi="Times New Roman"/>
          <w:b/>
          <w:sz w:val="24"/>
          <w:szCs w:val="24"/>
        </w:rPr>
        <w:t xml:space="preserve"> </w:t>
      </w:r>
      <w:r>
        <w:rPr>
          <w:rFonts w:cs="Times New Roman" w:ascii="Times New Roman" w:hAnsi="Times New Roman"/>
          <w:sz w:val="24"/>
          <w:szCs w:val="24"/>
        </w:rPr>
        <w:t>siguientes:</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La propuesta de una educación ambiental  comunitaria  para el enfrentamiento y adaptación al CC se adquiere y construye; la misma se </w:t>
      </w:r>
      <w:r>
        <w:rPr>
          <w:rFonts w:cs="Times New Roman" w:ascii="Times New Roman" w:hAnsi="Times New Roman"/>
          <w:sz w:val="24"/>
          <w:szCs w:val="24"/>
        </w:rPr>
        <w:t>expresa en un sistema de conocimientos, hábitos, habilidades, actitudes y valores,</w:t>
      </w:r>
      <w:r>
        <w:rPr>
          <w:rFonts w:cs="Times New Roman" w:ascii="Times New Roman" w:hAnsi="Times New Roman"/>
          <w:iCs/>
          <w:sz w:val="24"/>
          <w:szCs w:val="24"/>
        </w:rPr>
        <w:t xml:space="preserve"> a partir de su inserción en los procesos que se suceden en el CC, de manera directa o indirecta; está mediada por la cosmovisión de los sujetos comunitarios en relación con ese fenómeno y alcanza un valor teórico y metodológico en los estudios del medio ambiente e espacios vulnerables </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educación ambiental comunitaria constituye una vía efectiva para la adaptación y enfrentamiento al CC ya   que potencia la armonización de las relaciones entre los seres humanos y de ellos con la sociedad y la naturaleza para propiciar la orientación y conducción de los procesos económicos, sociales y culturales hacia el desarrollo sostenible. Este proceso es eminentemente humanista, emancipador, desarrollador y potenciador de la conciencia crítica de los sujetos comunitarios a través de la potenciación de procesos de participación, y cooperación, que se concretarán en proyectos de autodesarrollo comunitario dirigidos a la potenciar la resiliencia ambiental comunitaria. </w:t>
      </w:r>
    </w:p>
    <w:p>
      <w:pPr>
        <w:pStyle w:val="Normal"/>
        <w:ind w:left="720" w:hanging="0"/>
        <w:rPr>
          <w:b/>
          <w:b/>
        </w:rPr>
      </w:pPr>
      <w:r>
        <w:rPr>
          <w:b/>
        </w:rPr>
        <w:t xml:space="preserve">Bibliografía </w:t>
      </w:r>
    </w:p>
    <w:p>
      <w:pPr>
        <w:pStyle w:val="Normal"/>
        <w:numPr>
          <w:ilvl w:val="0"/>
          <w:numId w:val="4"/>
        </w:numPr>
        <w:tabs>
          <w:tab w:val="clear" w:pos="708"/>
          <w:tab w:val="left" w:pos="284" w:leader="none"/>
          <w:tab w:val="left" w:pos="567" w:leader="none"/>
          <w:tab w:val="left" w:pos="851" w:leader="none"/>
        </w:tabs>
        <w:spacing w:lineRule="auto" w:line="360" w:before="0" w:after="0"/>
        <w:jc w:val="both"/>
        <w:rPr/>
      </w:pPr>
      <w:r>
        <w:rPr>
          <w:rFonts w:cs="Times New Roman" w:ascii="Times New Roman" w:hAnsi="Times New Roman"/>
          <w:sz w:val="24"/>
          <w:szCs w:val="24"/>
        </w:rPr>
        <w:t xml:space="preserve">Alonso, F, J. (2009): “La comunidad y el vínculo comunitario”. En: </w:t>
      </w:r>
      <w:r>
        <w:rPr>
          <w:rFonts w:cs="Times New Roman" w:ascii="Times New Roman" w:hAnsi="Times New Roman"/>
          <w:i/>
          <w:sz w:val="24"/>
          <w:szCs w:val="24"/>
        </w:rPr>
        <w:t xml:space="preserve">El Desarrollo Local Comunitario desafíos actuales para América Latina. </w:t>
      </w:r>
      <w:r>
        <w:rPr>
          <w:rFonts w:cs="Times New Roman" w:ascii="Times New Roman" w:hAnsi="Times New Roman"/>
          <w:sz w:val="24"/>
          <w:szCs w:val="24"/>
        </w:rPr>
        <w:t>Universidad Central “Marta Abreu” de Las Villas, Cuba: Edit Feijóo.</w:t>
      </w:r>
    </w:p>
    <w:p>
      <w:pPr>
        <w:pStyle w:val="Normal"/>
        <w:numPr>
          <w:ilvl w:val="0"/>
          <w:numId w:val="4"/>
        </w:numPr>
        <w:tabs>
          <w:tab w:val="clear" w:pos="708"/>
          <w:tab w:val="left" w:pos="284" w:leader="none"/>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igorri A (2012) Cambio global, vulnerabilidad y resiliencia: El papel de las Ciencias Sociales en Transiciones ambientales y participación. Edit Amarú. España </w:t>
      </w:r>
    </w:p>
    <w:p>
      <w:pPr>
        <w:pStyle w:val="Normal"/>
        <w:numPr>
          <w:ilvl w:val="0"/>
          <w:numId w:val="4"/>
        </w:numPr>
        <w:spacing w:lineRule="auto" w:line="360" w:before="120" w:after="120"/>
        <w:jc w:val="both"/>
        <w:rPr>
          <w:rFonts w:ascii="Times New Roman" w:hAnsi="Times New Roman" w:cs="Times New Roman"/>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ro,A (2016) Proyecto de educación ambiental comunitaria para el desarrollo de la cultura ambiental turística en la población del Batey Reforma. Tesis en opción al grado científico de doctor en ciencias de la Educación. Cuba.p:45</w:t>
      </w:r>
    </w:p>
    <w:p>
      <w:pPr>
        <w:pStyle w:val="Normal"/>
        <w:numPr>
          <w:ilvl w:val="0"/>
          <w:numId w:val="4"/>
        </w:numPr>
        <w:autoSpaceDE w:val="false"/>
        <w:spacing w:lineRule="auto" w:line="36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evas-Reyes Pablo Laboratorio de Ecología de Interacciones Bióticas, Facultad de Biología, Universidad Michoacana de San Nicolás de Hidalgo, Ciudad Universitaria, </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lia, Michoacán, México. C. P. 58060, 2Biológicas | Vol. 12, No. 1 | Julio 2010</w:t>
      </w:r>
    </w:p>
    <w:p>
      <w:pPr>
        <w:pStyle w:val="Normal"/>
        <w:numPr>
          <w:ilvl w:val="0"/>
          <w:numId w:val="4"/>
        </w:numPr>
        <w:spacing w:lineRule="auto"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rPr>
        <w:t>Decreto Ley 81 de Medio Ambiente. (1997): Gaceta Oficial de la República de Cuba. Cuba. Julio 11</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als, B, O. (1991): </w:t>
      </w:r>
      <w:r>
        <w:rPr>
          <w:rFonts w:cs="Times New Roman" w:ascii="Times New Roman" w:hAnsi="Times New Roman"/>
          <w:i/>
          <w:sz w:val="24"/>
          <w:szCs w:val="24"/>
        </w:rPr>
        <w:t>Acción y conocimiento. Cómo romper el monopolio con investigación-acción participativa</w:t>
      </w:r>
      <w:r>
        <w:rPr>
          <w:rFonts w:cs="Times New Roman" w:ascii="Times New Roman" w:hAnsi="Times New Roman"/>
          <w:sz w:val="24"/>
          <w:szCs w:val="24"/>
        </w:rPr>
        <w:t>. Santa Fe de Bogotá: Edit. Cinep</w:t>
      </w:r>
    </w:p>
    <w:p>
      <w:pPr>
        <w:pStyle w:val="Normal"/>
        <w:numPr>
          <w:ilvl w:val="0"/>
          <w:numId w:val="4"/>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Granma (2017) sábado 12  de agosto, pág. 4</w:t>
      </w:r>
    </w:p>
    <w:p>
      <w:pPr>
        <w:pStyle w:val="Normal"/>
        <w:numPr>
          <w:ilvl w:val="0"/>
          <w:numId w:val="4"/>
        </w:numPr>
        <w:spacing w:lineRule="auto"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teo, J (2012) La dimensión espacial del desarrollo sostenible: una visión desde América Latina: Edit UH, 2012</w:t>
      </w:r>
    </w:p>
    <w:p>
      <w:pPr>
        <w:pStyle w:val="Normal"/>
        <w:numPr>
          <w:ilvl w:val="0"/>
          <w:numId w:val="4"/>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Montero, M. (1989): “La participación: significado, alcance y límites”. Consultado 15 de marzo 2015. Disponible en: </w:t>
      </w:r>
      <w:hyperlink r:id="rId2">
        <w:r>
          <w:rPr>
            <w:rStyle w:val="InternetLink"/>
            <w:rFonts w:cs="Times New Roman" w:ascii="Times New Roman" w:hAnsi="Times New Roman"/>
            <w:sz w:val="24"/>
            <w:szCs w:val="24"/>
            <w:lang w:val="es-MX"/>
          </w:rPr>
          <w:t>http://www.ipap.sg.gba.gov.ar/doc/mmar.doc</w:t>
        </w:r>
      </w:hyperlink>
    </w:p>
    <w:p>
      <w:pPr>
        <w:pStyle w:val="Normal"/>
        <w:numPr>
          <w:ilvl w:val="0"/>
          <w:numId w:val="4"/>
        </w:numPr>
        <w:tabs>
          <w:tab w:val="clear" w:pos="708"/>
          <w:tab w:val="left" w:pos="284" w:leader="none"/>
          <w:tab w:val="left" w:pos="567" w:leader="none"/>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que, M. (2003): “Estrategia para la formación de la cultura ambiental para profesionales cubanos de nivel superior orientada al desarrollo sostenible”. Tesis en opción la grado de Doctor en Ciencias de la Educación, inédita. La Habana. Cub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0" w:after="0"/>
        <w:ind w:left="360" w:right="113"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ind w:left="1134" w:right="283"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ind w:left="-284"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left="-284"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1" w:hanging="0"/>
        <w:jc w:val="both"/>
        <w:rPr/>
      </w:pPr>
      <w:r>
        <w:rPr>
          <w:rFonts w:eastAsia="Times New Roman"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bullet"/>
      <w:lvlText w:val=""/>
      <w:lvlJc w:val="left"/>
      <w:pPr>
        <w:tabs>
          <w:tab w:val="num" w:pos="708"/>
        </w:tabs>
        <w:ind w:left="1065" w:hanging="360"/>
      </w:pPr>
      <w:rPr>
        <w:rFonts w:ascii="Symbol" w:hAnsi="Symbol" w:cs="Symbol" w:hint="default"/>
        <w:sz w:val="24"/>
        <w:szCs w:val="24"/>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47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uppressAutoHyphens w:val="true"/>
      <w:spacing w:lineRule="auto" w:line="276" w:before="0" w:after="200"/>
      <w:ind w:left="720" w:hanging="0"/>
    </w:pPr>
    <w:rPr>
      <w:rFonts w:eastAsia="Times New Roman"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p.sg.gba.gov.ar/doc/mma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6:00Z</dcterms:created>
  <dc:creator>Jinita</dc:creator>
  <dc:description/>
  <cp:keywords/>
  <dc:language>en-US</dc:language>
  <cp:lastModifiedBy>Georgina Castro Acevedo</cp:lastModifiedBy>
  <dcterms:modified xsi:type="dcterms:W3CDTF">2019-03-21T13:30:00Z</dcterms:modified>
  <cp:revision>15</cp:revision>
  <dc:subject/>
  <dc:title/>
</cp:coreProperties>
</file>