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SIMPOSIO DE ESTUDIOS HUMANÍSTICOS</w:t>
      </w:r>
    </w:p>
    <w:p>
      <w:pPr>
        <w:pStyle w:val="Normal"/>
        <w:spacing w:before="0" w:after="0"/>
        <w:jc w:val="center"/>
        <w:rPr/>
      </w:pPr>
      <w:r>
        <w:rPr>
          <w:rFonts w:cs="Times New Roman" w:ascii="Times New Roman" w:hAnsi="Times New Roman"/>
          <w:b/>
          <w:sz w:val="24"/>
          <w:szCs w:val="24"/>
        </w:rPr>
        <w:t>Título:</w:t>
      </w:r>
      <w:r>
        <w:rPr>
          <w:sz w:val="24"/>
          <w:szCs w:val="24"/>
        </w:rPr>
        <w:t xml:space="preserve"> </w:t>
      </w:r>
      <w:r>
        <w:rPr>
          <w:rFonts w:cs="Times New Roman" w:ascii="Times New Roman" w:hAnsi="Times New Roman"/>
          <w:sz w:val="24"/>
          <w:szCs w:val="24"/>
        </w:rPr>
        <w:t>Las relaciones interdisciplinarias del idioma inglés y los contenidos profesionales de las ciencias de la construcción</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 Interdisciplinary relations of Engilsh with the profesional contents of the sciences of construction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c.  Jorge Félix García González, Cuba. Email: </w:t>
      </w:r>
      <w:hyperlink r:id="rId2">
        <w:r>
          <w:rPr>
            <w:rStyle w:val="InternetLink"/>
            <w:rFonts w:cs="Times New Roman" w:ascii="Times New Roman" w:hAnsi="Times New Roman"/>
            <w:sz w:val="24"/>
            <w:szCs w:val="24"/>
          </w:rPr>
          <w:t>joggonzalez@uclv.cu</w:t>
        </w:r>
      </w:hyperlink>
    </w:p>
    <w:p>
      <w:pPr>
        <w:pStyle w:val="Normal"/>
        <w:spacing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Lic. María del Carmen Cupull Santana, Cuba. Email: </w:t>
      </w:r>
      <w:hyperlink r:id="rId3">
        <w:r>
          <w:rPr>
            <w:rStyle w:val="InternetLink"/>
            <w:rFonts w:cs="Times New Roman" w:ascii="Times New Roman" w:hAnsi="Times New Roman"/>
            <w:sz w:val="24"/>
            <w:szCs w:val="24"/>
          </w:rPr>
          <w:t>mcupull@uclv.cu</w:t>
        </w:r>
      </w:hyperlink>
    </w:p>
    <w:p>
      <w:pPr>
        <w:pStyle w:val="Normal"/>
        <w:spacing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Lic. Alisex Ramirez Arteag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El siguiente estudio consta de un análisis exhaustivo de los problemas existentes en el desarrollo de las habilidades para el aprendizaje de las diferentes competencias comunicativas del idioma Ingles. Por lo que se llevó a cabo un análisis exploratorio para determinar las dificultades reales existentes en nuestros estudiantes en las diferentes carreras en la Facultad de Construcciones, lo que conllevó a la elaboración de una serie de ejercicios en Ingles sobre contenidos específicos de cada especialidad que respondan a los intereses de cada perfil tomando en cuenta la interdisciplinaridad de los currículos en dicha facultad y así lograr una mayor comprensión de los alumnos para elevar el nivel científico en el proceso de enseñanza–aprendizaje del inglés en la Universidad y formar egresados con alto dominio científico-cultural  y que sean profesionales útiles y preparados al desempeñar su rol en el ámbito laboral y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BRAS CLAVES: ENSEÑANZA, INTERDISCIPLINARIEDAD, FACULTAD DE CONSTRUCCIONES, HABILIDADES EN INGLÉS, ANÁLISIS EXPLORATORIO.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 </w:t>
      </w:r>
      <w:r>
        <w:rPr>
          <w:rFonts w:cs="Times New Roman" w:ascii="Times New Roman" w:hAnsi="Times New Roman"/>
          <w:sz w:val="24"/>
          <w:szCs w:val="24"/>
          <w:lang w:val="en-US"/>
        </w:rPr>
        <w:t xml:space="preserve">The following study consists of an exhaustive analysis of the existing problems in the development of the skills for the learning of the different communicative competences of the English language. So we carried out an exploratory analysis to determine the real situation existing in our students in the different majors from the Faculty of Construction, which led to the development of a series of exercises in English on specific purposes of each specialty that responds to the interests of each profile taking into account the interdisciplinary of the curricula in this faculty and thus achieve a better understanding of the students to improve the scientific level in the English  teaching and learning process at the University and to train graduates with higher scientific-cultural  knowledge to be useful professionals and prepared to play their social workplace rol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 TEACHING, INTERDISCIPLINARITY, FACULTY OF CONSTRUCTIONS, ENGLISH SKILLS, EXPLORATORY ANALYSI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dominio del idioma inglés   para la comunicación internacional se ha convertido en una competencia esencial para todo profesional universitario. El aprendizaje de la lengua internacional como lengua extranjera constituye una demanda en la sociedad contemporánea y una política de la Educación Superior en la formación profesional quien debe ser capaz de comunicarse de una forma eficaz en el ámbito social, académico y profesional. </w:t>
      </w:r>
    </w:p>
    <w:p>
      <w:pPr>
        <w:pStyle w:val="Normal"/>
        <w:spacing w:lineRule="auto" w:line="360" w:before="0" w:after="0"/>
        <w:jc w:val="both"/>
        <w:rPr/>
      </w:pPr>
      <w:r>
        <w:rPr>
          <w:rFonts w:cs="Times New Roman" w:ascii="Times New Roman" w:hAnsi="Times New Roman"/>
          <w:sz w:val="24"/>
          <w:szCs w:val="24"/>
        </w:rPr>
        <w:t>Las especialidades de Arquitectura, Ingeniería Civil e Ingeniería Hidráulica son una combinación del Arte y de la ciencia las cuales representan un gran eslabón en la sociedad ,el desarrollo de un país se mide por la magnitud de sus construcciones pero además por el nivel científico que posean dichos profesionales, incluyendo el conocimiento de un idioma extranjero, estos profesionales han ido evolucionando conjuntamente con los adelantos  científicos y han  avanzado en el desarrollo de los métodos de enseñanza de dichas carreras. Se les ofrece además la prioridad necesaria a los elementos formales en los programas basados en tareas, mediante le inclusión de actividades de aprendizaje que conduzcan a la observación y la reflexión. Sobre el sistema lingüístico, de modo que se desarrolle una conciencia lingüística en los estudiantes.</w:t>
      </w:r>
    </w:p>
    <w:p>
      <w:pPr>
        <w:pStyle w:val="Normal"/>
        <w:spacing w:lineRule="auto" w:line="360" w:before="0" w:after="0"/>
        <w:jc w:val="both"/>
        <w:rPr/>
      </w:pPr>
      <w:r>
        <w:rPr>
          <w:rFonts w:cs="Times New Roman" w:ascii="Times New Roman" w:hAnsi="Times New Roman"/>
          <w:sz w:val="24"/>
          <w:szCs w:val="24"/>
        </w:rPr>
        <w:t>Se utilizan actividades que exijan una producción lingüística más integradora, es decir, que el estudiante demuestre en su producción oral y escrita el sistema lingüístico que ha aprendido y que no se limite a la parte de ese sistema que está estudiando. Richards (2005) sintetiza las diferencias del proceso de enseñ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ar de esta realidad existen una serie de insuficiencias que atentan contra el dominio del inglés en las Universidades lo cual ha motivado a docentes del idioma a buscar alternativas para lograr que los estudiantes interioricen la importancia de dominar un idioma extranjero sin verlo como parte de su currículo inmediato y como consecuencia natural del entorno de formación. </w:t>
      </w:r>
    </w:p>
    <w:p>
      <w:pPr>
        <w:pStyle w:val="Normal"/>
        <w:spacing w:lineRule="auto" w:line="360" w:before="0" w:after="0"/>
        <w:jc w:val="both"/>
        <w:rPr/>
      </w:pPr>
      <w:r>
        <w:rPr>
          <w:rFonts w:cs="Times New Roman" w:ascii="Times New Roman" w:hAnsi="Times New Roman"/>
          <w:sz w:val="24"/>
          <w:szCs w:val="24"/>
        </w:rPr>
        <w:t>La situación objetiva de las carreras de las ciencias de la construcción, Ingeniería Civil, Hidráulica y Arquitectura ha estado caracterizada por los escases a de textos de esos perfiles en idioma inglés y la dispersión de materiales en diversas publicaciones que no se han compilado que propicien en vínculo del idioma inglés en actividades propias de estas profesiones. Esta problemática ha motivado a los docentes del idioma a elaborar una serie de actividades didácticas en el Idioma Inglés relacionadas con los contenidos del perfil profesional de cada carrera para desarrollar a través del proceso docente educativo una serie de ejercicios que se ordenaran metodológ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de las tareas científicas en este espacio ha sido la selección de textos en inglés tomados de diferentes publicaciones en función de los contenidos que pueden abordarse desde las posibilidades que el currículo brinda y la otra tarea se erige a través de la conformación de un sistema de ejercicios para cada uno de ellos. En estos se propicia la integración de habilidade3s a partir de estos textos en inglés. Se delimita el objetivo de esta investigación de la form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tablecer los vínculos interdisciplinarios entre el idioma inglés y los contenidos propios de las disciplinas de las ciencias de la constru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da la importancia del idioma inglés para el profesional contemporáneo, se requiere de investigaciones que ubiquen al idioma como instrumento de trabajo vinculado al currículo universitario.  Rodríguez (2014), aborda la temática en relación interdisciplinaria entre el turismo y el idioma inglés. El desarrollo de la investigación asumió un enfoque metodológico mixto, recomendado por Saville (2012) descrito en el gráfico de Creswell y Clark (2011), quien lo describe como efectivo para el estudio de las lenguas. La utilidad de los métodos mixtos permite combinar el uso de líneas de datos tanto cualitativos como cuantitativos, lo que posibilita a los investigadores sacar provecho de las fortalezas de cada método mientras que compensa cualquier debilidad inherente a ell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n este estudio se utilizó un diseño investigativo de convergencia paralela, que incluye una etapa exploratoria. Este tipo de diseño se caracteriza por darle igual prioridad a las líneas de datos cualitativos y cuantitativos, los cuales se recolectan simultáneamente y se analizan de forma independiente. Los datos luego se combinan en la etapa interpretativa. Los beneficios de esta metodología para este estudio estuvieron dados porque los investigadores-evaluadores pudieron acumular una abundante descripción de los datos evaluativos lo que hizo más fácil identificar el alcance hasta dónde las pruebas pudieron reflejar los niveles de competencias comunicativas de los muestreados. (Creswell y  Clark 2011: p.118)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o parte del problema a resolver el aprendizaje del inglés como lengua extranjera constituy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Una demanda de la sociedad contemporáne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s política de la Educación Superior cubana la formación de un profesional capaz de comunicarse de forma eficaz en una lengua extranjera y el proceso de enseñanza-aprendizaje del inglés, permite sistematizar los principales aportes de cada uno de los enfoques que han prevalecido y con ello comprobar que los estudios acerca  de la lengua y su didáctica han constituido una preocupación latente para los investigadores del campo lingüístico, gracias a lo cual en la actualidad es posible encaminar el trabajo pedagógico hacia una didáctica del habla, donde lo comunicativo es una prioridad, puesto que es ciencia ya probada que todo tratamiento a las estructuras lingüísticas debe obedecer a contextos concretos de comunicación, en lo social académico y en lo profesion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l proceso de enseñanza-aprendizaje del inglés en Cuba también ha transitado por l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todos y enfoques, a partir de las prioridades que el país le ha dado a la necesidad de conocer otras lenguas, en correspondencia con los intereses socio económico de la clase en el poder en cada momento histórico. Sin embargo con la utilización de nuevos enfoques, siempre han surgido nuevas interrogantes sobre como enseñar con más efectividad la lengua extranjera, particularmente el vocabulario y diferentes tipos de métodos como componentes del sistema lingüísti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olsky identificó “tres etapas para el desarrollo de la evaluación de lenguas en este sigl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la pre-científic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la psicométrica-estructuralista 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la psicolingüística- sociolingüística” (Davies, 1978/1982, p 13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estudio de Alderson y de Banerjee arrojó algunas predicciones como: «Ahora está claro que el Marco común europeo de referencia se volverá cada vez más influyente, debido a la creciente necesidad de reconocimiento internacional de los certificados en Europa, con el fin de garantizar la movilidad educativa y laboral.» (Alderson y Banerjee, 2001, p. 2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stos antecedentes llevaron a los autores a concebir una investigación que transitó por diferentes mo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Estudio teórico de los conceptos fundamentales relacionados con la evaluació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Diseño de un cronograma para aplicar un pilotaje que daba inicio a la implementación de la nueva estrategia curricular de idioma inglés establecida por el MES. </w:t>
      </w:r>
    </w:p>
    <w:p>
      <w:pPr>
        <w:pStyle w:val="Normal"/>
        <w:spacing w:lineRule="auto" w:line="360" w:before="0" w:after="0"/>
        <w:jc w:val="both"/>
        <w:rPr/>
      </w:pPr>
      <w:r>
        <w:rPr>
          <w:rFonts w:cs="Times New Roman" w:ascii="Times New Roman" w:hAnsi="Times New Roman"/>
          <w:sz w:val="20"/>
          <w:szCs w:val="20"/>
        </w:rPr>
        <w:t>3.</w:t>
        <w:tab/>
        <w:t>Selección de la muestra: tres grupos de estudiantes de 1er año de las carreras de Ingeniería civil, Arquitectura, e Ingeniería Hidráulica. las cuales están ya en el plan de estudio E las carreras de. Ingeniería Civil 1er año e Ingeniería Hidráulica 1er añ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tapas del desarrollo del estudio.</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era etap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amiliarización y entrenamiento de los profesores-evaluad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alleres metodológicos sobre el MCER, descriptores y niveles en relación con los exámenes de la Cambridge ESOL (KET (Key English Test), PET (Preliminary English Test), FCE (First Certificate in English, IELTS (International English Language Sys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aller metodológico sobre el examen IELTS (Módulos: General y Académico). Características, niveles. Ventaj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álisis de los resultados del examen de prueba: calificación (aplicación rigurosa y efectiva de los descriptores de los criterios de evaluación para las destrezas de expresión oral y expresión escrita) y determinación de los niveles del MCER de la muest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lección de la muest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Selección de un grupo de prueba (trial test) de 20 estudiantes de diferentes carreras y diferentes años y en un segundo momento selección de la muestra para desarrollar un pilotaje conformada p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grupos de primer año de Ingeniería Civil, con una matrícula total de 45 estudi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grupos de primer año de la carrera Arquitectura, con una matrícula total de 44 estudi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grupos de primer año de la carrera de Ingeniería Hidráulica, con una matricula 46 estudi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unión con los estudiantes que participarán en el pilotaje. Explicación de las características del examen, así como los requisitos del mismo. Aplicación del examen Se desarrolló durante 2 días. 2 sesiones de por la mañana (8:30 am-12:30p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las con 20 estudiantes como máximo y en cada aula 1 computadora con parlantes para la comprensión auditiva y audífonos con micrófonos para grabar la expresión oral de los estudiantes. Tribunales con 2/3 examinadores para la expresión or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s resultados de la muestra del grupo de Ingeniería Civil fueron los siguientes: de 40 estudiantes 30 aprobaron,20  estaban en el nivel A1, 8 tenían el nivel A2 y 2 estudiantes tenía el nivel B1. En el caso de los grupos de la carrera de Arquitectura de 60 estudiantes solo 40 aprobaron,20 tenían el nivel A1, en  el nivel A2, 13 el nivel B1, 7 tuvieron una mejor actuación en el nivel B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s resultados de la muestra del grupo de Ingeniería Hidráulica fueron los siguientes de 50 estudiantes solo aprobaron 35 estaban en el nivel A,20 estudiantes en el nivel  A2,10 estudiantes y en el nivel B1,5.Debido a los resultados obtenidos, se realizo un análisis de como mejorar dichos resul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steriormente se comienza la etapa de elaborar ejercicios con vista a mejorar las habilidades propias del Idioma Ingles. Los cuales están aplicándose en la facultad de Construcciones en estos momentos. Y serán aplicados según la carrera y el tema a impartir.en cada una de las clas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tab/>
        <w:t>(Match) Find the correct response.</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What’s new house like?    ___ Yes, I like it a rot</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 it’s really nice</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 Yes, it i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How big is it?                   ___ It has five rooms.</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 Yes, it’s not very big.</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 No, it’s not very big.</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What’s the neighborhood like? ____ They are very friendly.</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 Yes, I like them.</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 It’s very quie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Is there a bus stop nearby?  _____ Yes, there are.</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 Yes, just across the street.</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 Yes, it i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 Gee, it sounds like a nice.  _____ Yes, That’s terrific.</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 No kidding.</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Complete this postcard using the past tense of the verbs.</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ar Karen,</w:t>
      </w:r>
    </w:p>
    <w:p>
      <w:pPr>
        <w:pStyle w:val="Normal"/>
        <w:spacing w:lineRule="auto" w:line="360" w:before="0" w:after="0"/>
        <w:jc w:val="both"/>
        <w:rPr/>
      </w:pPr>
      <w:r>
        <w:rPr>
          <w:rFonts w:cs="Times New Roman" w:ascii="Times New Roman" w:hAnsi="Times New Roman"/>
          <w:sz w:val="20"/>
          <w:szCs w:val="20"/>
          <w:lang w:val="en-US"/>
        </w:rPr>
        <w:t xml:space="preserve">Hi, there! My vacation _________ (be) great! I _______(visit) my friends in Puerto Rico. I _____   (stay) at a nice hotel near a beautiful beach. </w:t>
      </w:r>
      <w:r>
        <w:rPr>
          <w:rFonts w:cs="Times New Roman" w:ascii="Times New Roman" w:hAnsi="Times New Roman"/>
          <w:sz w:val="20"/>
          <w:szCs w:val="20"/>
          <w:lang w:val="en-GB"/>
        </w:rPr>
        <w:t>We ______ (rent) a card and _______ (travel) around the island.</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______ (try) to learn windsurfing, but it _______ (be) difficult. I _______ (enjoy) the food and really ________ (like) the fresh fruit. I _____ (talk) to a lot of local people there. I’m really glad I ______ ( study) Spanish in high school. See you soon!</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ove,</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Ke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Write the questions and answer them.</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go to bed/early/ last night / you / did?</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sleep / well / last night / did / you?</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did / any / you / yesterday / exercise / ge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 eat / you / vegetables / any / yesterday / did?</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 this morning / did / have / you / breakfast / good / a?</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 juice / drink / did / any / you / this morning?</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Complete this paragraph using the present tense of the verbs belo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ty Daves__________a disc jockey.He is from Bristol,but he doesn’t_________there no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w he______in Scotland. He_________a programme of records and music. You can hear it every day. The programme ________ at seven o’clock in the morning and Marty________                       at 5:30 am. On Saturday  and Sunday there_________ a programme and he can get up at 9 o’clock. On weekends he_________ to the cinema if there is a good film on,he also_________and plays tennis in the sport fields near his house. Sometimes he _______ his parents.At the moment he doesn’t have any plans, just working in his radio station, because he _______ his job there.</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st: (be, live, work, start, go, wake up, run, visit, love, begi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Describe a short paragraph of about 80 words of daily activities at your school. You may include the following adverbs in your sentences (always, often, usually, generally, rarely, seldom, hardly ever).</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Describe what happens in your country at Christmas or in some other important day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Analyze these sentences, write the past simple or the past progressive form of the verbs according to the sense of the ac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tab/>
        <w:t>She ___________ (live) with her parents when the war _________. (break ou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tab/>
        <w:t>Our school football team ____________ (will) the championship last year.</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tab/>
        <w:t>He ___________ (read) a newspaper when I ___________ (see) him.</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tab/>
        <w:t>He ___________ (walk) down to the beach ___________ (take) off his clothes ___________ (put on) swimming trunks and ___________ (stand) an hour in the water while I ___________ (watch) him all that time.</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tab/>
        <w:t>The night watchman ___________ (sleep) when the thief ___________ (break) into the house.</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tab/>
        <w:t>He ___________ (read) a lot of poetry when he ___________ (be) studen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tab/>
        <w:t>We ___________ (play) cards in the living-room while thieves ___________ (take) our possessions from the bedroom.</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tab/>
        <w:t>I ___________ (spend) a lot of money on books yesterday afterno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Read  the  following  text and answer the questions  belo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ach  year thousands  of newborn girls in India are ,murdered by  their mothers simply because they are female. Some women believe that sacrificing a daughter guarantees a son in the next pregnancy.In other cases, the family cannot give the dowry that would eventually be demanded for the girl´s marriage.And for many mothers ,sentencing a daughter to death is better tan condenming her to live as a woman in the third world,with cradle-to-grave indiscrimination ,poverty,sickness and drudger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le women in the United States and Europe, after years of struggling for equal rights, often measures sex discrimination by salaries and seats in corporations,women in the third world measures sex discrimination by mortality rates and poverty level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 children they are fed less,denied education and refuse hospitalization.As teenagers, many are forced into marriage, sometines bought and sold like animals for prostitution and slave labor.As wives and mothers they are often treated Little better than babies machines.If they live longer than their husbands, they frequently are denied inheritance,banished from their homes and forced to live as beggar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oot problems, according to Village women, sociologists and other experts are cultural and economic.In India, a Young woman is considered as a temporary member of her natural family and a drain on its wealth.Her parents are considered caretakers which main responsibility is to deliver a chaste and pure daughter along with a dowry to her husband´s family.This is unfortunately, part of the dark picture women in the third world have to suff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Glossar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wborn recién nacido/fed alimento/banished desterr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wry Dote   /   Pregnancy  Embaraz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adle-to-grave de la tumba a la cuna de por vida  / Drudgery Faena,trabajo penoso/Mortality rates tasa de mortalidad/Struggling lucha/</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swer the following questions about the tex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tab/>
        <w:t>What happens with many newborn girls in India¬¬</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tab/>
        <w:t>Why do some women in India sacrifice their newborn daughter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tab/>
        <w:t>How do women in the USA and Europe measure sex discrimina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tab/>
        <w:t>What social aspects differenciate women´s life in India from women´s life in the first world countrie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tab/>
        <w:t>What´s your opinión about sex discrimina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I-Give a title in no less than three word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II-Write an abstract about the text in English in about 150 word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V-Take out three main idea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Write a summary in Spanish about the tex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ADING</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ter is essential for life. Not only for humans, but also for animals and plants who are both the ground for food, medications, and the making of a great variety of goods. There is just a small amount of water that can be used for drinking, i.e., fresh water for human consumption. Just 1% of all the water can be used for drinking.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this reason, cities are constructed in the vicinity of springs, lakes, rivers, and all kind of water source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sides that, there is scarcely an industrial process in which water is not needed. It is used for producing alternative electricity in big hydroelectric stations using the power of waterfall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ter takes places in almost every activity dealing with hygiene both at home and industr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griculture also needs a great amount of water for irrigating the different plantations. But not always the land is near the sources of water needed. That´s why dams and reservoirs are built to keep water ready for application to the culture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derground water is also used by means of digging wells and supplying water with powerful industrial pumps to those areas where it is irrigated to make plants grow healthy and productive. There are big underground water sources that can not be used because they are far from the land rich in minerals and nutrients for plants.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us, huge and long canals are built in order to transfer water from the places where it is found up to the places where it is going to be used.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ur country since the beginning of the triumph of the Revolution it was developed the so called “Hydraulic Will”, on behalf of which many damps and canals were built to carry it to cities and farming land in almost every province. This is a huge task, involving a great amount of men, equipment and money.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nstruction of dams and reservoirs, as well as their maintenance, also requires qualified personnel, engineers, technicians and others, able to guarantee the supply of water, its better use, to make it sustainable.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 we all must be aware that water is an expensive resource, which must be used properly and saved under any circumstance.</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Select a suitable title according to the text in no less than three word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I-Translate into Spanish paragraph 1</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II-Write an Abstract in English in no less than 150 wor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0"/>
          <w:szCs w:val="20"/>
        </w:rPr>
        <w:t>Los resultados de la aplicación del pilotaje permitieron determinar los sustentos teóricos y la metodología para aplicar exámenes estandarizados. También de forma concreta se diseñaron ejercicios para el perfeccionamiento de las habilidades en el idioma Ingl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El diseño de ejercicios y la recopilación de textos de las profesiones de las carreras de las Ciencias de la Construcción propició el logro de relaciones interdisciplinarias en favor del desarrollo de habilidades en idioma inglés vinculado a los contenidos propios de estas profesiones a la vez que fortalecieron el trabajo metodológico a nivel de carreras lo cual aporta los glosarios  atemperados a estas especialidades para el trabajo en las estrategias curriculares de idioma inglés y los exámenes de cambios de categorías docentes de los profesores de estas especialidad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 concibió el proyecto de forma científica dar respuesta a la necesidad de evaluar las habilidades comunicativas en idioma inglés de los estudiantes de la Universidad Central «Marta Abreu» de Las Villas en correspondencia con los niveles comunes de referencia establecidos en el Marco común europeo de referencia para las lengu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Alderson, J. C, &amp; Banerjee, J. (2001). State of the art review: Language testing and assessment part 1. Language Teaching.</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Alderson, J. C. (2005). Diagnosing foreign language proficiency: The interface between learning and assessment. London, England: Continuum.</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Bachman, L., &amp; Palmer, A. (1982). The construct validation of some components of communicative proficiency. Language Learning.</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Brumfit &amp; K. Johnson. (2007.), The communicative approach to language teaching .Oxford, England: Oxford University Press.</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Campbell, D. T, &amp; Fiske, D. W. (1959). Convergent and discriminant validation by the multitrait-multimethod matrix. Psychological Bulletin.</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Canale, M., &amp; Swain, M. (1980). Theoretical bases of communicative approaches to second language teaching and testing. Applied Linguistics.</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kern w:val="2"/>
          <w:lang w:val="en-US"/>
        </w:rPr>
        <w:t>Clark, J., &amp; Hamilton J. (1984). Syllabus: Guidelines 1. London, England: Centre for Information on Language Teaching.</w:t>
      </w:r>
    </w:p>
    <w:p>
      <w:pPr>
        <w:pStyle w:val="Prrafodelista"/>
        <w:numPr>
          <w:ilvl w:val="0"/>
          <w:numId w:val="1"/>
        </w:numPr>
        <w:spacing w:lineRule="auto" w:line="360" w:before="0" w:after="0"/>
        <w:ind w:left="720" w:right="-170" w:hanging="360"/>
        <w:contextualSpacing/>
        <w:jc w:val="both"/>
        <w:rPr>
          <w:rFonts w:ascii="Arial" w:hAnsi="Arial" w:cs="Arial"/>
          <w:color w:val="90C226"/>
          <w:lang w:val="en-US"/>
        </w:rPr>
      </w:pPr>
      <w:r>
        <w:rPr>
          <w:rFonts w:cs="Arial" w:ascii="Arial" w:hAnsi="Arial"/>
          <w:kern w:val="2"/>
          <w:lang w:val="en-US"/>
        </w:rPr>
        <w:t xml:space="preserve">Creswell, J W and Piano Clark, V L (2011) Designing and Conducting Mixed </w:t>
      </w:r>
      <w:r>
        <w:rPr>
          <w:rFonts w:cs="Arial" w:ascii="Arial" w:hAnsi="Arial"/>
          <w:color w:val="000000"/>
          <w:kern w:val="2"/>
          <w:lang w:val="en-US"/>
        </w:rPr>
        <w:t>Methods Research, Thousand Oaks: Sage, 2nd edition.</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Davies, A. (1982). Language testing parts 1 and 2. In V. Kinsella (Ed.), Cambridge surveys 1. Cambridge, England: Cambridge University Press. (Originally published in Language Teaching and Linguistics: Abstracts, 1978).</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Davies, A (2008) Assessing Academic English: Testing English Proficiency 1950-1989 - the IELTS Solution, Studies in Language Testing volume 23, Cambridge: UCLES/Cambridge University Press.</w:t>
      </w:r>
    </w:p>
    <w:p>
      <w:pPr>
        <w:pStyle w:val="Prrafodelista"/>
        <w:numPr>
          <w:ilvl w:val="0"/>
          <w:numId w:val="1"/>
        </w:numPr>
        <w:spacing w:lineRule="auto" w:line="360" w:before="0" w:after="0"/>
        <w:ind w:left="720" w:right="-170" w:hanging="360"/>
        <w:contextualSpacing/>
        <w:jc w:val="both"/>
        <w:rPr>
          <w:rFonts w:ascii="Arial" w:hAnsi="Arial" w:cs="Arial"/>
        </w:rPr>
      </w:pPr>
      <w:r>
        <w:rPr>
          <w:rFonts w:cs="Arial" w:ascii="Arial" w:hAnsi="Arial"/>
          <w:lang w:val="es-ES_tradnl"/>
        </w:rPr>
        <w:t>MCERL (Consejo de Europa). (2002). Marco común europeo de referencia para las lenguas: aprendizaje, enseñanza, evaluación. Madrid, España, Instituto Cervantes.</w:t>
      </w:r>
    </w:p>
    <w:p>
      <w:pPr>
        <w:pStyle w:val="Prrafodelista"/>
        <w:numPr>
          <w:ilvl w:val="0"/>
          <w:numId w:val="1"/>
        </w:numPr>
        <w:spacing w:lineRule="auto" w:line="360" w:before="0" w:after="0"/>
        <w:ind w:left="720" w:right="-170" w:hanging="360"/>
        <w:contextualSpacing/>
        <w:jc w:val="both"/>
        <w:rPr>
          <w:rFonts w:ascii="Arial" w:hAnsi="Arial" w:cs="Arial"/>
        </w:rPr>
      </w:pPr>
      <w:r>
        <w:rPr>
          <w:rFonts w:cs="Arial" w:ascii="Arial" w:hAnsi="Arial"/>
          <w:lang w:val="es-ES_tradnl"/>
        </w:rPr>
        <w:t>MES (2013) El perfeccionamiento del idioma inglés en las universidades cubanas. Documento para Consejo de Dirección MES Noviembre 2013</w:t>
      </w:r>
    </w:p>
    <w:p>
      <w:pPr>
        <w:pStyle w:val="Prrafodelista"/>
        <w:numPr>
          <w:ilvl w:val="0"/>
          <w:numId w:val="1"/>
        </w:numPr>
        <w:spacing w:lineRule="auto" w:line="360" w:before="0" w:after="0"/>
        <w:ind w:left="720" w:right="-170" w:hanging="360"/>
        <w:contextualSpacing/>
        <w:jc w:val="both"/>
        <w:rPr/>
      </w:pPr>
      <w:r>
        <w:rPr>
          <w:rFonts w:cs="Arial" w:ascii="Arial" w:hAnsi="Arial"/>
          <w:lang w:val="en-US"/>
        </w:rPr>
        <w:t>Morrow, K. (1977). Techniques of evaluation for a notional syllabus. London, England: Royal Society of Arts.</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 xml:space="preserve">Morrow, K. (1979). Communicative language testing: Revolution or evolution? In C. J. </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Carroll, B. J. (1978). An English Language Testing Service: specifications. London, England: British Council.</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North, B. 2002a. ‘Developing descriptor scales of language proficiency for the CEF common reference levels’ in J. C. A. Alderson (ed.).</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Oller, J. W., Jr. (1979). Language tests at school. London, England: Longman.</w:t>
      </w:r>
    </w:p>
    <w:p>
      <w:pPr>
        <w:pStyle w:val="Prrafodelista"/>
        <w:numPr>
          <w:ilvl w:val="0"/>
          <w:numId w:val="1"/>
        </w:numPr>
        <w:spacing w:lineRule="auto" w:line="360" w:before="0" w:after="0"/>
        <w:ind w:left="720" w:right="-170" w:hanging="360"/>
        <w:contextualSpacing/>
        <w:jc w:val="both"/>
        <w:rPr>
          <w:rFonts w:ascii="Arial" w:hAnsi="Arial" w:cs="Arial"/>
          <w:lang w:val="en-US"/>
        </w:rPr>
      </w:pPr>
      <w:r>
        <w:rPr>
          <w:rFonts w:cs="Arial" w:ascii="Arial" w:hAnsi="Arial"/>
          <w:lang w:val="en-US"/>
        </w:rPr>
        <w:t>Saville, N (2012) Applying a model for investigating the impact of language assessment within educational contexts: The Cambridge ESOL approach, Research Notes.</w:t>
      </w:r>
    </w:p>
    <w:p>
      <w:pPr>
        <w:pStyle w:val="Prrafodelista"/>
        <w:numPr>
          <w:ilvl w:val="0"/>
          <w:numId w:val="1"/>
        </w:numPr>
        <w:spacing w:lineRule="auto" w:line="360" w:before="0" w:after="0"/>
        <w:ind w:left="720" w:right="-170" w:hanging="360"/>
        <w:contextualSpacing/>
        <w:jc w:val="both"/>
        <w:rPr/>
      </w:pPr>
      <w:r>
        <w:rPr>
          <w:rFonts w:cs="Arial" w:ascii="Arial" w:hAnsi="Arial"/>
          <w:lang w:val="es-ES_tradnl"/>
        </w:rPr>
        <w:t xml:space="preserve">Rodríguez, G. (2014) Modelo de superación del docente de Licenciatura en Turismo para la para la aplicación de la Estrategia curricular de idioma inglés. </w:t>
      </w:r>
      <w:r>
        <w:rPr>
          <w:rFonts w:cs="Arial" w:ascii="Arial" w:hAnsi="Arial"/>
          <w:lang w:val="en-US"/>
        </w:rPr>
        <w:t xml:space="preserve">Tesis doctoral. Universidad Central ´Marta Abreu´ de Las Villas.  </w:t>
      </w:r>
    </w:p>
    <w:p>
      <w:pPr>
        <w:pStyle w:val="Prrafodelista"/>
        <w:numPr>
          <w:ilvl w:val="0"/>
          <w:numId w:val="1"/>
        </w:numPr>
        <w:spacing w:lineRule="auto" w:line="360" w:before="0" w:after="0"/>
        <w:ind w:left="720" w:right="-170" w:hanging="360"/>
        <w:contextualSpacing/>
        <w:jc w:val="both"/>
        <w:rPr/>
      </w:pPr>
      <w:r>
        <w:rPr>
          <w:rFonts w:cs="Arial" w:ascii="Arial" w:hAnsi="Arial"/>
          <w:lang w:val="es-ES_tradnl"/>
        </w:rPr>
        <w:t xml:space="preserve">Silvestre,M. (2002) Concepcion didáctica del proceso de Enseñanza- Aprendizaje.En hacia una didactica desarrolladora, La Habana. </w:t>
      </w:r>
      <w:r>
        <w:rPr>
          <w:rFonts w:cs="Arial" w:ascii="Arial" w:hAnsi="Arial"/>
          <w:lang w:val="en-US"/>
        </w:rPr>
        <w:t>Editorial Pueblo y Educación, p.55.</w:t>
      </w:r>
    </w:p>
    <w:p>
      <w:pPr>
        <w:pStyle w:val="Normal"/>
        <w:ind w:left="1247" w:right="-170" w:hanging="0"/>
        <w:rPr>
          <w:rFonts w:ascii="Arial" w:hAnsi="Arial" w:cs="Arial"/>
          <w:lang w:val="en-US"/>
        </w:rPr>
      </w:pPr>
      <w:r>
        <w:rPr>
          <w:rFonts w:cs="Arial" w:ascii="Arial" w:hAnsi="Arial"/>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ggonzalez@uclv.cu" TargetMode="External"/><Relationship Id="rId3" Type="http://schemas.openxmlformats.org/officeDocument/2006/relationships/hyperlink" Target="mailto:mcupull@uclv.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8:00Z</dcterms:created>
  <dc:creator>Nadya</dc:creator>
  <dc:description/>
  <cp:keywords/>
  <dc:language>en-US</dc:language>
  <cp:lastModifiedBy>Dinorah</cp:lastModifiedBy>
  <cp:lastPrinted>2017-03-02T13:45:00Z</cp:lastPrinted>
  <dcterms:modified xsi:type="dcterms:W3CDTF">2019-06-21T16:41:00Z</dcterms:modified>
  <cp:revision>3</cp:revision>
  <dc:subject/>
  <dc:title/>
</cp:coreProperties>
</file>