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uevos complejos de Paladio(II), Platino(II) y Rutenio(II) con actividad biológic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es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Dr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aúl Ramos Cair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Dra. Ana María Plutín Stevens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, Dr. Raúl Oscar Mocelo Castell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M.Sc. Anislay Álvarez Hernández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Dr. Alzir A. Batist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, Dr. Eduardo E. Castellano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Dra.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ia R. Cominetti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d</w:t>
      </w:r>
      <w:r>
        <w:rPr>
          <w:rFonts w:cs="Times New Roman" w:ascii="Times New Roman" w:hAnsi="Times New Roman"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Dr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Fernando R. Pavan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>rramos@fq.uh.cu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aboratorio de Síntesis Orgánica, Departamento de Química Orgánica. Facultad de Química. Universidad de La Habana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Departamento de Química, Universidade Federal de São Carlos.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Instituto de Química de Universidade de São Paulo, São Carlos, SP, Brazil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 xml:space="preserve">d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partamento de Gerontología, Universidade Federal</w:t>
      </w:r>
      <w:r>
        <w:rPr>
          <w:rFonts w:cs="Times New Roman" w:ascii="Times New Roman" w:hAnsi="Times New Roman"/>
          <w:b w:val="false"/>
          <w:sz w:val="24"/>
          <w:szCs w:val="24"/>
          <w:lang w:val="es-MX"/>
        </w:rPr>
        <w:t xml:space="preserve"> de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São Carlos, SP, Brazil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 xml:space="preserve">e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aculdade de Ciencias Farmacéuticas, UNESP, Araraquara, SP, Brazil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a actualidad muchas d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las investigaciones en el campo de la Química están dirigidas a encontrar nuevos fármacos para su empleo en el tratamiento de diversas enfermedades como el cáncer, la tuberculosis y la enfermedad de Chagas entre otras. Las dos primeras tienen alta prevalencia en nuestro país, siendo el cáncer la segunda causa de muerte. Por otra parte, la enfermedad de Chagas, afecta a grandes regiones de América Lati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este contex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os complejos de paladio(II), platino(II) y rutenio(II) con trifenilfosfinas, p-cimeno y aciltioureas como ligandos, han llamado la atención debido a sus propiedades químicas, así como son su alta estabilidad en estado sólido y en disolución. En este trabajo se presenta la síntesis y caracterización espectroscópica 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veinte </w:t>
      </w:r>
      <w:r>
        <w:rPr>
          <w:rFonts w:cs="Times New Roman" w:ascii="Times New Roman" w:hAnsi="Times New Roman"/>
          <w:sz w:val="24"/>
          <w:szCs w:val="24"/>
          <w:lang w:val="es-ES_tradnl"/>
        </w:rPr>
        <w:t>ligandos del tipo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ialquil y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N</w:t>
      </w:r>
      <w:r>
        <w:rPr>
          <w:rFonts w:cs="Times New Roman" w:ascii="Times New Roman" w:hAnsi="Times New Roman"/>
          <w:sz w:val="24"/>
          <w:szCs w:val="24"/>
          <w:lang w:val="es-ES_tradnl"/>
        </w:rPr>
        <w:t>-alquil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N</w:t>
      </w:r>
      <w:r>
        <w:rPr>
          <w:rFonts w:cs="Times New Roman" w:ascii="Times New Roman" w:hAnsi="Times New Roman"/>
          <w:sz w:val="24"/>
          <w:szCs w:val="24"/>
          <w:lang w:val="es-ES_tradnl"/>
        </w:rPr>
        <w:t>′-aciltioureas, (siete bencénicas, siete furánicas y seis tiofénicas) de ellas nueve no han sido reportadas en la literatura y cincuenta y dos nuevos complejos de paladio(II), platino(II) y rutenio(II). Todos los complejos fueron caracterizados por los datos de los espectros IR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RM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,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13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,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31</w:t>
      </w:r>
      <w:r>
        <w:rPr>
          <w:rFonts w:cs="Times New Roman" w:ascii="Times New Roman" w:hAnsi="Times New Roman"/>
          <w:sz w:val="24"/>
          <w:szCs w:val="24"/>
          <w:lang w:val="es-ES_tradnl"/>
        </w:rPr>
        <w:t>P{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} y DRX)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Los ligandos y complejos de Pd(II), Pt(II) y Ru(II) obtenidos fueron enviados para evaluar su actividad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in vitro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frente</w:t>
      </w:r>
      <w:r>
        <w:rPr>
          <w:rFonts w:eastAsia="Trebuchet MS" w:cs="Times New Roman" w:ascii="Times New Roman" w:hAnsi="Times New Roman"/>
          <w:sz w:val="24"/>
          <w:szCs w:val="24"/>
          <w:lang w:val="es-ES_tradnl"/>
        </w:rPr>
        <w:t xml:space="preserve"> al crecimiento de las células tumorales,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ontra el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Mycobacterium tuberculosis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H37Rv y</w:t>
      </w:r>
      <w:r>
        <w:rPr>
          <w:rFonts w:eastAsia="Trebuchet MS" w:cs="Times New Roman" w:ascii="Times New Roman" w:hAnsi="Times New Roman"/>
          <w:sz w:val="24"/>
          <w:szCs w:val="24"/>
          <w:lang w:val="es-ES_tradnl"/>
        </w:rPr>
        <w:t xml:space="preserve"> contra el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Tripanosoma cruzi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os complejos más prometedores son aquellos en que los sustituyentes en el átomo de nitrógeno N3 son grupos alquílicos de cadenas abiertas y pequeñ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6:00Z</dcterms:created>
  <dc:creator>Adonis</dc:creator>
  <dc:description/>
  <cp:keywords/>
  <dc:language>en-US</dc:language>
  <cp:lastModifiedBy>Adonis</cp:lastModifiedBy>
  <dcterms:modified xsi:type="dcterms:W3CDTF">2019-01-22T20:46:00Z</dcterms:modified>
  <cp:revision>2</cp:revision>
  <dc:subject/>
  <dc:title/>
</cp:coreProperties>
</file>