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Estructura cristalina y bioactividad de un nuevo complejo mixto de Pt(II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a M. Plutín,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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aúl Ramos,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aúl Mocelo,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Hiram Pérez,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uricio F. Erben,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duardo E. Castellano,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lzir A. Batista.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Laboratorio de Síntesis Orgánica, Facultad de Química, Universidad de La Habana, 10400, La Habana, Cu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Departamento de Química General e Inorgánica, Universidad de La Habana, 10400, La Habana, Cu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 w:eastAsia="es-ES"/>
        </w:rPr>
        <w:t>c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CEQUINOR (UNLP-CONICET, CCT La Plata), Departamento de Química, Facultad de Ciencias Exactas, Universidad Nacional de La Plata, C.C. 962 (1900), La Plata, Argentina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Instituto de Física de São Carlos, Universidade de São Paulo, 05508-090 São Carlos-SP, Braz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Departamento de Química, Universidade Federal de São Carlos, 13565-905 São Carlos-SP, Braz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 actualidad muchas de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as investigaciones en el campo de la Química están dirigidas a encontrar nuevos fármacos para su empleo en el tratamiento de diversas enfermedades como el cáncer y la tuberculosis. Estas tienen alta prevalencia en nuestro país, siendo el cáncer la segunda causa de muer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este contex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los complejos de paladio(II) con trifenilfosfinas y aciltioureas han llamado la atención debido a sus propiedades químicas, así como son su alta estabilidad en estado sólido y en disolución.</w:t>
      </w:r>
    </w:p>
    <w:p>
      <w:pPr>
        <w:pStyle w:val="HTMLconformatoprevi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Se obtuvo un nuevo complejo mixto Pt(II) con trifenilfosfina (PP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 w:eastAsia="es-MX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) y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MX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MX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-morfolina-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MX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'-benzoiltiourea (HL1) con fórmula general [Pt(PP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 w:eastAsia="es-MX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 w:eastAsia="es-MX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(L1-O,S)]P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" w:eastAsia="es-MX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, caracterizado por análisis elemental, conductividad molar y por sus espectros de IR y RMN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M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H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MX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C 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" w:eastAsia="es-MX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P</w:t>
      </w:r>
      <w:r>
        <w:rPr>
          <w:rFonts w:cs="Times New Roman" w:ascii="Times New Roman" w:hAnsi="Times New Roman"/>
          <w:sz w:val="24"/>
          <w:szCs w:val="24"/>
          <w:lang w:val="es-ES_tradnl"/>
        </w:rPr>
        <w:t>{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sz w:val="24"/>
          <w:szCs w:val="24"/>
          <w:lang w:val="es-ES_tradnl"/>
        </w:rPr>
        <w:t>H}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). Su estructura cristalina se determinó mediante cristalografía de rayos X, encontrándose que la coordinación es bidentada por los átomos de oxígeno y azufre del grupo aciltioureido con geometría de coordinación cuadrada-plana casi ideal, </w:t>
      </w:r>
      <w:r>
        <w:rPr>
          <w:rStyle w:val="Hps"/>
          <w:rFonts w:cs="Times New Roman" w:ascii="Times New Roman" w:hAnsi="Times New Roman"/>
          <w:sz w:val="24"/>
          <w:szCs w:val="24"/>
          <w:lang w:val="es-ES_tradnl"/>
        </w:rPr>
        <w:t>catiónico con formación de un ciclo de seis miembr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y se encuentra estabilizada por débiles enlaces de hidrógeno C – H O y C – H F, e interacciones π C – 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>Se determinó el modo de coordinación y la influencia de los grupos sustituyentes en los ligandos sobre la demanda estérica que ejercen cada uno de ellos en la formación del complejo así como conocer su actividad antitumoral y antibacteria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6:00Z</dcterms:created>
  <dc:creator>Adonis</dc:creator>
  <dc:description/>
  <cp:keywords/>
  <dc:language>en-US</dc:language>
  <cp:lastModifiedBy>Adonis</cp:lastModifiedBy>
  <dcterms:modified xsi:type="dcterms:W3CDTF">2019-01-22T20:46:00Z</dcterms:modified>
  <cp:revision>2</cp:revision>
  <dc:subject/>
  <dc:title/>
</cp:coreProperties>
</file>