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>Título:</w:t>
      </w:r>
      <w:r>
        <w:rPr>
          <w:rFonts w:cs="Arial" w:ascii="Arial" w:hAnsi="Arial"/>
          <w:b/>
          <w:bCs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“La Participación Educativa un reto posible en los estudiantes de Sociología en Villa Clara”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Autor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Lic. Denia Laza Sant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UCLV, Cub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enial@uclv.edu.c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men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participación es considerada un proceso necesario para intercambiar e implicarse. La participación educativa es fundamental para las </w:t>
      </w:r>
      <w:r>
        <w:rPr>
          <w:rFonts w:cs="Arial" w:ascii="Arial" w:hAnsi="Arial"/>
          <w:color w:val="000000"/>
          <w:sz w:val="24"/>
          <w:szCs w:val="24"/>
          <w:lang w:val="es-ES"/>
        </w:rPr>
        <w:t>nuevas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iCs/>
          <w:sz w:val="24"/>
          <w:szCs w:val="24"/>
          <w:lang w:val="es-ES"/>
        </w:rPr>
        <w:t xml:space="preserve">generaciones en el ejercicio de los valores y estilos que conlleva el hecho de participar, como elemento básico del funcionamiento </w:t>
      </w:r>
      <w:r>
        <w:rPr>
          <w:rFonts w:cs="Arial" w:ascii="Arial" w:hAnsi="Arial"/>
          <w:color w:val="000000"/>
          <w:sz w:val="24"/>
          <w:szCs w:val="24"/>
          <w:lang w:val="es-ES"/>
        </w:rPr>
        <w:t>de la sociedad</w:t>
      </w:r>
      <w:r>
        <w:rPr>
          <w:rFonts w:cs="Arial" w:ascii="Arial" w:hAnsi="Arial"/>
          <w:iCs/>
          <w:sz w:val="24"/>
          <w:szCs w:val="24"/>
          <w:lang w:val="es-ES"/>
        </w:rPr>
        <w:t>. Los niveles de participación ocupan un lugar relevante, tanto en las metas como en la estructura organizativa de los centros educativos cubanos. Por ello</w:t>
      </w:r>
      <w:r>
        <w:rPr>
          <w:rFonts w:cs="Arial" w:ascii="Arial" w:hAnsi="Arial"/>
          <w:iCs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resulta importante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aportar algunos elementos que faciliten la comprensión de los procesos de participación </w:t>
      </w:r>
      <w:r>
        <w:rPr>
          <w:rFonts w:cs="Arial" w:ascii="Arial" w:hAnsi="Arial"/>
          <w:color w:val="000000"/>
          <w:sz w:val="24"/>
          <w:szCs w:val="24"/>
          <w:lang w:val="es-ES"/>
        </w:rPr>
        <w:t>que transcurren en la Universidad Central “Marta Abreu” de las Villas considerando para ello a los estudiantes de la carrera de Sociología de la Facultad de Ciencias Sociales. Esta investigación se sustenta en el paradigma sociocrítico al promover la participación masiva y la autorreflexión. Su base principal es la teoría crítica de Adorno y Horheimer (1937). Desde la convergencia metodológica, la presente investigación utiliza métodos y técnicas como: la observación no participante, el análisis de documentos, la encuesta y la Escala de Likert. El principal resultado de la investigación muestra la escasa implicación de los jóvenes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en la toma de decisiones de las organizaciones políticas y de masas en la universidad, una alta implicación en las actividades culturales, deportivas, sociales y en las acciones de las estrategias educativas de sus añ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Cs/>
          <w:sz w:val="24"/>
          <w:szCs w:val="24"/>
          <w:lang w:val="es-ES"/>
        </w:rPr>
        <w:t xml:space="preserve">Palabras Claves: </w:t>
      </w:r>
      <w:r>
        <w:rPr>
          <w:rFonts w:cs="Arial" w:ascii="Arial" w:hAnsi="Arial"/>
          <w:iCs/>
          <w:color w:val="000000"/>
          <w:sz w:val="24"/>
          <w:szCs w:val="24"/>
          <w:lang w:val="es-ES"/>
        </w:rPr>
        <w:t>Participación Social, Participación Educativa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i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al@uclv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8:00Z</dcterms:created>
  <dc:creator>Dr. Singh</dc:creator>
  <dc:description/>
  <cp:keywords/>
  <dc:language>en-US</dc:language>
  <cp:lastModifiedBy>Joaquin</cp:lastModifiedBy>
  <dcterms:modified xsi:type="dcterms:W3CDTF">2019-04-11T12:07:00Z</dcterms:modified>
  <cp:revision>4</cp:revision>
  <dc:subject/>
  <dc:title/>
</cp:coreProperties>
</file>