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iván Peraza Abre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c. Ing. Alexis González Mendinue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Título: Soluciones Estructurales atípicas en el Hotel Salinas 2 de Cayo Las Bruj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os Hoteles implantados en la Cayería Norte de Villa Clara se han venido implementando soluciones estructurales “típicas” en todos los proyectos facilitando la rapidez y ejecución tanto del Proyecto como de la Obra, sin embargo en el Hotel Salinas 2 de Cayo Las Brujas, se han tenido que recurrir a soluciones no acostumbradas. Una primera, la sustitución del sistema de viga y losa por losa Plana colgada de vigas paredes, debido a la prohibición del uso de falsos techos en áreas expuestas (Lobby y Lobby Bar) y una segunda, la modificación de toda la solución de cimentación superficial aislada por pilotes “in situ” y un 0.00 estructural, debido a la detección, durante el Estudio de Suelo, de espesores considerables de cieno variables entre 0.40m y 1.95m. En ambos casos el análisis realizado a las losas fue a través del programa SA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Información de contacto</w:t>
    </w:r>
  </w:p>
  <w:p>
    <w:pPr>
      <w:pStyle w:val="Footer"/>
      <w:jc w:val="center"/>
      <w:rPr>
        <w:rFonts w:ascii="Times New Roman" w:hAnsi="Times New Roman" w:cs="Times New Roman"/>
        <w:sz w:val="28"/>
      </w:rPr>
    </w:pPr>
    <w:hyperlink r:id="rId1">
      <w:r>
        <w:rPr>
          <w:rStyle w:val="InternetLink"/>
          <w:rFonts w:cs="Times New Roman" w:ascii="Times New Roman" w:hAnsi="Times New Roman"/>
          <w:sz w:val="28"/>
        </w:rPr>
        <w:t>convencionuclv@uclv.cu</w:t>
      </w:r>
    </w:hyperlink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28"/>
        </w:rPr>
        <w:t>www.uclv.edu.c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7340</wp:posOffset>
          </wp:positionH>
          <wp:positionV relativeFrom="paragraph">
            <wp:posOffset>-169545</wp:posOffset>
          </wp:positionV>
          <wp:extent cx="714375" cy="83629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PLANTILLA OFICIAL PARA LA PRESENTACIÓN DE TRABAJOS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II CONVENCIÓN CIENTÍFICA INTERNACIONAL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</w:rPr>
      <w:t>“</w:t>
    </w:r>
    <w:r>
      <w:rPr>
        <w:rFonts w:cs="Times New Roman" w:ascii="Times New Roman" w:hAnsi="Times New Roman"/>
        <w:b/>
        <w:sz w:val="24"/>
      </w:rPr>
      <w:t>II CCI UCLV 2019”</w:t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0515</wp:posOffset>
          </wp:positionH>
          <wp:positionV relativeFrom="paragraph">
            <wp:posOffset>140970</wp:posOffset>
          </wp:positionV>
          <wp:extent cx="729615" cy="8159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cionuclv@uclv.cu" TargetMode="External"/><Relationship Id="rId2" Type="http://schemas.openxmlformats.org/officeDocument/2006/relationships/hyperlink" Target="http://www.uclv.edu.c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Alexis González</dc:creator>
  <dc:description/>
  <cp:keywords/>
  <dc:language>en-US</dc:language>
  <cp:lastModifiedBy>user</cp:lastModifiedBy>
  <dcterms:modified xsi:type="dcterms:W3CDTF">2019-04-24T17:39:00Z</dcterms:modified>
  <cp:revision>9</cp:revision>
  <dc:subject/>
  <dc:title/>
</cp:coreProperties>
</file>