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MBRE DEL SUB-EVENT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X Simposio de Medicina Veterinaria y Zootecni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GROCENTRO’ 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mportamiento bioproductivo en un lote de ponedoras comerciales en la Unidad Empresarial de Base “Marrero” de la Empresa Avícola Santa Clara</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itle</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Behavior bio-productive in a lot of egg-laying commercial in the UEB “Marrero” of the Poultry Company Santa Clara</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nrique Alemán Garcia</w:t>
      </w:r>
      <w:r>
        <w:rPr>
          <w:rFonts w:cs="Times New Roman" w:ascii="Times New Roman" w:hAnsi="Times New Roman"/>
          <w:b/>
          <w:sz w:val="24"/>
          <w:szCs w:val="24"/>
          <w:vertAlign w:val="superscript"/>
        </w:rPr>
        <w:t>1</w:t>
      </w:r>
      <w:r>
        <w:rPr>
          <w:rFonts w:cs="Times New Roman" w:ascii="Times New Roman" w:hAnsi="Times New Roman"/>
          <w:b/>
          <w:sz w:val="24"/>
          <w:szCs w:val="24"/>
        </w:rPr>
        <w:t>, Neldys Romero</w:t>
      </w:r>
      <w:r>
        <w:rPr>
          <w:rFonts w:cs="Times New Roman" w:ascii="Times New Roman" w:hAnsi="Times New Roman"/>
          <w:b/>
          <w:sz w:val="24"/>
          <w:szCs w:val="24"/>
          <w:vertAlign w:val="superscript"/>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Enrique Alemán García. Especialista de Alimentación. Empresa Avícola Santa Clara, Cuba. E-mail: ealeman@avicl.geg.c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Neldys Romero. Directora de la Unidad Empresarial de Base (UEB) “Marrero”. Empresa Avícola Santa Clara, Cub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men:</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El presente trabajo tiene como objetivo analizar el comportamiento bioproductivo de un lote de aves ponedoras de la Unidad Empresarial de Base (UEB) Ponedoras “Marrero” perteneciente a la Empresa Avícola Santa Clara durante la etapa de reemplazo hasta la edad de postura (6-7 meses).Se recopila datos correspondientes al comportamiento de los indicadores de calidad (peso, tamaño del tarso, calidad del corte de pico, uniformidad del peso e idealidad del tarso, edad de traslado) de  un lote comprendido por 85 519 aves provenientes de 4 unidades de reemplazos y su influencia en el comportamiento bioproductivo del lote sobre parámetros como viabilidad, porciento de postura, huevo por ave, edad de incorporación a la postura, edad en que alcanza el pico de puesta y persistencia de la</w:t>
      </w:r>
      <w:r>
        <w:rPr>
          <w:rFonts w:cs="Times New Roman" w:ascii="Times New Roman" w:hAnsi="Times New Roman"/>
          <w:sz w:val="24"/>
          <w:szCs w:val="24"/>
          <w:lang w:val="es-MX"/>
        </w:rPr>
        <w:t xml:space="preserve"> puesta. </w:t>
      </w:r>
      <w:r>
        <w:rPr>
          <w:rFonts w:cs="Times New Roman" w:ascii="Times New Roman" w:hAnsi="Times New Roman"/>
          <w:sz w:val="24"/>
          <w:szCs w:val="24"/>
        </w:rPr>
        <w:t>Se realiza un análisis de regresión lineal simple con un nivel de significación de p ≤ 0.05 utilizando el logran resultados bioproductivos inferiores a lotes que fueron evaluados de primera calidad y la incidencia negativa de recibir varios tipos de lote para conformar un lote paquete estadístico STATGRAPHICS® Plus 7.0, se elaboraron tablas utilizando el Microsoft Excel 7.0. Se concluye que el trabajo permitió determinar que lotes de aves no bien formados único con un propósito productivo bien definido (cumplimiento de la producción de huevos).</w:t>
      </w:r>
    </w:p>
    <w:p>
      <w:pPr>
        <w:pStyle w:val="Normal"/>
        <w:tabs>
          <w:tab w:val="clear" w:pos="708"/>
          <w:tab w:val="left" w:pos="1995" w:leader="none"/>
        </w:tabs>
        <w:spacing w:lineRule="auto" w:line="360" w:before="0" w:after="0"/>
        <w:rPr>
          <w:rFonts w:ascii="Times New Roman" w:hAnsi="Times New Roman" w:cs="Times New Roman"/>
          <w:sz w:val="24"/>
          <w:szCs w:val="24"/>
        </w:rPr>
      </w:pPr>
      <w:r>
        <w:rPr>
          <w:rFonts w:cs="Times New Roman" w:ascii="Times New Roman" w:hAnsi="Times New Roman"/>
          <w:b/>
          <w:bCs/>
          <w:iCs/>
          <w:sz w:val="24"/>
          <w:szCs w:val="24"/>
        </w:rPr>
        <w:t xml:space="preserve">Palabras Clave: </w:t>
      </w:r>
      <w:r>
        <w:rPr>
          <w:rFonts w:cs="Times New Roman" w:ascii="Times New Roman" w:hAnsi="Times New Roman"/>
          <w:sz w:val="24"/>
          <w:szCs w:val="24"/>
        </w:rPr>
        <w:t>Bioproductivos; Ponedoras; Postura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36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36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36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36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36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36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36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36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36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36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tabs>
          <w:tab w:val="clear" w:pos="708"/>
          <w:tab w:val="left" w:pos="1995" w:leader="none"/>
        </w:tabs>
        <w:spacing w:lineRule="auto" w:line="360" w:before="0" w:after="0"/>
        <w:jc w:val="both"/>
        <w:rPr/>
      </w:pPr>
      <w:r>
        <w:rPr>
          <w:rFonts w:cs="Times New Roman" w:ascii="Times New Roman" w:hAnsi="Times New Roman"/>
          <w:i/>
          <w:sz w:val="24"/>
          <w:szCs w:val="24"/>
          <w:lang w:val="en-US"/>
        </w:rPr>
        <w:t>The present work has as objective to analyze the behavior bio-productive of a lot of egg-laying birds of the Managerial Unit of Base (UEB) Egg-laying "Marrero" belonging to the Poultry Company Santa Clara during the substitution stage until the posture age (5-6 months). The gathered data corresponding to the behavior of the indicators of quality (I weigh, size of the tarsus, quality of the pick cut, uniformity of the weight and ideality of the tarsus, transfer age) of a lot understood by 85 519 birds coming from 4 units of substitutions and its influence in the behavior bioproductive of the lot it has more than enough parameters like viability, posture percent, egg for bird, incorporation age to the posture, age in that it reaches the setting pick and persistence of the setting. It is carried out a simple lineal regression analysis with a level of significance of P≤0.05 using the statistical package STATGRAPHICS® Bonus 7.0, charts were elaborated using the Microsoft Excel 7.0. The conclusion of this work allowed to determine that lots of birds as soon as formed they achieve inferior bio-productive to lots that were evaluated of first quality and the negative incidence of receiving several lot types to conform an unique lot with a very defined productive purpose (execution of the production of eggs).</w:t>
      </w:r>
      <w:bookmarkStart w:id="0" w:name="_GoBack"/>
      <w:bookmarkEnd w:id="0"/>
    </w:p>
    <w:p>
      <w:pPr>
        <w:pStyle w:val="Normal"/>
        <w:tabs>
          <w:tab w:val="clear" w:pos="708"/>
          <w:tab w:val="left" w:pos="1995" w:leader="none"/>
        </w:tabs>
        <w:spacing w:lineRule="auto" w:line="360" w:before="0" w:after="0"/>
        <w:jc w:val="both"/>
        <w:rPr>
          <w:rFonts w:ascii="Times New Roman" w:hAnsi="Times New Roman" w:cs="Times New Roman"/>
          <w:b/>
          <w:b/>
          <w:bCs/>
          <w:i/>
          <w:i/>
          <w:sz w:val="24"/>
          <w:szCs w:val="24"/>
          <w:lang w:val="en-US"/>
        </w:rPr>
      </w:pPr>
      <w:r>
        <w:rPr>
          <w:rFonts w:cs="Times New Roman" w:ascii="Times New Roman" w:hAnsi="Times New Roman"/>
          <w:b/>
          <w:bCs/>
          <w:i/>
          <w:iCs/>
          <w:sz w:val="24"/>
          <w:szCs w:val="24"/>
          <w:lang w:val="en-US"/>
        </w:rPr>
        <w:t>Key words</w:t>
      </w:r>
      <w:r>
        <w:rPr>
          <w:rFonts w:cs="Times New Roman" w:ascii="Times New Roman" w:hAnsi="Times New Roman"/>
          <w:b/>
          <w:i/>
          <w:iCs/>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Bio-productive; Egg-laying; Postures.</w:t>
      </w:r>
    </w:p>
    <w:p>
      <w:pPr>
        <w:pStyle w:val="Normal"/>
        <w:spacing w:lineRule="auto" w:line="36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sectPr>
      <w:headerReference w:type="default" r:id="rId2"/>
      <w:footerReference w:type="default" r:id="rId3"/>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drawing>
        <wp:anchor behindDoc="1" distT="0" distB="0" distL="114935" distR="114935" simplePos="0" locked="0" layoutInCell="0" allowOverlap="1" relativeHeight="4">
          <wp:simplePos x="0" y="0"/>
          <wp:positionH relativeFrom="column">
            <wp:posOffset>5387340</wp:posOffset>
          </wp:positionH>
          <wp:positionV relativeFrom="paragraph">
            <wp:posOffset>-169545</wp:posOffset>
          </wp:positionV>
          <wp:extent cx="714375" cy="8362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
          <wp:simplePos x="0" y="0"/>
          <wp:positionH relativeFrom="column">
            <wp:posOffset>5390515</wp:posOffset>
          </wp:positionH>
          <wp:positionV relativeFrom="paragraph">
            <wp:posOffset>140970</wp:posOffset>
          </wp:positionV>
          <wp:extent cx="729615" cy="815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lidtranslation">
    <w:name w:val="tlid-translation"/>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46:00Z</dcterms:created>
  <dc:creator>Nadya</dc:creator>
  <dc:description/>
  <cp:keywords/>
  <dc:language>en-US</dc:language>
  <cp:lastModifiedBy>Pedro Yoelvys De La Fe Rodriguez</cp:lastModifiedBy>
  <cp:lastPrinted>2017-03-02T14:45:00Z</cp:lastPrinted>
  <dcterms:modified xsi:type="dcterms:W3CDTF">2019-05-03T18:14:00Z</dcterms:modified>
  <cp:revision>6</cp:revision>
  <dc:subject/>
  <dc:title/>
</cp:coreProperties>
</file>