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</w:rPr>
        <w:t>Programas de recuperación para cinco especies de plantas con alto riesgo de amenazas en Villa Clara, Cu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very programs for five species of plants with high risk of threats in Villa Clara, C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r. Idelfonso Emilio Castañeda-No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idelfonsocn@uclv.edu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r. Alfredo Noa-Monzó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noa@uclv.edu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pt-BR"/>
        </w:rPr>
        <w:t>Rafael A. Pérez-Obregón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pt-BR"/>
          </w:rPr>
          <w:t>alejandropo@uclv.edu.cu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ritza Jacinta Sánchez-Pentón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maritzas@uclv.edu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VE"/>
        </w:rPr>
        <w:t>Lliliam Martínez Pérez</w:t>
      </w:r>
      <w:r>
        <w:rPr>
          <w:rFonts w:cs="Arial" w:ascii="Arial" w:hAnsi="Arial"/>
          <w:vertAlign w:val="superscript"/>
          <w:lang w:val="es-VE"/>
        </w:rPr>
        <w:t>1</w:t>
      </w:r>
      <w:r>
        <w:rPr>
          <w:rFonts w:cs="Arial" w:ascii="Arial" w:hAnsi="Arial"/>
          <w:lang w:val="es-V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smel Cárdenas-Garcí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osmelcr@uclv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ban Arredondo Queve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iarredondo@uclv.edu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rnaldo Toledo Sotolong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atoledo@uclv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Doris León Pacheco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pt-BR"/>
          </w:rPr>
          <w:t>dorise@uclv.edu.cu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Centro de Estudios Jardín Botánico de Villa Clara. Universidad Central “Marta Abreu” de Las Villas, Cub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l Jardín Botánico de Villa Clara inmerso en el compromiso contraído ante la Red Nacional de Jardines Botánicos, trabaja en la conservación </w:t>
      </w:r>
      <w:r>
        <w:rPr>
          <w:rFonts w:cs="Arial" w:ascii="Arial" w:hAnsi="Arial"/>
          <w:i/>
          <w:lang w:val="es-MX"/>
        </w:rPr>
        <w:t>ex situ</w:t>
      </w:r>
      <w:r>
        <w:rPr>
          <w:rFonts w:cs="Arial" w:ascii="Arial" w:hAnsi="Arial"/>
          <w:lang w:val="es-MX"/>
        </w:rPr>
        <w:t xml:space="preserve"> de especies amenazadas de la provincia de Villa Clara; en su mayoría de la flora serpentinícola, por el alto endemismo que la caracteriza y contar con uno de los mayores afloramientos de este tipo de roca, en el centro de la Isla. L</w:t>
      </w:r>
      <w:r>
        <w:rPr>
          <w:rFonts w:cs="Arial" w:ascii="Arial" w:hAnsi="Arial"/>
          <w:color w:val="000000"/>
        </w:rPr>
        <w:t xml:space="preserve">a lista de especies amenazadas de la flora vascular en esta provincia asciende a 137 taxones, de los cuales el 68,5% son endémicos. Es preocupante la situación de un notable grupo de especies categorizadas </w:t>
      </w:r>
      <w:r>
        <w:rPr>
          <w:rFonts w:cs="Arial" w:ascii="Arial" w:hAnsi="Arial"/>
        </w:rPr>
        <w:t xml:space="preserve">En Peligro Crítico, algunas de ellas con poblaciones extremadamente depauperadas como es el caso de </w:t>
      </w:r>
      <w:r>
        <w:rPr>
          <w:rFonts w:cs="Arial" w:ascii="Arial" w:hAnsi="Arial"/>
          <w:i/>
        </w:rPr>
        <w:t>Rhodogeron coronopifoli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Xylosma acuna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arpalyce macrocarp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rythroxylum echinodendron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Eugenia anthacanthoides</w:t>
      </w:r>
      <w:r>
        <w:rPr>
          <w:rFonts w:cs="Arial" w:ascii="Arial" w:hAnsi="Arial"/>
        </w:rPr>
        <w:t>. El objetivo del presente trabajo es exponer los diseños de protocolos para la recuperación de este grupo de plant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que agrupa entre sus principales aspectos la distribución geográfica, estudios de estructura poblacional y de biología reproductiva; las amenazas actuales y/o potenciales y la propuesta de técnicas de restitución a aplicar. En otro orden de trabajo la determinación de las condiciones apropiadas para la propagación a través de semillas; el establecimiento de colecciones de conservación</w:t>
      </w:r>
      <w:r>
        <w:rPr>
          <w:rFonts w:cs="Arial" w:ascii="Arial" w:hAnsi="Arial"/>
          <w:i/>
        </w:rPr>
        <w:t xml:space="preserve"> ex situ</w:t>
      </w:r>
      <w:r>
        <w:rPr>
          <w:rFonts w:cs="Arial" w:ascii="Arial" w:hAnsi="Arial"/>
        </w:rPr>
        <w:t>, y la aplicación de técnicas dirigidas al enriquecimiento, introducción o reintroducción de individuos; Este proceso va acompañado de una estrategia de Educación Ambiental donde se implique a las comunidades aledañas a las localidades donde crecen las poblaciones de las especies objeto de conserv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</w:rPr>
        <w:t>Palabras claves: conservación, educación ambiental, especies amenazadas de la fl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ey words: conservation, environmental education, threatened species of the fl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lfonsocn@uclv.edu.cu" TargetMode="External"/><Relationship Id="rId3" Type="http://schemas.openxmlformats.org/officeDocument/2006/relationships/hyperlink" Target="mailto:anoa@uclv.edu.cu" TargetMode="External"/><Relationship Id="rId4" Type="http://schemas.openxmlformats.org/officeDocument/2006/relationships/hyperlink" Target="mailto:alejandropo@uclv.edu.cu" TargetMode="External"/><Relationship Id="rId5" Type="http://schemas.openxmlformats.org/officeDocument/2006/relationships/hyperlink" Target="mailto:maritzas@uclv.edu.cu" TargetMode="External"/><Relationship Id="rId6" Type="http://schemas.openxmlformats.org/officeDocument/2006/relationships/hyperlink" Target="mailto:osmelcr@uclv.cu" TargetMode="External"/><Relationship Id="rId7" Type="http://schemas.openxmlformats.org/officeDocument/2006/relationships/hyperlink" Target="mailto:iarredondo@uclv.edu.cu" TargetMode="External"/><Relationship Id="rId8" Type="http://schemas.openxmlformats.org/officeDocument/2006/relationships/hyperlink" Target="mailto:atoledo@uclv.cu" TargetMode="External"/><Relationship Id="rId9" Type="http://schemas.openxmlformats.org/officeDocument/2006/relationships/hyperlink" Target="mailto:dorise@uclv.edu.c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5:00Z</dcterms:created>
  <dc:creator>Maritza</dc:creator>
  <dc:description/>
  <cp:keywords/>
  <dc:language>en-US</dc:language>
  <cp:lastModifiedBy>Maritza</cp:lastModifiedBy>
  <dcterms:modified xsi:type="dcterms:W3CDTF">2019-04-10T02:05:00Z</dcterms:modified>
  <cp:revision>2</cp:revision>
  <dc:subject/>
  <dc:title/>
</cp:coreProperties>
</file>