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6"/>
          <w:szCs w:val="20"/>
        </w:rPr>
      </w:pPr>
      <w:r>
        <w:rPr>
          <w:rFonts w:cs="Times New Roman" w:ascii="Times New Roman" w:hAnsi="Times New Roman"/>
          <w:b/>
          <w:sz w:val="24"/>
          <w:szCs w:val="18"/>
        </w:rPr>
        <w:t>I TALLER INTERNACIONAL “HÁBITAT Y COMUNIDADES SOSTENIB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 Cadena</w:t>
      </w:r>
      <w:r>
        <w:rPr>
          <w:rFonts w:eastAsia="MingLiU-ExtB" w:cs="Times New Roman" w:ascii="Times New Roman" w:hAnsi="Times New Roman"/>
          <w:b/>
          <w:sz w:val="28"/>
          <w:szCs w:val="28"/>
        </w:rPr>
        <w:t xml:space="preserve"> productiva en la producción local de materiales de la construcción en función del subsidi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Title: </w:t>
      </w:r>
      <w:r>
        <w:rPr>
          <w:rStyle w:val="Tlidtranslation"/>
          <w:rFonts w:cs="Times New Roman" w:ascii="Times New Roman" w:hAnsi="Times New Roman"/>
          <w:b/>
          <w:i/>
          <w:sz w:val="28"/>
          <w:szCs w:val="28"/>
          <w:lang w:val="en-US"/>
        </w:rPr>
        <w:t xml:space="preserve">Productive chain in the local production of building materials based on the subsidy. </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bre y Apellidos</w:t>
      </w:r>
      <w:r>
        <w:rPr>
          <w:rFonts w:cs="Times New Roman" w:ascii="Times New Roman" w:hAnsi="Times New Roman"/>
          <w:b/>
          <w:sz w:val="24"/>
          <w:szCs w:val="24"/>
          <w:vertAlign w:val="superscript"/>
        </w:rPr>
        <w:t>1</w:t>
      </w:r>
      <w:r>
        <w:rPr>
          <w:rFonts w:cs="Times New Roman" w:ascii="Times New Roman" w:hAnsi="Times New Roman"/>
          <w:b/>
          <w:sz w:val="24"/>
          <w:szCs w:val="24"/>
        </w:rPr>
        <w:t>, Nombre y Apellidos</w:t>
      </w:r>
      <w:r>
        <w:rPr>
          <w:rFonts w:cs="Times New Roman" w:ascii="Times New Roman" w:hAnsi="Times New Roman"/>
          <w:b/>
          <w:sz w:val="24"/>
          <w:szCs w:val="24"/>
          <w:vertAlign w:val="superscript"/>
        </w:rPr>
        <w:t>2</w:t>
      </w:r>
      <w:r>
        <w:rPr>
          <w:rFonts w:cs="Times New Roman" w:ascii="Times New Roman" w:hAnsi="Times New Roman"/>
          <w:b/>
          <w:sz w:val="24"/>
          <w:szCs w:val="24"/>
        </w:rPr>
        <w: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1. MSc. Héctor de Vega Herrada </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hyperlink r:id="rId2">
        <w:r>
          <w:rPr>
            <w:rStyle w:val="InternetLink"/>
            <w:rFonts w:cs="Arial" w:ascii="Arial" w:hAnsi="Arial"/>
            <w:b/>
            <w:sz w:val="24"/>
            <w:szCs w:val="24"/>
          </w:rPr>
          <w:t>hectord@uclv.edu.cu</w:t>
        </w:r>
      </w:hyperlink>
      <w:r>
        <w:rPr>
          <w:rFonts w:cs="Arial" w:ascii="Arial" w:hAnsi="Arial"/>
          <w:b/>
          <w:color w:val="000000"/>
          <w:sz w:val="24"/>
          <w:szCs w:val="24"/>
        </w:rPr>
        <w:t xml:space="preserve"> </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Director Centro Universitario Municipal</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rofesor Asistente</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2. MSc. Yamil Suárez García. </w:t>
      </w:r>
      <w:r>
        <w:rPr>
          <w:rFonts w:cs="Arial" w:ascii="Arial" w:hAnsi="Arial"/>
          <w:sz w:val="24"/>
          <w:szCs w:val="24"/>
        </w:rPr>
        <w:t>(*)</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hyperlink r:id="rId3">
        <w:r>
          <w:rPr>
            <w:rStyle w:val="InternetLink"/>
            <w:rFonts w:cs="Arial" w:ascii="Arial" w:hAnsi="Arial"/>
            <w:b/>
            <w:sz w:val="24"/>
            <w:szCs w:val="24"/>
          </w:rPr>
          <w:t>yamilsg@uclv.cu</w:t>
        </w:r>
      </w:hyperlink>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Subdirector Centro Universitario Municipal</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rofesor Asistente</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3. MSc  Jagni Cabrera Hernández </w:t>
      </w:r>
      <w:r>
        <w:rPr>
          <w:rFonts w:cs="Arial" w:ascii="Arial" w:hAnsi="Arial"/>
          <w:sz w:val="24"/>
          <w:szCs w:val="24"/>
        </w:rPr>
        <w:t>(*)</w:t>
      </w:r>
    </w:p>
    <w:p>
      <w:pPr>
        <w:pStyle w:val="Normal"/>
        <w:tabs>
          <w:tab w:val="clear" w:pos="708"/>
          <w:tab w:val="right" w:pos="8504" w:leader="none"/>
        </w:tabs>
        <w:autoSpaceDE w:val="false"/>
        <w:spacing w:lineRule="auto" w:line="360" w:before="0" w:after="0"/>
        <w:jc w:val="both"/>
        <w:rPr/>
      </w:pPr>
      <w:hyperlink r:id="rId4">
        <w:r>
          <w:rPr>
            <w:rStyle w:val="InternetLink"/>
            <w:rFonts w:cs="Arial" w:ascii="Arial" w:hAnsi="Arial"/>
            <w:b/>
            <w:sz w:val="24"/>
            <w:szCs w:val="24"/>
          </w:rPr>
          <w:t>jaqui@uclv.edu.cu</w:t>
        </w:r>
      </w:hyperlink>
      <w:r>
        <w:rPr>
          <w:rFonts w:cs="Arial" w:ascii="Arial" w:hAnsi="Arial"/>
          <w:b/>
          <w:color w:val="000000"/>
          <w:sz w:val="24"/>
          <w:szCs w:val="24"/>
        </w:rPr>
        <w:t xml:space="preserve"> </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rofesora Centro Universitario Municipal</w:t>
      </w:r>
    </w:p>
    <w:p>
      <w:pPr>
        <w:pStyle w:val="Normal"/>
        <w:tabs>
          <w:tab w:val="clear" w:pos="708"/>
          <w:tab w:val="right" w:pos="8504" w:leader="none"/>
        </w:tabs>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Profesor Auxiliar</w:t>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CUM “Enrique Núñez Rodríguez” Universidad Central de Las Villas. Dirección: 8</w:t>
      </w:r>
      <w:r>
        <w:rPr>
          <w:rFonts w:cs="Arial" w:ascii="Arial" w:hAnsi="Arial"/>
          <w:b/>
          <w:sz w:val="24"/>
          <w:szCs w:val="24"/>
          <w:vertAlign w:val="superscript"/>
        </w:rPr>
        <w:t>va</w:t>
      </w:r>
      <w:r>
        <w:rPr>
          <w:rFonts w:cs="Arial" w:ascii="Arial" w:hAnsi="Arial"/>
          <w:b/>
          <w:sz w:val="24"/>
          <w:szCs w:val="24"/>
        </w:rPr>
        <w:t xml:space="preserve"> Ave Norte  No 38 </w:t>
      </w:r>
    </w:p>
    <w:p>
      <w:pPr>
        <w:pStyle w:val="Normal"/>
        <w:spacing w:lineRule="auto" w:line="240" w:before="0" w:after="0"/>
        <w:rPr>
          <w:rFonts w:ascii="Arial" w:hAnsi="Arial" w:cs="Arial"/>
          <w:b/>
          <w:b/>
          <w:sz w:val="24"/>
          <w:szCs w:val="24"/>
        </w:rPr>
      </w:pPr>
      <w:r>
        <w:rPr>
          <w:rFonts w:cs="Arial" w:ascii="Arial" w:hAnsi="Arial"/>
          <w:b/>
          <w:sz w:val="24"/>
          <w:szCs w:val="24"/>
        </w:rPr>
        <w:t xml:space="preserve">Quemado de Güines Villa Clara. Cuba </w:t>
      </w:r>
    </w:p>
    <w:p>
      <w:pPr>
        <w:pStyle w:val="Normal"/>
        <w:spacing w:lineRule="auto" w:line="240" w:before="0" w:after="0"/>
        <w:rPr/>
      </w:pPr>
      <w:r>
        <w:rPr>
          <w:rFonts w:cs="Arial" w:ascii="Arial" w:hAnsi="Arial"/>
          <w:b/>
          <w:sz w:val="24"/>
          <w:szCs w:val="24"/>
        </w:rPr>
        <w:t>Teléfonos: 42-697-611  42-697-2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El presente trabajo tiene como objetivo sistematizar las  buenas prácticas en la producción local de materiales de la construcción utilizada en función del subsidio en el municipio de Quemado de Güines, provincia Villa Clara. Con la  creación de capacidades instaladas en el territorio por el Proyecto Habitat 2 perteneciente a la facultad de Construcciones de la Universidad Central Martha Abreu de Las Villas el municipio ha aumentado la producción de materiales y la calidad de los mismos, relacionando  en esta producción a los trabajadores por cuenta propia en un encadenamiento productivo, vinculando su producción para favorecer el subsidio.</w:t>
      </w:r>
    </w:p>
    <w:p>
      <w:pPr>
        <w:pStyle w:val="Normal"/>
        <w:autoSpaceDE w:val="false"/>
        <w:spacing w:lineRule="auto" w:line="360" w:before="0" w:after="0"/>
        <w:jc w:val="both"/>
        <w:rPr/>
      </w:pPr>
      <w:r>
        <w:rPr>
          <w:rFonts w:cs="Times New Roman" w:ascii="Times New Roman" w:hAnsi="Times New Roman"/>
          <w:sz w:val="24"/>
          <w:szCs w:val="24"/>
        </w:rPr>
        <w:t xml:space="preserve">El otorgamiento de subsidios a personas naturales con vistas a la construcción por esfuerzo propio  tiene como objetivo la protección a los núcleos familiares más vulnerables; además de ampliar los beneficios a los subsidiados. Las cadenas productivas pueden definirse como un sistema de operaciones que presentan distinto grado de interconexión, que están destinados al logro de bienes materiales o servicios de la manera más racional posible. La presente ponencia expone lo logrado con la aplicación de una cadena productiva  en la producción de materiales de la construcción vinculando al sector estatal y el no estatal aumentando del número de subsidios que se otorgan en el municipio al disminuir notablemente los precios de costo para la adquisición de dichos materiales, </w:t>
      </w:r>
      <w:r>
        <w:rPr>
          <w:rFonts w:cs="Times New Roman" w:ascii="Times New Roman" w:hAnsi="Times New Roman"/>
          <w:color w:val="000000"/>
          <w:sz w:val="24"/>
          <w:szCs w:val="24"/>
        </w:rPr>
        <w:t>el acercamiento  de la producción final  al consumidor evitándose  la aglomeración y  los obstáculos   en el proceso de distribución en los patios de materiale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rPr>
        <w:t>.</w:t>
      </w:r>
      <w:r>
        <w:rPr>
          <w:rFonts w:cs="Times New Roman" w:ascii="Times New Roman" w:hAnsi="Times New Roman"/>
          <w:b/>
          <w:color w:val="000000"/>
          <w:sz w:val="24"/>
          <w:szCs w:val="24"/>
        </w:rPr>
        <w:t>Palabras clave:</w:t>
      </w:r>
      <w:r>
        <w:rPr>
          <w:rFonts w:cs="Times New Roman" w:ascii="Times New Roman" w:hAnsi="Times New Roman"/>
          <w:color w:val="000000"/>
          <w:sz w:val="24"/>
          <w:szCs w:val="24"/>
        </w:rPr>
        <w:t xml:space="preserve"> Subsidio;  Materiales de la construcción; Cadena productiva;  Trabajadores por cuenta propia.</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i/>
          <w:i/>
          <w:sz w:val="24"/>
          <w:szCs w:val="24"/>
          <w:lang w:val="en-US"/>
        </w:rPr>
      </w:pPr>
      <w:r>
        <w:rPr>
          <w:rStyle w:val="Tlidtranslation"/>
          <w:rFonts w:cs="Times New Roman" w:ascii="Times New Roman" w:hAnsi="Times New Roman"/>
          <w:i/>
          <w:sz w:val="24"/>
          <w:szCs w:val="24"/>
          <w:lang w:val="en-US"/>
        </w:rPr>
        <w:t>The objective of this work is to systematize good practices in the local production of construction materials used in accordance with the subsidy in the municipality of Quemado de Güines, Villa Clara province. With the creation of capacities installed in the territory by the Habitat 2 Project belonging to the Faculty of Constructions of the Central University Martha Abreu de Las Villas, the municipality has increased the production of materials and the quality of them, relating in this production to the self-employed workers in a productive chain, these workers have linked their production to favor the subsidy.</w:t>
      </w:r>
      <w:r>
        <w:rPr>
          <w:rFonts w:cs="Times New Roman" w:ascii="Times New Roman" w:hAnsi="Times New Roman"/>
          <w:i/>
          <w:sz w:val="24"/>
          <w:szCs w:val="24"/>
          <w:lang w:val="en-US"/>
        </w:rPr>
        <w:br/>
      </w:r>
      <w:r>
        <w:rPr>
          <w:rStyle w:val="Tlidtranslation"/>
          <w:rFonts w:cs="Times New Roman" w:ascii="Times New Roman" w:hAnsi="Times New Roman"/>
          <w:i/>
          <w:sz w:val="24"/>
          <w:szCs w:val="24"/>
          <w:lang w:val="en-US"/>
        </w:rPr>
        <w:t>The granting of subsidies to natural persons with a view to building through their own efforts is aimed at protecting the most vulnerable families; besides extending the benefits to the subsidized ones. Productive chains can be defined as a system of operations that have a different degree of interconnection, which are aimed at achieving material goods or services in the most rational way possible. The present work exposes the achieved with the application of a productive chain in the production of materials of the construction linking the state and the non-state sector achieving the increase of the number of subsidies that are granted in the municipality to reduce the prices of cost remarkably the acquisition of said materials, the approach of the final production to the consumer, avoiding bottlenecks in the process of distribution in the yards of materia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Style w:val="Tlidtranslation"/>
          <w:rFonts w:cs="Arial" w:ascii="Arial" w:hAnsi="Arial"/>
          <w:i/>
          <w:sz w:val="24"/>
          <w:szCs w:val="24"/>
          <w:lang w:val="en-US"/>
        </w:rPr>
        <w:t>Subsidy;  Construction materials;  Productive chain;  Free-lanc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orígenes de Quemado de Güines como pueblo se remontan  al 1664 en el corral que le dio nombre perteneciente al hacendado Don Juan Lobato de Figueroa. Al iniciarse su proceso político administrativo bajo condiciones de mercedación lo hizo con una economía de subsistencia por ser poco rentable basada en la producción de carbón vegetal y cultivos menores siendo para entonces las primeras actividades económ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 los años 1770 y 1790 el asiento poblacional de los quemados de Güines se trasladó una legua  y media río arriba (hacia el sur) para instalarse en el lugar que se encuentra hoy el núcleo urbano. A partir de 1800 con un incremento poblacional los güineros (gentilicio utilizado en aquel entonces) se abre  camino diversificando sus actividades económicas con los sitios de labor, potreros para la crianza de ganado mayor, la manufactura y la tala de maderas preciosas  para el comercio exterior como su principal renglón económico en ese enton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tensión territorial del municipio cuenta con 329,5 km2 que pueblan 22434 habitantes con una densidad demográfica de 34,1 habitantes por km2. Sus limites territoriales son: al norte con el Canal Viejo de Las Bahamas, al sur con la Presa Alacranes y el municipio de Santo Domingo, al este con Sagua la Grande y al oeste con Corralillo.</w:t>
      </w:r>
    </w:p>
    <w:p>
      <w:pPr>
        <w:pStyle w:val="NormalWeb"/>
        <w:spacing w:lineRule="auto" w:line="360" w:before="0" w:after="0"/>
        <w:jc w:val="both"/>
        <w:rPr/>
      </w:pPr>
      <w:r>
        <w:rPr/>
        <w:t>El otorgamiento de subsidios a personas naturales con vistas a la construcción por esfuerzo propio, que se establecen en el Acuerdo 8093/2017 del Consejo de Ministros, que modifica al 7387 tienen como objetivo la protección a los núcleos familiares más vulnerables; además de ampliar los beneficios a los subsidiados.</w:t>
      </w:r>
    </w:p>
    <w:p>
      <w:pPr>
        <w:pStyle w:val="NormalWeb"/>
        <w:spacing w:lineRule="auto" w:line="360" w:before="0" w:after="0"/>
        <w:jc w:val="both"/>
        <w:rPr/>
      </w:pPr>
      <w:r>
        <w:rPr/>
        <w:t>Transcurridos  nueve años desde que en 2010 el gobierno cubano liberó la venta de materiales de la construcción a la población y cinco años del inicio del programa de subsidios donde muchas son las expectativas o limitaciones persistentes en diversos núcleos familiares todavía, a las que el Estado trata de buscar respuesta.</w:t>
      </w:r>
    </w:p>
    <w:p>
      <w:pPr>
        <w:pStyle w:val="NormalWeb"/>
        <w:spacing w:lineRule="auto" w:line="360" w:before="0" w:after="0"/>
        <w:jc w:val="both"/>
        <w:rPr/>
      </w:pPr>
      <w:r>
        <w:rPr/>
        <w:t>Miguel Díaz-Canel, Presidente de los Consejos de Estado y de Ministros de Cuba, al referirse al programa del subsidio ha manifestado que más allá de trabajar entre todos los organismos implicados en un programa tan sensible como el de los subsidios para que personas vulnerables socio económicamente construyan sus viviendas.</w:t>
      </w:r>
    </w:p>
    <w:p>
      <w:pPr>
        <w:pStyle w:val="NormalWeb"/>
        <w:spacing w:lineRule="auto" w:line="360" w:before="0" w:after="0"/>
        <w:jc w:val="both"/>
        <w:rPr/>
      </w:pPr>
      <w:r>
        <w:rPr/>
        <w:t>A esos efectos perfeccionan mecanismos, rectifican decisiones y estudian alternativas con el propósito de acompañar la actualización del modelo económico cub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inanciamiento disponible para el subsidio se corresponde con el cuarenta y ocho coma cinco por ciento (48,5 %) del impuesto recaudado sobre la venta en la comercialización de materiales de construcción en las provincias, desglosado de la forma siguiente: el cuarenta por ciento (40 %) se destinará a los consejos de la Administración provinciales y el ocho coma cinco por ciento (8,5 %) se utilizará en la creación de una reserva central del Presupuesto del Esta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actuales desafíos en la política habitacional en Cuba y la preocupación del Estado por los más necesitados, es que permite sea aprobado en el año 2012 por el consejo de ministros del Reglamento para el otorgamiento de subsidios a personas naturales para realizar acciones constructivas en su vivienda, lo cual después de 4 años de aprobación e  implementación se ha observado un imparto social positivo a partir de los resultados alcanzados en ese sector poblacional.  </w:t>
      </w:r>
    </w:p>
    <w:p>
      <w:pPr>
        <w:pStyle w:val="Normal"/>
        <w:spacing w:lineRule="auto" w:line="360" w:before="0" w:after="0"/>
        <w:jc w:val="both"/>
        <w:rPr/>
      </w:pPr>
      <w:r>
        <w:rPr>
          <w:rFonts w:cs="Times New Roman" w:ascii="Times New Roman" w:hAnsi="Times New Roman"/>
          <w:sz w:val="24"/>
          <w:szCs w:val="24"/>
        </w:rPr>
        <w:t xml:space="preserve">A pesar de los logros y beneficios de este programa alcanzado en toda la provincia villaclareña se hace necesario como experiencia hacer una valoración, cualitativa y cuantitativa para contribuir a perfeccionar cada uno de los mecanismos y cumplir con la estrategia gubernamental trazada amparada en los Lineamientos 173, 296 y 299 de la Política Económica y Social del Partido y la Revolución, aprobados en el VI Congreso del Partido. </w:t>
      </w:r>
    </w:p>
    <w:p>
      <w:pPr>
        <w:pStyle w:val="Normal"/>
        <w:spacing w:lineRule="auto" w:line="360" w:before="0" w:after="0"/>
        <w:jc w:val="both"/>
        <w:rPr/>
      </w:pPr>
      <w:r>
        <w:rPr>
          <w:rFonts w:cs="Times New Roman" w:ascii="Times New Roman" w:hAnsi="Times New Roman"/>
          <w:sz w:val="24"/>
          <w:szCs w:val="24"/>
        </w:rPr>
        <w:t>Una de las líneas de trabajo aplicadas proyecto Habitat 2 en el municipio de Quemado de Güines consiste en el apoyo a la empresa de materiales de la construcción  en la introducción de tecnologías, materiales en función de la línea estratégica y financiamiento,  se hace necesaria y oportuna la sistematización de estas experiencias en función de la producción local de materiales de la construcción en el territorio, la cual ha tenido avances significativos.</w:t>
      </w:r>
    </w:p>
    <w:p>
      <w:pPr>
        <w:pStyle w:val="Normal"/>
        <w:spacing w:lineRule="auto" w:line="360" w:before="0" w:after="0"/>
        <w:jc w:val="both"/>
        <w:rPr/>
      </w:pPr>
      <w:r>
        <w:rPr>
          <w:rFonts w:cs="Times New Roman" w:ascii="Times New Roman" w:hAnsi="Times New Roman"/>
          <w:sz w:val="24"/>
          <w:szCs w:val="24"/>
        </w:rPr>
        <w:t xml:space="preserve">Es  propósito del  Consejo de la Administración Municipal en Quemado de Güines atender las necesidades cada vez más crecientes de la población en el tema habitacional tanto en la rehabilitación, esfuerzo propio y el subsidio, no estando exento de problemas en el abastecimiento de materiales por el balance nacional lo que no satisface plenamente todas las demandas, por lo que una solución a esta dificultad  ha sido el lograr un encadenamiento productivo entre actores estatales y no estatales para lograr una mayor producción de materiales de la construcción en el ámbito local que traiga consigo un abaratamiento de los precios de costo de esos productos así como un aumento de la producción principalmente dedicada al subsidio por representar estos  los casos más vulnerables en la población. La empresa estatal suministra la materia prima al trabajador por cuenta propia, este elabora sus producciones, la empresa de comercio controla la calidad y vende la producción a los subsidiados a precios diferenciados muy por debajo del valor en el mercado nacional; es por ello que el presente trabajo aborda los pormenores de esa experiencia y tiene como </w:t>
      </w:r>
      <w:r>
        <w:rPr>
          <w:rFonts w:cs="Times New Roman" w:ascii="Times New Roman" w:hAnsi="Times New Roman"/>
          <w:b/>
          <w:sz w:val="24"/>
          <w:szCs w:val="24"/>
        </w:rPr>
        <w:t>objetivo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atizar la experiencia en la producción local de materiales de la construcción en el municipio Quemado de Güines a través de una cadena productiva en función de reducir los precios de costo en los subsid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sistematización se aplicaron encuestas y entrevistas a personas favorecidas por el subsidio así como a trabajadores por cuenta propia y directivos de las oficinas del arquitecto de la comunidad, la dirección municipal de la vivienda, la empresa de producción de materiales de la construcción y la empresa de comercio, se utilizó la observación participante en la producción de materiales de la construcción por parte de los trabajadores no estatales y se visitaron casas en construcción de los beneficiados por el sistema del subsi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autoSpaceDE w:val="false"/>
        <w:spacing w:lineRule="auto" w:line="360" w:before="280" w:after="280"/>
        <w:jc w:val="both"/>
        <w:rPr/>
      </w:pPr>
      <w:r>
        <w:rPr>
          <w:rFonts w:cs="Times New Roman" w:ascii="Times New Roman" w:hAnsi="Times New Roman"/>
          <w:b/>
          <w:color w:val="000000"/>
          <w:sz w:val="24"/>
          <w:szCs w:val="24"/>
        </w:rPr>
        <w:t>1.1 Descripción general del contexto de la experie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municipio dispone de un fondo habitacional de 8460 viviendas, predominando las tipologías constructivas I y II, de ellas 5960 se encuentran en buen estado  que representa el 70.4 %,  2141 regulares que representa el 25.3 %   y 359 malas que representa el 4.2 %. Existen 359 viviendas en estado precario y de ellas 156 son inhabitables.  En zona urbana 5620, en zonas rurales concentradas 1895 y en zona rural dispersas 945. Existe un por ciento considerado en nuestro municipio, de beneficiados por el subsidio en la acción de Células Básicas Habitacionales, por reposición que no cumplen con el término de ejecución y terminación de las acciones. Existe dificultad con el aseguramiento del transporte para el acarreo de los recursos a lugares distantes, donde se aprueba el mayor número de casos, así como por la dependencia en un primer momento de estos casos a la adquisición de materiales del balance nacional, aunque se prioriza al subsidiado con la reserva del 40 % de recursos, todavía son insuficientes los elementos de pared, pisos  y cubiertas. </w:t>
      </w:r>
      <w:bookmarkStart w:id="0" w:name="_GoBack"/>
      <w:bookmarkEnd w:id="0"/>
      <w:r>
        <w:rPr>
          <w:rFonts w:cs="Times New Roman" w:ascii="Times New Roman" w:hAnsi="Times New Roman"/>
          <w:sz w:val="24"/>
          <w:szCs w:val="24"/>
        </w:rPr>
        <w:t>No existe un control del trabajador por cuenta propia que produce materiales alternativos,  que pudieran ser captados por la industria local de materiales de la construcción.</w:t>
      </w:r>
    </w:p>
    <w:p>
      <w:pPr>
        <w:pStyle w:val="Normal"/>
        <w:autoSpaceDE w:val="false"/>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1.2 Descripción sobre la situación inicial y su contexto</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a producción de materiales de la construcción  vinculando la misma a los trabajadores por cuenta propia  en el territorio surge con mayor auge  a finales del año  2015 debido fundamentalmente a que de la cantidad de subsidios otorgados en todas sus modalidades existía gran atraso  debido a la dependencia de todos ellos a la adquisición de materiales de la construcción del balance nacional , esto no satisfacía las demandas existentes de la población en general, no solo del subsidio, la población permanecía en el patio de los materiales de la construcción realizando largas colas hasta que se le comercializaran los materiales según distribución provincial de los mismos, el proceso de producción local de materiales de la construcción en el territorio  se potenció  inicialmente los elementos de piso y pared pues eran estos los más demandados, para lograr el vínculo con los trabajadores por cuenta propia en relación con la industria local de producción de materiales se priorizaron los principales productores de territorio, teniendo en cuenta su capacidad de producción, la calidad del acabado de sus producciones,  la certificación de las mismas así como su disposición a  ejecutar estas producciones con destino a los subsidiados con un precio de venta por debajo del precio de venta de la población, institucionalmente la vinculación se produce a través de la empresa estatal en este caso mantenimiento constructivo exigiéndosele los mismos derechos y obligaciones que al resto de los trabajadores con el mismo destino final de sus producciones; estos trabajadores por cuenta propia seleccionados producto a los requisitos antes mencionados  son contratados por la empresa de producción de materiales convirtiéndose así en una nueva figura denominada trabajador contratado o trabajador a domicilio percibiendo un salario por sus producciones principalmente para el subsidio, las cuales son convenidas con la empresa de acuerdo a la cantidad de materia prima suministrada por esta, tienen la ventaja de mantenerse trabajando por cuanto al no ser abastecido por el mercado mayorista mantienen una estabilidad en el abasto de materia prima garantizándole trabajo permanente,  aunque paralelamente realizan producciones por encargo para el resto de la población, además manifiestan una satisfacción personal por apoyar a los más vulnerables, además de estos trabajadores se cuenta con  la capacidad productiva ya instalada en el territorio producto del equipamiento puesto a disposición por el proyecto Habitat.</w:t>
      </w:r>
    </w:p>
    <w:p>
      <w:pPr>
        <w:pStyle w:val="Normal"/>
        <w:autoSpaceDE w:val="false"/>
        <w:spacing w:lineRule="auto" w:line="360" w:before="28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escripción sobre la situación actual – final y su contexto</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La producción local de materiales de la construcción en el territorio dada su organización y la experiencia adquirida en la misma, además de la opinión de los principales actores ha traído consigo un mejor control de la producción,  una </w:t>
      </w:r>
      <w:r>
        <w:rPr>
          <w:rFonts w:cs="Times New Roman" w:ascii="Times New Roman" w:hAnsi="Times New Roman"/>
          <w:sz w:val="24"/>
          <w:szCs w:val="24"/>
        </w:rPr>
        <w:t>disminución de la pérdida por manipulación, la consiguiente rebaja en los costos de transportación así como el considerable ahorra de combustible.</w:t>
      </w:r>
    </w:p>
    <w:p>
      <w:pPr>
        <w:pStyle w:val="Normal"/>
        <w:autoSpaceDE w:val="false"/>
        <w:spacing w:lineRule="auto" w:line="360" w:before="280" w:after="280"/>
        <w:jc w:val="both"/>
        <w:rPr/>
      </w:pPr>
      <w:r>
        <w:rPr>
          <w:rFonts w:cs="Times New Roman" w:ascii="Times New Roman" w:hAnsi="Times New Roman"/>
          <w:sz w:val="24"/>
          <w:szCs w:val="24"/>
        </w:rPr>
        <w:t>Es  ventaja en este proceso de producción el acercamiento  de la producción final  al consumidor evitándose así trabas, burocratismo y aglomeraciones en el proceso de distribución en los patios de materiales</w:t>
      </w:r>
    </w:p>
    <w:p>
      <w:pPr>
        <w:pStyle w:val="Normal"/>
        <w:autoSpaceDE w:val="false"/>
        <w:spacing w:lineRule="auto" w:line="360" w:before="280" w:after="280"/>
        <w:jc w:val="both"/>
        <w:rPr>
          <w:rFonts w:ascii="Arial" w:hAnsi="Arial" w:cs="Arial"/>
        </w:rPr>
      </w:pPr>
      <w:r>
        <w:rPr>
          <w:rFonts w:cs="Times New Roman" w:ascii="Times New Roman" w:hAnsi="Times New Roman"/>
          <w:sz w:val="24"/>
          <w:szCs w:val="24"/>
        </w:rPr>
        <w:t>La calidad de estas producciones se mide a través del contrato suscrito entre la empresa de producción local de materiales y la Empresa Nacional de Investigaciones Aplicadas (ENIA)  en la cual son presentados sistemáticamente las materias primas y los productos terminados para aplicar el control de calidad de los mismos según las normas existentes, se le paga al trabajador y se factura a la empresa de comercio, la cual es la encargada de darle entrada en su contabilidad y venderla a los subsidiados, esta mercancía se mantiene en el patio del trabajador a domicilio por lo que se ahorra en el precio final de la misma la custodia, la estiba y la transportación abaratando entonces los precios finales  entre un 30% y 40%, constituyendo una satisfacción para el subsidiado adquirir estos materiales de las propias manos del productor, sin existir intermediario , logrando también con estas producciones y estos precios reducir el costo en una célula básica de $ 85.000 a $ 60.000 aumentando de un año a otro el número de subsidiados favorecidos en más del 50%</w:t>
      </w:r>
      <w:r>
        <w:rPr>
          <w:rFonts w:cs="Arial" w:ascii="Arial" w:hAnsi="Arial"/>
        </w:rPr>
        <w:t>.</w:t>
      </w:r>
    </w:p>
    <w:p>
      <w:pPr>
        <w:pStyle w:val="Normal"/>
        <w:autoSpaceDE w:val="false"/>
        <w:spacing w:lineRule="auto" w:line="360" w:before="280" w:after="280"/>
        <w:jc w:val="both"/>
        <w:rPr/>
      </w:pPr>
      <w:r>
        <w:rPr/>
        <w:t>Comparación en precios de materiales de la construcción del Balance Nacional y la producción local años 2017 y 2018</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2017</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20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Balance Na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Producción loc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Balance Na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Producción loc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t>Bloque 10 c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5.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3.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5.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2.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t>Bloque 15 cm</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6.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3.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5.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3.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t xml:space="preserve">Tableta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40.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8.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40.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7.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t>Vigueta  m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55.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55.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9.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t>Losas 20 x 2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t>Losas 25 x 2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4.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2.7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4.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b/>
                <w:b/>
                <w:color w:val="000000"/>
                <w:sz w:val="24"/>
                <w:szCs w:val="24"/>
              </w:rPr>
            </w:pPr>
            <w:r>
              <w:rPr>
                <w:rFonts w:cs="Arial" w:ascii="Arial Narrow" w:hAnsi="Arial Narrow"/>
                <w:b/>
                <w:color w:val="000000"/>
                <w:sz w:val="24"/>
                <w:szCs w:val="24"/>
              </w:rPr>
              <w:t>Losas 40 x 4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b/>
                <w:b/>
                <w:color w:val="000000"/>
                <w:sz w:val="24"/>
                <w:szCs w:val="24"/>
              </w:rPr>
            </w:pPr>
            <w:r>
              <w:rPr>
                <w:rFonts w:cs="Arial" w:ascii="Arial Narrow" w:hAnsi="Arial Narrow"/>
                <w:b/>
                <w:color w:val="000000"/>
                <w:sz w:val="24"/>
                <w:szCs w:val="24"/>
              </w:rPr>
              <w:t>$ 4.60</w:t>
            </w:r>
          </w:p>
        </w:tc>
      </w:tr>
    </w:tbl>
    <w:p>
      <w:pPr>
        <w:pStyle w:val="Normal"/>
        <w:autoSpaceDE w:val="false"/>
        <w:spacing w:lineRule="auto" w:line="360" w:before="280" w:after="280"/>
        <w:jc w:val="both"/>
        <w:rPr/>
      </w:pPr>
      <w:r>
        <w:rPr/>
        <w:t>Comparación subsidios otorgados años 2017 y 2018.</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Año 201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Año 20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Total de expedient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7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Células básicas otorgada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4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10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Conservación Mayo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t>Conservación meno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Dinero otorgado a células básica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  85.0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t>$ 6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encadenamiento productivo en la   producción de materiales de la construcción en el municipio de Quemado de Güines conlleva a una mayor producción y a la disminución de los precios en los mismos. </w:t>
      </w:r>
    </w:p>
    <w:p>
      <w:pPr>
        <w:pStyle w:val="Normal"/>
        <w:numPr>
          <w:ilvl w:val="0"/>
          <w:numId w:val="1"/>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s obras de los subsidiados han tenido un mayor nivel y agilidad en su terminación ya que entre otras causas han contado con un mayor aseguramiento de materiales a pie de obra.</w:t>
      </w:r>
    </w:p>
    <w:p>
      <w:pPr>
        <w:pStyle w:val="Normal"/>
        <w:numPr>
          <w:ilvl w:val="0"/>
          <w:numId w:val="1"/>
        </w:numPr>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 abaratarse los precios de costo con  la producción local de materiales de la construcción se logra disminuir el monto del subsidio a otorgar a una célula básica de $ 85.000 a $ 65.000.</w:t>
      </w:r>
    </w:p>
    <w:p>
      <w:pPr>
        <w:pStyle w:val="Normal"/>
        <w:numPr>
          <w:ilvl w:val="0"/>
          <w:numId w:val="1"/>
        </w:numPr>
        <w:autoSpaceDE w:val="false"/>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El proyecto Habitat 2 ha introducido capacidades en el territorio para la producción local de materiales de la construcción ha logrado incentivar una producción estable de los mism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 científico Economía Sociedad y Territori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ol. 15 no 49 Toluca sep/dic. 2015 versión </w:t>
      </w:r>
      <w:r>
        <w:rPr>
          <w:rFonts w:cs="Times New Roman" w:ascii="Times New Roman" w:hAnsi="Times New Roman"/>
          <w:i/>
          <w:sz w:val="24"/>
          <w:szCs w:val="24"/>
        </w:rPr>
        <w:t xml:space="preserve">On-line </w:t>
      </w:r>
      <w:r>
        <w:rPr>
          <w:rFonts w:cs="Times New Roman" w:ascii="Times New Roman" w:hAnsi="Times New Roman"/>
          <w:sz w:val="24"/>
          <w:szCs w:val="24"/>
        </w:rPr>
        <w:t>ISSN 2448-6183</w:t>
      </w:r>
      <w:r>
        <w:rPr>
          <w:rFonts w:cs="Times New Roman" w:ascii="Times New Roman" w:hAnsi="Times New Roman"/>
          <w:i/>
          <w:sz w:val="24"/>
          <w:szCs w:val="24"/>
        </w:rPr>
        <w:t xml:space="preserve"> versión impresa </w:t>
      </w:r>
      <w:r>
        <w:rPr>
          <w:rFonts w:cs="Times New Roman" w:ascii="Times New Roman" w:hAnsi="Times New Roman"/>
          <w:sz w:val="24"/>
          <w:szCs w:val="24"/>
        </w:rPr>
        <w:t>ISSN 1405-842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uerdo 7155 2011 Reglamento para el otorgamiento de subsidio a personas naturales para realizar acciones constructivas en su viviend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uerdo número  100 del  CAP 2013, procedimiento para ordenar la implementación del otorgamiento de subsidios a personas naturales para realizar acciones constructivas en su vivienda en Villa Clar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uerdo No 7387 del 2014 Modificativo reglamento para el otorgamiento de subsidios a personas natural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ectivo de autores 2015, informe de presentación a la visita del Consejo de Estado a la provincia de villa Clara sobre la implementación del otorgamiento de subsidios de la viviend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ectivos de autores 2011, VI Congreso del Partido Comunista de Cuba lineamientos de la Política Económica y Social del Partido y la Revolución (Lineamientos 173, 296 y 2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12">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23">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lidtranslation">
    <w:name w:val="tlid-translatio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d@uclv.edu.cu" TargetMode="External"/><Relationship Id="rId3" Type="http://schemas.openxmlformats.org/officeDocument/2006/relationships/hyperlink" Target="mailto:yamilsg@uclv.cu" TargetMode="External"/><Relationship Id="rId4" Type="http://schemas.openxmlformats.org/officeDocument/2006/relationships/hyperlink" Target="mailto:jaqui@uclv.edu.c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9:00Z</dcterms:created>
  <dc:creator>Nadya</dc:creator>
  <dc:description/>
  <cp:keywords/>
  <dc:language>en-US</dc:language>
  <cp:lastModifiedBy>Admin</cp:lastModifiedBy>
  <cp:lastPrinted>2017-03-02T14:45:00Z</cp:lastPrinted>
  <dcterms:modified xsi:type="dcterms:W3CDTF">2008-05-24T19:53:00Z</dcterms:modified>
  <cp:revision>31</cp:revision>
  <dc:subject/>
  <dc:title/>
</cp:coreProperties>
</file>