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cs="Times New Roman"/>
          <w:b/>
          <w:b/>
          <w:sz w:val="28"/>
          <w:szCs w:val="24"/>
          <w:lang w:val="es-MX"/>
        </w:rPr>
      </w:pPr>
      <w:r>
        <w:rPr>
          <w:rFonts w:cs="Times New Roman" w:ascii="Times New Roman" w:hAnsi="Times New Roman"/>
          <w:b/>
          <w:sz w:val="28"/>
          <w:szCs w:val="24"/>
          <w:lang w:val="es-MX"/>
        </w:rPr>
        <w:t>Efecto alelopático del extracto acuoso de Anamú (Petiveria alliaceae L.) sobre Rhizoctonia solani Kühn y Sclerotium rolfsii Sacc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r. C. Ray Espinosa Ruiz</w:t>
      </w:r>
      <w:r>
        <w:rPr>
          <w:rFonts w:cs="Times New Roman" w:ascii="Times New Roman" w:hAnsi="Times New Roman"/>
          <w:sz w:val="24"/>
          <w:szCs w:val="24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MsC. </w:t>
      </w:r>
      <w:r>
        <w:rPr>
          <w:rFonts w:cs="Times New Roman" w:ascii="Times New Roman" w:hAnsi="Times New Roman"/>
          <w:sz w:val="24"/>
          <w:szCs w:val="24"/>
        </w:rPr>
        <w:t>Elier Mora Pére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r. C. Sinesio Torres Garcí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Ing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Claudia Aracelis Méndez Martíne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s-ES"/>
        </w:rPr>
        <w:t xml:space="preserve"> 2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1-Universidad Central “Marta Abreu” de las Villas. 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Carretera a Camajuaní Km 5 ½.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Villa Clara. Cub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2-AgroFar. Villa Clara. Cub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Resume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s-ES" w:eastAsia="es-ES"/>
        </w:rPr>
        <w:t xml:space="preserve">Rhizoctonia solani Kühn. y Sclerotium rolfsii Sacc. se destacan entre las especies de hongos fitopatógenos del suelo más importantes en Cuba. Se han reportado pérdidas entre 25 y 50 % por la acción de dichos hongos en el frijol común. Se determinó el efecto alelopático del extracto acuoso de </w:t>
      </w:r>
      <w:r>
        <w:rPr>
          <w:rFonts w:cs="Times New Roman" w:ascii="Times New Roman" w:hAnsi="Times New Roman"/>
          <w:i/>
          <w:lang w:val="es-ES" w:eastAsia="es-ES"/>
        </w:rPr>
        <w:t>P. alliaceae</w:t>
      </w:r>
      <w:r>
        <w:rPr>
          <w:rFonts w:cs="Times New Roman" w:ascii="Times New Roman" w:hAnsi="Times New Roman"/>
          <w:lang w:val="es-ES" w:eastAsia="es-ES"/>
        </w:rPr>
        <w:t xml:space="preserve"> a diferentes altitudes (5, 100 y 450 msnm) y procesos de secado (sol y sombra) y extracción (maceración en agitación (MA) 24 h y maceración en reposo (MR) (24, 48 y 72 h)) sobre el crecimiento micelial de estos hongos. Se realizó el tamizaje fitoquímico al extracto acuoso del anamú, se cuantificó el metabolito de mayor concentración y su relación con la altitud de las plantas, finalmente se evaluó in vitro el efecto alelopático del extracto acuoso del anamú y en condiciones semicontroladas con tratamientos de inmersión y peletización de la semilla sobre los hongos. El secado a la sombra fue superior al del sol en cuanto a los TDS; no existieron diferencias estadísticas entre MR 48 y 72 h, y la MA 24 h, los metabolitos presentes: saponinas, carbohidratos reductores, taninos, alcaloide y fenoles, este fue menor en las plantas secadas al sol a 450 msnm. En condiciones in vitro el extracto de plantas a 5 msnm presentó mayor toxicidad y a 450 msnm no presentó efecto alguno. El tratamiento de peletización con polvo presentó los resultados más favorables, el extracto de plantas secadas al sol a 5 msnm provocó el menor ISE. La inmersión provocó las mayores afectaciones al tallo y la raíz.</w:t>
      </w:r>
      <w:bookmarkStart w:id="0" w:name="_GoBack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AACar">
    <w:name w:val="AA Car"/>
    <w:qFormat/>
    <w:rPr>
      <w:rFonts w:ascii="Arial" w:hAnsi="Arial" w:eastAsia="Calibri" w:cs="Times New Roman"/>
      <w:sz w:val="24"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29:00Z</dcterms:created>
  <dc:creator>eliermp</dc:creator>
  <dc:description/>
  <dc:language>en-US</dc:language>
  <cp:lastModifiedBy>xx</cp:lastModifiedBy>
  <dcterms:modified xsi:type="dcterms:W3CDTF">2019-05-10T16:29:00Z</dcterms:modified>
  <cp:revision>2</cp:revision>
  <dc:subject/>
  <dc:title/>
</cp:coreProperties>
</file>