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VI SIMPOSIO DE PROCESOS DE INNOVACIÓN RUR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flexiones acerca de las mujeres rurales desde el Programa de Innovación Agropecuaria Local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hd w:fill="FFFFFF" w:val="clear"/>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Reflections on rural women from the Local Agricultural Innovation Program</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vertAlign w:val="superscript"/>
        </w:rPr>
      </w:pPr>
      <w:r>
        <w:rPr>
          <w:rFonts w:cs="Times New Roman" w:ascii="Times New Roman" w:hAnsi="Times New Roman"/>
          <w:b/>
          <w:sz w:val="24"/>
          <w:szCs w:val="24"/>
        </w:rPr>
        <w:t>Annia Martínez Massip</w:t>
      </w:r>
      <w:r>
        <w:rPr>
          <w:rFonts w:cs="Times New Roman" w:ascii="Times New Roman" w:hAnsi="Times New Roman"/>
          <w:b/>
          <w:sz w:val="24"/>
          <w:szCs w:val="24"/>
          <w:vertAlign w:val="superscript"/>
        </w:rPr>
        <w:t>1</w:t>
      </w:r>
      <w:r>
        <w:rPr>
          <w:rFonts w:cs="Times New Roman" w:ascii="Times New Roman" w:hAnsi="Times New Roman"/>
          <w:b/>
          <w:sz w:val="24"/>
          <w:szCs w:val="24"/>
        </w:rPr>
        <w:t>, Mileidy Gerada Trimiño</w:t>
      </w:r>
      <w:r>
        <w:rPr>
          <w:rFonts w:cs="Times New Roman" w:ascii="Times New Roman" w:hAnsi="Times New Roman"/>
          <w:b/>
          <w:sz w:val="24"/>
          <w:szCs w:val="24"/>
          <w:vertAlign w:val="superscript"/>
        </w:rPr>
        <w:t>2</w:t>
      </w:r>
      <w:r>
        <w:rPr>
          <w:rFonts w:cs="Times New Roman" w:ascii="Times New Roman" w:hAnsi="Times New Roman"/>
          <w:b/>
          <w:sz w:val="24"/>
          <w:szCs w:val="24"/>
        </w:rPr>
        <w:t>, Denyse Hernández Villar</w:t>
      </w:r>
      <w:r>
        <w:rPr>
          <w:rFonts w:cs="Times New Roman" w:ascii="Times New Roman" w:hAnsi="Times New Roman"/>
          <w:b/>
          <w:sz w:val="24"/>
          <w:szCs w:val="24"/>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b/>
          <w:sz w:val="24"/>
          <w:szCs w:val="24"/>
        </w:rPr>
        <w:t>Yud Milagros Ponce López</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b/>
          <w:sz w:val="24"/>
          <w:szCs w:val="24"/>
        </w:rPr>
        <w:t xml:space="preserve">Lázaro Julio Leiva Hoyo </w:t>
      </w:r>
      <w:r>
        <w:rPr>
          <w:rFonts w:cs="Times New Roman" w:ascii="Times New Roman" w:hAnsi="Times New Roman"/>
          <w:b/>
          <w:vertAlign w:val="superscript"/>
        </w:rPr>
        <w:t>5</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Annia Martínez Massip. Universidad Central “Marta Abreu” de Las Villas, Cuba. E-mail: </w:t>
      </w:r>
      <w:hyperlink r:id="rId2">
        <w:r>
          <w:rPr>
            <w:rStyle w:val="InternetLink"/>
            <w:rFonts w:cs="Times New Roman" w:ascii="Times New Roman" w:hAnsi="Times New Roman"/>
            <w:sz w:val="24"/>
            <w:szCs w:val="24"/>
          </w:rPr>
          <w:t>massip@uclv.edu.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Mileidy Gerada Trimiño. Universidad Central “Marta Abreu” de Las Villas, Cuba. E-mail: </w:t>
      </w:r>
      <w:hyperlink r:id="rId3">
        <w:r>
          <w:rPr>
            <w:rStyle w:val="InternetLink"/>
            <w:rFonts w:cs="Times New Roman" w:ascii="Times New Roman" w:hAnsi="Times New Roman"/>
            <w:sz w:val="24"/>
            <w:szCs w:val="24"/>
          </w:rPr>
          <w:t>mgerada@uclv.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Denyse Hernández Villar. Universidad Central “Marta Abreu” de Las Villas, Cuba. E-mail: </w:t>
      </w:r>
      <w:hyperlink r:id="rId4">
        <w:r>
          <w:rPr>
            <w:rStyle w:val="InternetLink"/>
            <w:rFonts w:cs="Times New Roman" w:ascii="Times New Roman" w:hAnsi="Times New Roman"/>
            <w:sz w:val="24"/>
            <w:szCs w:val="24"/>
          </w:rPr>
          <w:t>denyseh@uclv.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Yud Milagros Ponce López. Universidad Central “Marta Abreu” de Las Villas, Cuba. E-mail: </w:t>
      </w:r>
      <w:hyperlink r:id="rId5">
        <w:r>
          <w:rPr>
            <w:rStyle w:val="InternetLink"/>
            <w:rFonts w:cs="Times New Roman" w:ascii="Times New Roman" w:hAnsi="Times New Roman"/>
            <w:sz w:val="24"/>
            <w:szCs w:val="24"/>
          </w:rPr>
          <w:t>yud@uclv.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Lázaro Julio Leiva Hoyo. Universidad Central “Marta Abreu” de Las Villas, Cuba. E-mail: </w:t>
      </w:r>
      <w:hyperlink r:id="rId6">
        <w:r>
          <w:rPr>
            <w:rStyle w:val="InternetLink"/>
            <w:rFonts w:cs="Times New Roman" w:ascii="Times New Roman" w:hAnsi="Times New Roman"/>
            <w:sz w:val="24"/>
            <w:szCs w:val="24"/>
          </w:rPr>
          <w:t>lazaroj@uclv.edu.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Revolución Cubana las mujeres rurales cubanas se dignifican en los espacios público y privado mediante políticas, programas y estrategias organizativas; sin embargo, se denotan insatisfacciones y contradicciones hacia el empoderamiento familiar, comunitario y social. Ante esta situación, se pretende reflexionar acerca de las mujeres rurales en Villa Clara en el 2019, con vista a plantear algunos retos para el Programa de Innovación Agropecuaria Local (PIAL) (IV fase). La siguiente ponencia deriva del trabajo investigativo y extensionista del Equipo de coordinación provincial de género del PIAL, mediante entrevistas, observación y talleres de participación</w:t>
      </w:r>
      <w:r>
        <w:rPr>
          <w:rFonts w:cs="Arial" w:ascii="Arial" w:hAnsi="Arial"/>
        </w:rPr>
        <w:t xml:space="preserve"> </w:t>
      </w:r>
      <w:r>
        <w:rPr>
          <w:rFonts w:cs="Times New Roman" w:ascii="Times New Roman" w:hAnsi="Times New Roman"/>
          <w:sz w:val="24"/>
          <w:szCs w:val="24"/>
        </w:rPr>
        <w:t>en siete municipios de Villa Clara, en específico a una muestra de 68 mujeres rurales. Los resultados obtenidos presentan tendencias de identidades y roles femeninos hacia el confort y la dejación de responsabilidades, mientras un número menos significativo enfrenta tareas emancipadoras y reconocidas. Se denota un aumento de las amas de casa rural, la emigración de jóvenes y disminuyen las mujeres protagonistas en labores agropecuarias. El PIAL tiene el desafío de enfrentar una cultura agraria patriarcal disfrazada o poco visible, en un contexto social de preponderantes conquistas, pero limitadas oportunidades referidas a la equidad de género. Un reto radica en transformar resistencias antiliberadoras y conformistas, así como desmontar el discurso de complacencia dirigido al enfoque de género en hombres y mujeres. El PIAL está abocado a contribuir con el Modelo económico social cubano, desde la lucha contra una cultura agraria patriarcal, que se refuerza con la presencia de desigualdades territoriales y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HTMLconformatoprevio"/>
        <w:shd w:fill="FFFFFF" w:val="clear"/>
        <w:spacing w:lineRule="auto" w:line="360"/>
        <w:jc w:val="both"/>
        <w:rPr>
          <w:rFonts w:ascii="Times New Roman" w:hAnsi="Times New Roman" w:cs="Times New Roman"/>
          <w:i/>
          <w:i/>
          <w:color w:val="212121"/>
          <w:sz w:val="24"/>
          <w:szCs w:val="24"/>
          <w:lang w:val="en-US"/>
        </w:rPr>
      </w:pPr>
      <w:r>
        <w:rPr>
          <w:rFonts w:cs="Times New Roman" w:ascii="Times New Roman" w:hAnsi="Times New Roman"/>
          <w:i/>
          <w:color w:val="212121"/>
          <w:sz w:val="24"/>
          <w:szCs w:val="24"/>
          <w:lang w:val="en"/>
        </w:rPr>
        <w:t>With the Cuban Revolution, Cuban rural women dignify themselves in public and private spaces through policies, programs and organizational strategies; However, there are dissatisfactions and contradictions towards family, community and social empowerment. Given this situation, we intend to reflect on rural women in Villa Clara in 2019, with a view to raising some challenges for the Local Agricultural Innovation Program (PIAL) (IV phase). The following paper derives from the investigative and extension work of the Provincial Gender Coordination Team of PIAL, through interviews, observation and participation workshops in seven municipalities of Villa Clara, specifically to a sample of 51 rural women. The results obtained present tendencies of feminine identities and roles towards comfort and the abandonment of responsibilities, while a less significant number faces emancipatory and recognized tasks. It denotes an increase in the number of housewives, the emigration of young people and the decrease in the number of women involved in agricultural work. The PIAL has the challenge of facing a patriarchal agrarian culture disguised or not very visible, in a social context of preponderant conquests, but limited opportunities related to gender equity. A challenge lies in transforming anti-liberation and conformist resistances, as well as dismantling the discourse of complacency aimed at the gender approach in men and women. The PIAL is committed to contribute to the Cuban social economic model, from the struggle against a patriarchal agrarian culture, which is reinforced by the presence of territorial and social inequalities.</w:t>
      </w:r>
    </w:p>
    <w:p>
      <w:pPr>
        <w:pStyle w:val="Normal"/>
        <w:spacing w:lineRule="auto" w:line="360" w:before="0" w:after="0"/>
        <w:jc w:val="both"/>
        <w:rPr>
          <w:rFonts w:ascii="Times New Roman" w:hAnsi="Times New Roman" w:cs="Times New Roman"/>
          <w:i/>
          <w:i/>
          <w:color w:val="212121"/>
          <w:sz w:val="24"/>
          <w:szCs w:val="24"/>
          <w:lang w:val="en-US"/>
        </w:rPr>
      </w:pPr>
      <w:r>
        <w:rPr>
          <w:rFonts w:cs="Times New Roman" w:ascii="Times New Roman" w:hAnsi="Times New Roman"/>
          <w:i/>
          <w:color w:val="212121"/>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Género; Ruralidad; Seguridad alimentaria; Equ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hd w:fill="FFFFFF" w:val="clear"/>
        <w:rPr>
          <w:rFonts w:ascii="inherit;Times New Roman" w:hAnsi="inherit;Times New Roman" w:cs="inherit;Times New Roman"/>
          <w:color w:val="212121"/>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eastAsia="Calibri" w:cs="Times New Roman" w:ascii="Times New Roman" w:hAnsi="Times New Roman"/>
          <w:i/>
          <w:sz w:val="24"/>
          <w:szCs w:val="24"/>
          <w:lang w:val="en-US" w:eastAsia="en-US"/>
        </w:rPr>
        <w:t>Gender; Rurality; Food safety; Equity</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Revolución Cubana ha sido, en su esencia, una revolución de las mujeres” (Valdés Gutiérrez, Alfonso González, León del Río, Pérez Lara, Febles Domínguez, y Pérez González, 2018, p. 14). Durante más de 55 años la  mujer rural en Cuba se dignifica en espacios público y privado, mediante políticas, programas y estrategias organizativas que se rigen sobre principios de equidad social. Las políticas sociales, sin distinciones de sexo, contribuyen a aumentar la instrucción; la garantía de empleos para graduadas universitarias y técnicas con igualdad de salarios; derechos gratuitos a los servicios sanitarios como la atención a la salud reproductiva y a la maternidad.</w:t>
      </w:r>
    </w:p>
    <w:p>
      <w:pPr>
        <w:pStyle w:val="Normal"/>
        <w:spacing w:lineRule="auto" w:line="360" w:before="0" w:after="0"/>
        <w:jc w:val="both"/>
        <w:rPr/>
      </w:pPr>
      <w:r>
        <w:rPr>
          <w:rFonts w:cs="Times New Roman" w:ascii="Times New Roman" w:hAnsi="Times New Roman"/>
          <w:color w:val="000000"/>
          <w:sz w:val="24"/>
          <w:szCs w:val="24"/>
        </w:rPr>
        <w:t>Algunos de estos importantes ejemplos no están exentos de contradicciones e insatisfacciones en el contexto rural cubano. “En el socialismo las políticas sociales son atravesadas por tensiones entre los resultados económicos y los gastos sociales y por otros tipos, como diferencia de género, de territorios, de estratificación sociocultural” (Auxiliadora César, 2005, p. 309). La desigualdad territorial constituye uno de los catalizadores de la desigualdad de género, sobre todo entre mujeres. Las ruralidades en Cuba, aun con sus diferencias, requieren de concepciones novedosas que permitan romper con el continuo rural-urbano</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vig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rritorialidad marca brechas de desigualdad entre la ciudad y el campo, que se interpreta en el sentido común como fatalismo geográfico, al desencadenar procesos y posiciones de desventaja social. Hombres y mujeres rurales padecen el distanciamiento social entre lo rural y lo urbano en aspectos determinados, pero el género femenino enfrenta un doble perjuicio ante esta visión convencional. Reducir lo rural a lo eminentemente agrario, a prácticas tradicionales y conservadoras de convivencia social, minimiza las oportunidades de transformación hacia el incremento del bienestar colectivo y de la equidad de género. Lo rural apremia ser más revalorizado en términos culturales, políticos, económicos, demográficos y ambientales. </w:t>
      </w:r>
    </w:p>
    <w:p>
      <w:pPr>
        <w:pStyle w:val="Normal"/>
        <w:spacing w:lineRule="auto" w:line="360" w:before="0" w:after="0"/>
        <w:jc w:val="both"/>
        <w:rPr/>
      </w:pPr>
      <w:r>
        <w:rPr>
          <w:rFonts w:cs="Times New Roman" w:ascii="Times New Roman" w:hAnsi="Times New Roman"/>
          <w:color w:val="000000"/>
          <w:sz w:val="24"/>
          <w:szCs w:val="24"/>
        </w:rPr>
        <w:t xml:space="preserve">Lo rural trasciende lo agrario. “La revalorización más importante sería, entonces, la cultural: la visión de </w:t>
      </w:r>
      <w:r>
        <w:rPr>
          <w:rFonts w:cs="Times New Roman" w:ascii="Times New Roman" w:hAnsi="Times New Roman"/>
          <w:i/>
          <w:color w:val="000000"/>
          <w:sz w:val="24"/>
          <w:szCs w:val="24"/>
        </w:rPr>
        <w:t>lo rural como una nueva, aceptable y mejor alternativa de vida</w:t>
      </w:r>
      <w:r>
        <w:rPr>
          <w:rFonts w:cs="Times New Roman" w:ascii="Times New Roman" w:hAnsi="Times New Roman"/>
          <w:color w:val="000000"/>
          <w:sz w:val="24"/>
          <w:szCs w:val="24"/>
        </w:rPr>
        <w:t>” (Pérez Correa, 2002, p. 27). Lo que requiere cambios en el orden económico y político. Se parte de transgredir las viejas estructuras de poder y formas de dominación patriarcal, centralizada y autoritaria; mediante propuestas innovadoras como la nueva ruralidad</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el desarrollo rural o el desarrollo local no despojado de su componente rural. Tales iniciativas se consideran una tarea pendiente nacional.</w:t>
      </w:r>
    </w:p>
    <w:p>
      <w:pPr>
        <w:pStyle w:val="Normal"/>
        <w:spacing w:lineRule="auto" w:line="360" w:before="0" w:after="0"/>
        <w:jc w:val="both"/>
        <w:rPr/>
      </w:pPr>
      <w:r>
        <w:rPr>
          <w:rFonts w:cs="Times New Roman" w:ascii="Times New Roman" w:hAnsi="Times New Roman"/>
          <w:color w:val="000000"/>
          <w:sz w:val="24"/>
          <w:szCs w:val="24"/>
        </w:rPr>
        <w:t>No obstante, numerosas experiencias en diversas provincias tienen la intención de mejorar el estado socioeconómico de las ruralidades en Cuba, mediante la ejecución de programas y proyectos de intervención social. Un meritorio ejemplo es PIAL. Este programa se fundamenta en una visión sistémica, de procesos de mediano y largo plazos para fortalecer un sistema de innovación agropecuaria que incorpore la contribución y capacidad de productores(as), en la generación de beneficios económicos, sociales y ambientales para la sociedad y la promoción de la agrodiversidad como estrategia a favor de la seguridad y soberanía alimentaria, con enfoque de equidad de género:</w:t>
      </w:r>
    </w:p>
    <w:p>
      <w:pPr>
        <w:pStyle w:val="Normal"/>
        <w:spacing w:lineRule="auto" w:line="360" w:before="0" w:after="0"/>
        <w:ind w:left="567" w:right="424" w:hanging="0"/>
        <w:jc w:val="both"/>
        <w:rPr/>
      </w:pPr>
      <w:r>
        <w:rPr>
          <w:rFonts w:cs="Times New Roman" w:ascii="Times New Roman" w:hAnsi="Times New Roman"/>
          <w:color w:val="000000"/>
          <w:sz w:val="24"/>
          <w:szCs w:val="24"/>
        </w:rPr>
        <w:t>La estrategia de género de PIAL, dio inicio con la aplicación de metodologías participativas... El fin de este enfoque era el de proponer acciones que promovieran la construcción de relaciones más equitativas entre mujeres y hombres en el contexto donde se desarrolla el programa. Los elementos de impactos identificados… a favor de la equidad de género son: Conciencia y cambio de actitud…; incorporación de la perspectiva de género en el programa…; compromiso con la equidad de género por parte de diferentes actores sociales. (Guevara-Hernández, Ortiz-Pérez, Ríos-Labrada, Angarica-Ferrer, Martín-Posada, Plana-Ramos,… Proveyer-Cervantes, 2011, p. 40)</w:t>
      </w:r>
    </w:p>
    <w:p>
      <w:pPr>
        <w:pStyle w:val="Normal"/>
        <w:spacing w:lineRule="auto" w:line="360" w:before="0" w:after="0"/>
        <w:jc w:val="both"/>
        <w:rPr/>
      </w:pPr>
      <w:r>
        <w:rPr>
          <w:rFonts w:cs="Times New Roman" w:ascii="Times New Roman" w:hAnsi="Times New Roman"/>
          <w:color w:val="000000"/>
          <w:sz w:val="24"/>
          <w:szCs w:val="24"/>
        </w:rPr>
        <w:t>PIAL reafirma que las mujeres rurales juegan un papel decisivo en la creación de alianzas estratégicas con sectores locales y regionales, que les permite ser consideradas actores importantes en la innovación agropecuaria y social. Al mismo tiempo, la innovación agropecuaria local favorece un cambio de actitud hacia las relaciones más equitativas entre hombres y mujeres, tanto en el ámbito público como privado (Guevara-Hernández, Ortiz-Pérez, Ríos-Labrada, Angarica-Ferrer, Martín-Posada, Plana-Ramos,… Proveyer-Cervantes, 2011). Con todo, se manifiesta la permanencia e incidencia de las condicionantes sociales del contexto rural cubano y, en específico, de la cultura agraria sobre el empoderamiento de las mujeres.</w:t>
      </w:r>
    </w:p>
    <w:p>
      <w:pPr>
        <w:pStyle w:val="Normal"/>
        <w:spacing w:lineRule="auto" w:line="360" w:before="0" w:after="0"/>
        <w:jc w:val="both"/>
        <w:rPr/>
      </w:pPr>
      <w:r>
        <w:rPr>
          <w:rFonts w:cs="Times New Roman" w:ascii="Times New Roman" w:hAnsi="Times New Roman"/>
          <w:color w:val="000000"/>
          <w:sz w:val="24"/>
          <w:szCs w:val="24"/>
        </w:rPr>
        <w:t>Por ello, resulta imperioso continuar la lucha que profundiza la dignificación femenina y rural, aun cuando las políticas sociales en Cuba constituyen referentes a nivel mundial. Mientras más se dignifique el contexto rural, más se promueve la equidad de género y se dignifica a la mujer. La búsqueda de alternativas sostenibles para lograr la calidad de vida requerida, no debe conocer límites, si persisten las desigualdades sociales. De ahí que, se pretende</w:t>
      </w:r>
      <w:r>
        <w:rPr>
          <w:rFonts w:cs="Times New Roman" w:ascii="Times New Roman" w:hAnsi="Times New Roman"/>
          <w:sz w:val="24"/>
          <w:szCs w:val="24"/>
        </w:rPr>
        <w:t xml:space="preserve"> reflexionar acerca de las mujeres rurales en Villa Clar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sz w:val="24"/>
          <w:szCs w:val="24"/>
        </w:rPr>
        <w:t xml:space="preserve"> en el 2019, con vista a plantear algunos retos para el Programa de Innovación Agropecuaria Local (PIAL) (IV fase)</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cs="Times New Roman" w:ascii="Times New Roman" w:hAnsi="Times New Roman"/>
          <w:color w:val="000000"/>
          <w:sz w:val="24"/>
          <w:szCs w:val="24"/>
        </w:rPr>
        <w:t>La cultura es precursora de construcciones sociales femeninas y masculinas que se expresan en: alianzas deseables o impuestas, rituales para solemnizar vínculos e identidades, principios de reciprocidad horizontal y vertical, valores que definen niveles de confianza o inseguridad, normas que jerarquizan prácticas de cooperación o dominación. Aunque “…es poco satisfactorio hacer de la cultura el criterio determinante del campesinado…” (Stavenhagen, 1984, p. 82), la cultura campesina</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otorga significados diferentes (Lehmann, y Zemelman, 1972) y necesarios, para la comprensión de la resistencia a la equidad de género o al empoderamiento femenino rural. </w:t>
      </w:r>
    </w:p>
    <w:p>
      <w:pPr>
        <w:pStyle w:val="Normal"/>
        <w:spacing w:lineRule="auto" w:line="360" w:before="0" w:after="0"/>
        <w:jc w:val="both"/>
        <w:rPr/>
      </w:pPr>
      <w:r>
        <w:rPr>
          <w:rFonts w:cs="Times New Roman" w:ascii="Times New Roman" w:hAnsi="Times New Roman"/>
          <w:color w:val="000000"/>
          <w:sz w:val="24"/>
          <w:szCs w:val="24"/>
        </w:rPr>
        <w:t>Al considerarse en Cuba, lo rural como eminentemente agrario, los saberes, valores, prácticas, costumbres y tradiciones, se deben comprender alrededor de la actividad agropecuaria y las estructuras agrarias. Por otra parte, la cultura campesina no es el único modo de vida que se centra en la producción de la naturaleza. Por tanto, es prudente aglutinar en cultura agraria, la cultura campesina y cultura cooperativa</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Ambas convergen y se complementan con relación a la cultura del trabajo campesino (Figueras Matos, Fajardo Nápoles, y Donéstevez Sánchez, 1998) y la cultura del trabajo cooperado (Donéstevez Sánchez, 2016). La cultura agraria reproduce la división sexual del trabajo mediante las culturas del trabajo cooperado y campesino.</w:t>
      </w:r>
    </w:p>
    <w:p>
      <w:pPr>
        <w:pStyle w:val="Normal"/>
        <w:spacing w:lineRule="auto" w:line="360" w:before="0" w:after="0"/>
        <w:jc w:val="both"/>
        <w:rPr/>
      </w:pPr>
      <w:r>
        <w:rPr>
          <w:rFonts w:cs="Times New Roman" w:ascii="Times New Roman" w:hAnsi="Times New Roman"/>
          <w:color w:val="000000"/>
          <w:sz w:val="24"/>
          <w:szCs w:val="24"/>
        </w:rPr>
        <w:t>Antes de argumentar esta última idea, se esclarece sobre el escaso tratamiento metodológico de cultura agraria en la literatura consultada, que conlleva a remitir su definición a una estrecha analogía con sistema agrario: “Un modo de explotación del medio, históricamente constituido, duradero; sistema de fuerzas de producción adaptado a las condiciones bio-climáticas de un espacio dado y que responde a las condiciones y necesidades sociales del momento” (Apollin, y Eberhart, 1999, p. 99). La cultura agraria se establece sobre una cultura productiva y económica, que se centra en relaciones de poder, acceso y control de los recursos naturales, lo cual se extiende a la distribución de géne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ultura agraria en Villa Clara es patriarcal y canocéntrica, debido a la exigua presencia de mujeres y jóvenes en la toma de decisiones y en la participación directa en la producción agropecuaria. Por ello, el medio rural es masculinizado y envejecido, no por razones naturales, de gran explotación de fuerza de trabajo o de elevado desgaste físico; sino porque la cultura agraria establecida constituye un sistema subversivo que revierte fines emancipadores, mediante relaciones, estructuras, instituciones, prácticas, normas y roles sexistas. Así se fortalece la lógica de dominación patriarcal múltiple que genera vínculos de subordinación al poder masculino, el divorcio entre lo público y lo privado, el temor a compartir poder e independen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etodología empleada consiste en la aplicación de entrevistas, guía de observación y realización de talleres de participación a 68 mujeres de los siete municipios, involucrados en PIAL: 10 de Santo Domingo, 10 de Manicaragua, 10 de Santa Clara, 10 de Placetas, 10 de Quemado, 9 de Camajuaní y 9 Cifuentes. El muestreo se desarrolla con mujeres identificadas en el 2019 por el Equipo de coordinación provincial de género de PIAL, a partir de la triangulación de varios informantes claves en cada municipio: Asociación Nacional de Agricultores Pequeños (ANAP), Federación de Mujeres Cubanas (FMC), Centro Universitario Municipal, Delegación Municipal de la Agricultura y Asamblea Municipal del Poder Popular. Los criterios a tener en cuenta fueron: mujeres altamente productoras o innovadoras de cooperativas de producción agropecuaria de la muestra de confianza de PIAL, mujeres asociadas a cooperativas de producción agropecuaria con cierto reconocimiento institucion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gunos consideran que la raíz ideológica del socialismo exonera a las mujeres de las luchas feministas. Puede ser porque los socialistas utópicos son “…los primeros en abordar el tema de la mujer… [o porque] el socialismo como corriente de pensamiento siempre ha tenido en cuenta la situación de las mujeres a la hora de analizar la sociedad y de proyectar el futuro” (de Miguel, 1995, p. 230). Sin embargo, la afirmación de Bebel (1980) devela una polémica advertencia: “No se crea que todos los socialistas sean emancipadores de la mujer; los hay para quienes la mujer emancipada es tan antipática como el socialismo para los capitalistas” (p. 117). El socialismo no es necesariamente feminista, pero el socialismo feminista llena vacíos teóricos y prácticas sexistas que niegan la doble y hasta triple exclusión de las muje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lta conveniente apuntar a la idea base del feminismo socialista actual cubano que consiste en: “…ampliar la perspectiva crítica marxista al sistema de dominación múltiple del capital, explotador, patriarcal, excluyente y depredador, incorporando… nuevos temas a la proyección de los nuevos modelos de sociedades” (Valdés Gutiérrez, Alfonso González, León del Río, Pérez Lara, Febles Domínguez, y Pérez González, 2018, p. 30). Para aplicar este presupuesto en la ruralidad de Villa Clara, se replantean cuestiones asociadas a las formas tradicionales, o no, de empleo agropecuario femenino; a las relaciones del triple rol vinculado al trabajo reproductivo, productivo y comunitario; a la participación femenina colectiva y al poder enqui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nfluencia emancipadora de la educación en la mujer se maneja desde textos precedentes a las obras clásicas del feminismo de la igualdad o antes de que la Ilustración renegara de sus hijas. Desde el feminismo socialista, Flora Tristán refuerza el papel crucial que alcanza la educación para el progreso de las mujeres obreras. Entonces, ¿por qué, a más de media centuria de Revolución educativa y cultural, las mujeres en el campo prefieren trabajar menos la tierra? Las causas no se exponen a continuación, pero el listado de actividades tradicionales agropecuarias responden a un patrón cultural agrario masculinizado, de marcado esfuerzo físico, donde la educación rural y las políticas agrarias aún padecen de enfoques urbecentrista y sexis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duda, las carencias materiales e insuficiencias organizacionales del contexto rural, condicionan la falta de incentivos que permiten equidistar relaciones laborales de género: apoyo de insumos, facilidades de créditos, formación de capacidades innovadoras en labores agropecuarias, establecimiento de redes de intercambio de experiencias entre mujeres. La creación de iniciativas dependientes de la agricultura, pueden contribuir a la estimulación laboral como el agroturismo, el turismo rural, la artesanía rural, gastronomía de factura agroecológica, producción y conservación de semilla local o el aprovechamiento sostenible de las potencialidades naturales y humanas según las particularidades de las localidad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ultura agraria patriarcal enmarcada en necesidades socioeconómicas, influye sobre las mujeres a la hora de tomar derroteros, que legitiman su rol reproductivo en el sector productivo (conservación de alimentos, producción de plantas ornamentales y flores, cría de aves de corral, cocinera de la cooperativa, oficinista) o se aferran al espacio privado como solución a las insatisfacciones personales. Se denota una tendencia en mujeres jóvenes rurales, menores de 20 años, a conformarse con el confort doméstico como proyecto de vida o salida a la crisis, si el patriarca posee una estable fuente de elevado ingreso. Un reto complejo del feminismo socialista cubano actual radica en enfrentar la concepción patriarcal de acomodamiento en las mujeres:</w:t>
      </w:r>
    </w:p>
    <w:p>
      <w:pPr>
        <w:pStyle w:val="Normal"/>
        <w:spacing w:lineRule="auto" w:line="360" w:before="0" w:after="0"/>
        <w:ind w:left="567"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diversas razones, hay una vuelta de la mujer cubana al hogar y un reacomodo de las relaciones de género hacia prácticas patriarcales, lo cual contrasta con el número significativo de mujeres profesionales y promovidas a puestos de gobierno y de toma de decisiones en espacios locales. (Valdés Gutiérrez, Alfonso González, León del Río, Pérez Lara, Febles Domínguez, y Pérez González, 2018, pp. 48-4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cia el derrotero del confort, un grupo no significativo, pero sí constatable, expresa sus intereses con el abandono del hogar y del rol materno. Algunas madres jóvenes optan por la emigración urbana o internacional como escape a las necesidades económicas y a la disfuncionalidad familiar y comunitaria, que tiene de fondo una enraizada cultura patriarcal. Para estas mujeres, el abanico de opciones laborales en el medio rural permanece cerrado o ajeno a sus preferencias, incluso no se identifican con las dirigentes o productoras agropecuarias del medio rural. Una preocupación consiste en que, cada vez más, se profundiza la brecha de desigualdad entre la identidad femenina y la identidad territorial en términos de emancipación y empoderami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dirigentes y productoras agropecuarias destacadas (propietarias, usufructuarias u obreras agrícolas) representan un referente minoritario que merece mayor estimulación y reconocimiento social. Según las condicionantes actuales, estas mujeres son transgresoras de las determinantes patriarcales de las culturas del trabajo cooperado y campesino que reproducen la división sexual del trabajo. La vieja discusión sobre la relación entre los trabajos reproductivo y productivo constituye un punto pendiente de la agenda feminista, que se agudiza en un contexto rural de las desigualdades de género:</w:t>
      </w:r>
    </w:p>
    <w:p>
      <w:pPr>
        <w:pStyle w:val="Normal"/>
        <w:spacing w:lineRule="auto" w:line="360" w:before="0" w:after="0"/>
        <w:ind w:left="567"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ando los hombres producen para el mercado adquieren preeminencia; es en este momento que el hombre adquiere derechos de propiedad. En la medida que el trabajo de la mujer se orienta hacia la producción de valores de uso, comienza a producir para el marido y solo a través de este para la comunidad. Se origina una desigual división sexual en el trabajo, en la que el trabajo de la mujer se realiza en beneficio del hombre. (Astelarra, 2005, pp. 209-210)</w:t>
      </w:r>
    </w:p>
    <w:p>
      <w:pPr>
        <w:pStyle w:val="Normal"/>
        <w:spacing w:lineRule="auto" w:line="360" w:before="0" w:after="0"/>
        <w:jc w:val="both"/>
        <w:rPr/>
      </w:pPr>
      <w:r>
        <w:rPr>
          <w:rFonts w:cs="Times New Roman" w:ascii="Times New Roman" w:hAnsi="Times New Roman"/>
          <w:color w:val="000000"/>
          <w:sz w:val="24"/>
          <w:szCs w:val="24"/>
        </w:rPr>
        <w:t xml:space="preserve">Ellas desafían los rezagos del triple rol mediante: formas participativas, más improvisadas que novedosas, pero eficaces; también cuentan con un respaldo de acceso y control de recursos materiales (insumos, tierra, capital financiero); tienen, de forma general, un mínimo de capital social que les permite el intercambio y la cooperación; las menos, se inclinan hacia la gestión del conocimiento y la formación de capacidades. La sobrecarga de roles no instituye un componente del derrotero femenino </w:t>
      </w:r>
      <w:r>
        <w:rPr>
          <w:rFonts w:cs="Times New Roman" w:ascii="Times New Roman" w:hAnsi="Times New Roman"/>
          <w:i/>
          <w:color w:val="000000"/>
          <w:sz w:val="24"/>
          <w:szCs w:val="24"/>
        </w:rPr>
        <w:t>confortmista</w:t>
      </w:r>
      <w:r>
        <w:rPr>
          <w:rFonts w:cs="Times New Roman" w:ascii="Times New Roman" w:hAnsi="Times New Roman"/>
          <w:color w:val="000000"/>
          <w:sz w:val="24"/>
          <w:szCs w:val="24"/>
        </w:rPr>
        <w:t>, sino de la ruta femenina empoderada. No obstante, la equidad de género en el espacio doméstico requiere de miradas más sistemáticas y conquistas profund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obrecarga de roles en el empoderamiento femenino rural se considera un punto ciego de la lucha por la equidad social, porque, en la mayoría de las ocasiones, el espacio privado se construye sobre los cimientos más naturalizados y las prácticas sexistas, menos visibles, de la cultura agraria patriarcal. Como bien expresa Astelarra (2005): “el feminismo socialista… asume la sociedad contemporánea con toda la complejidad que ella tiene” (p. 201). De ahí, que el feminismo socialista cubano abre un espacio teórico nuevo que desvela y cuestiona mecanismos de poder patriarcales solapados y vulgares; al mismo tiempo, que desmonta el sistema de dominación masculina, a partir de la construcción de una teoría interdisciplinar y diferente del poder.</w:t>
      </w:r>
    </w:p>
    <w:p>
      <w:pPr>
        <w:pStyle w:val="Normal"/>
        <w:spacing w:lineRule="auto" w:line="360" w:before="0" w:after="0"/>
        <w:jc w:val="both"/>
        <w:rPr/>
      </w:pPr>
      <w:r>
        <w:rPr>
          <w:rFonts w:cs="Times New Roman" w:ascii="Times New Roman" w:hAnsi="Times New Roman"/>
          <w:color w:val="000000"/>
          <w:sz w:val="24"/>
          <w:szCs w:val="24"/>
        </w:rPr>
        <w:t xml:space="preserve">Según Simone de Beauvoir en </w:t>
      </w:r>
      <w:r>
        <w:rPr>
          <w:rFonts w:cs="Times New Roman" w:ascii="Times New Roman" w:hAnsi="Times New Roman"/>
          <w:i/>
          <w:color w:val="000000"/>
          <w:sz w:val="24"/>
          <w:szCs w:val="24"/>
        </w:rPr>
        <w:t>El segundo sexo</w:t>
      </w:r>
      <w:r>
        <w:rPr>
          <w:rFonts w:cs="Times New Roman" w:ascii="Times New Roman" w:hAnsi="Times New Roman"/>
          <w:color w:val="000000"/>
          <w:sz w:val="24"/>
          <w:szCs w:val="24"/>
        </w:rPr>
        <w:t xml:space="preserve"> de lo que se trata, es de “…construir una contralógica, un contrauniverso, otra cultura fundada, no en los valores que exaltan el poder de segar la vida, de dominar y oprimir. Una cultura para preservar y cambiar la vida de todas y de todos” (Ungo M., 2002, p. 116). Por consiguiente, se precisa de presupuestos teóricos, conceptos, definiciones, herramientas, metodologías, estrategias atemperadas a las necesidades de los contextos sociales, que permita explicar y resolver las desigualdades de género. Pues la cultura agraria patriarcal, como toda cultura es viva, se adapta y se refuerza ante los cambios favorables de equidad soci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ños de capacitación y aprendizaje interactivo mediante talleres participativos de equidad de género, bombardeo mediático y campaña organizacional a favor del empoderamiento femenino rural, provocan en buena parte de los hombres, y en algunas mujeres, lo que se denomina el discurso de complacencia. La apropiación del lenguaje técnico del área de género y sus principales postulados, desde el sentido común de los pobladores de los asentamientos rurales, constituye un mecanismo de resistencia antiliberadora. Con el discurso de complacencia, la cultura agraria patriarcal encuentra otro disfraz, para pasar desapercibidas las desigualdades de género o para convencer sobre la base del (auto)engaño en cuanto a la presencia de las prácticas sexi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discurso de la complacencia ironiza, desvirtúa y minimiza la significación de promover la equidad social; de incrementar más mujeres vinculadas, directamente, a las actividades agropecuarias y a la dirección; de equidistar los roles reproductivos entre hombres y mujeres en la familia. Expresiones como: “…yo hago de todo en mi casa…”, “…en mi casa la que manda es mi mujer…”, “…yo no soy machista…”, “…las mujeres hacen más que los hombres…”, se convierten en parte del discurso de complacencia cuando chocan con una práctica opuesta parcial o totalmente. Resulta una derrota lamentable cuando las mujeres son eco de la complace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ultura agraria patriarcal no tiene un sexo definido. Los obstáculos pueden ser tan difíciles cuando vienen de los hombres como desde las mujeres. En este sentido, un tercer derrotero se dirige al poder femenino enquistado que favorece el estatus social de la mujer empoderada por vías económicas, políticas o familiares; pero no alcanza a difundir, multiplicar, incorporar y contribuir a que otras mujeres sigan esta misma ruta. Es una tarea ardua, lograr que la mayoría de las mujeres rurales en una posición ventajosa, logren compartir, incluir y cooperar con otras que padecen de una situación menos propicia. Las causas pueden ser disímiles, desde falta de recursos materiales y cognoscitivos, capacidades de comunicación, de tiempo y de apoyo.</w:t>
      </w:r>
    </w:p>
    <w:p>
      <w:pPr>
        <w:pStyle w:val="Normal"/>
        <w:spacing w:lineRule="auto" w:line="360" w:before="0" w:after="0"/>
        <w:jc w:val="both"/>
        <w:rPr/>
      </w:pPr>
      <w:r>
        <w:rPr>
          <w:rFonts w:cs="Times New Roman" w:ascii="Times New Roman" w:hAnsi="Times New Roman"/>
          <w:color w:val="000000"/>
          <w:sz w:val="24"/>
          <w:szCs w:val="24"/>
        </w:rPr>
        <w:t>Algunos de los retos de PIAL se dirigen a la comunicación, la participación y el trabajo cooperado, que forman directrices en la acción positiva, a favor de mitigar brechas de desigualdad social, no solo de género. El contexto rural y la cultura agraria patriarcal atentan contra la conformación de redes sólidas entre mujeres, ya sea por intereses económicos, por gestión del conocimiento o por cooperación. El PIAL debe promover el poder colectivo femenino rural para visibilizar más las potencialidades y las debilidades. Las Brigadas FMC-ANAP</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ún deben conectar y estimular mucho más a las productoras agropecuarias con las socias no productoras de las cooperativas.</w:t>
      </w:r>
    </w:p>
    <w:p>
      <w:pPr>
        <w:pStyle w:val="Normal"/>
        <w:spacing w:lineRule="auto" w:line="360" w:before="0" w:after="0"/>
        <w:jc w:val="both"/>
        <w:rPr/>
      </w:pPr>
      <w:r>
        <w:rPr>
          <w:rFonts w:cs="Times New Roman" w:ascii="Times New Roman" w:hAnsi="Times New Roman"/>
          <w:color w:val="000000"/>
          <w:sz w:val="24"/>
          <w:szCs w:val="24"/>
        </w:rPr>
        <w:t>El poder femenino rural enquistado contribuye a la cultura agraria patriarcal. La capacitación en PIAL exige ser más atractiva, más estimulante y aterrizada a las necesidades de las beneficiarias y sobre todo, de la colectividad y el contexto. Las mujeres líderes en PIAL deben ser formadas no para sí como entes aislados o victorias individuales, sino bajo el desafío de pensar y actuar en redes hacia el resto de las mujeres y de la sociedad. La práctica innovadora organizacional e institucional en PIAL contiene nuevas metas en este sentido, no es una misión exclusiva de la FMC y la ANAP, y mucho menos de las mujeres. Es un objetivo clave para un país que busca perfeccionar su Modelo económico social de desarrollo socialista, donde el feminismo socialista le es pertinente y coher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l feminismo socialista debe lograr unir esfuerzos y voluntades y debe incorporar la visión múltiple de la emancipación (la lucha contra la explotación de clases, la opresión patriarcal, la discriminación racial y la depredación de la naturaleza)” (Valdés Gutiérrez, Alfonso González, León del Río, Pérez Lara, Febles Domínguez, y Pérez González, 2018, p. 51). El feminismo socialista cubano está abocado a la construcción del Modelo económico social de desarrollo socialista desde la lucha contra una cultura agraria patriarcal y la presencia de desigualdades sociales. Lo que permite transformar derroteros femeninos actuales no emancipadores ni empoderados. A la vez, refuerza las fortalezas de las mujeres y los hombres del campo cub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pPr>
      <w:r>
        <w:rPr>
          <w:rFonts w:cs="Times New Roman" w:ascii="Times New Roman" w:hAnsi="Times New Roman"/>
          <w:color w:val="000000"/>
          <w:sz w:val="24"/>
          <w:szCs w:val="24"/>
        </w:rPr>
        <w:t xml:space="preserve">Las mujeres rurales identificadas sucumben a la cultura agraria patriarcal en Villa Clara, porque mujeres siguen tendencias hacia: el </w:t>
      </w:r>
      <w:r>
        <w:rPr>
          <w:rFonts w:cs="Times New Roman" w:ascii="Times New Roman" w:hAnsi="Times New Roman"/>
          <w:i/>
          <w:color w:val="000000"/>
          <w:sz w:val="24"/>
          <w:szCs w:val="24"/>
        </w:rPr>
        <w:t>confortmismo</w:t>
      </w:r>
      <w:r>
        <w:rPr>
          <w:rFonts w:cs="Times New Roman" w:ascii="Times New Roman" w:hAnsi="Times New Roman"/>
          <w:color w:val="000000"/>
          <w:sz w:val="24"/>
          <w:szCs w:val="24"/>
        </w:rPr>
        <w:t>, la ruptura entre la identidad femenina y la identidad territorial, así como el poder femenino enquistado. Aunque PIAL tiene resultados meritorios en el área de la capacitación en la equidad de género, tales desafíos no son exclusivos de un sector, organización o institución. En este sentido, PIAL se plantea numerosos retos que van desde la deconstrucción de la cultura agraria patriarcal hasta la transformación de estos derroteros femeninos, que permanecen aún lejos del empoderamiento y la emancipació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left="567" w:hanging="567"/>
        <w:jc w:val="both"/>
        <w:rPr/>
      </w:pPr>
      <w:r>
        <w:rPr>
          <w:rFonts w:cs="Times New Roman" w:ascii="Times New Roman" w:hAnsi="Times New Roman"/>
          <w:color w:val="000000"/>
          <w:sz w:val="24"/>
          <w:szCs w:val="24"/>
          <w:lang w:val="en-US"/>
        </w:rPr>
        <w:t xml:space="preserve">Apollin, F., y Eberhart, C. (1999). </w:t>
      </w:r>
      <w:r>
        <w:rPr>
          <w:rFonts w:cs="Times New Roman" w:ascii="Times New Roman" w:hAnsi="Times New Roman"/>
          <w:i/>
          <w:color w:val="000000"/>
          <w:sz w:val="24"/>
          <w:szCs w:val="24"/>
        </w:rPr>
        <w:t>Análisis y diagnóstico de los sistemas de producción en el medio rural: guía metodológica</w:t>
      </w:r>
      <w:r>
        <w:rPr>
          <w:rFonts w:cs="Times New Roman" w:ascii="Times New Roman" w:hAnsi="Times New Roman"/>
          <w:color w:val="000000"/>
          <w:sz w:val="24"/>
          <w:szCs w:val="24"/>
        </w:rPr>
        <w:t xml:space="preserve">. Quito: Camaren. </w:t>
      </w:r>
    </w:p>
    <w:p>
      <w:pPr>
        <w:pStyle w:val="Normal"/>
        <w:spacing w:lineRule="auto" w:line="360" w:before="0" w:after="0"/>
        <w:ind w:left="567" w:hanging="567"/>
        <w:jc w:val="both"/>
        <w:rPr/>
      </w:pPr>
      <w:r>
        <w:rPr>
          <w:rFonts w:cs="Times New Roman" w:ascii="Times New Roman" w:hAnsi="Times New Roman"/>
          <w:color w:val="000000"/>
          <w:sz w:val="24"/>
          <w:szCs w:val="24"/>
        </w:rPr>
        <w:t xml:space="preserve">Astelarra, J. (2005). </w:t>
      </w:r>
      <w:r>
        <w:rPr>
          <w:rFonts w:cs="Times New Roman" w:ascii="Times New Roman" w:hAnsi="Times New Roman"/>
          <w:i/>
          <w:color w:val="000000"/>
          <w:sz w:val="24"/>
          <w:szCs w:val="24"/>
        </w:rPr>
        <w:t>¿Libres e iguales? Sociedad y política desde el feminismo</w:t>
      </w:r>
      <w:r>
        <w:rPr>
          <w:rFonts w:cs="Times New Roman" w:ascii="Times New Roman" w:hAnsi="Times New Roman"/>
          <w:color w:val="000000"/>
          <w:sz w:val="24"/>
          <w:szCs w:val="24"/>
        </w:rPr>
        <w:t>. La Habana: Editorial de Ciencias Sociales.</w:t>
      </w:r>
    </w:p>
    <w:p>
      <w:pPr>
        <w:pStyle w:val="Normal"/>
        <w:spacing w:lineRule="auto" w:line="360" w:before="0" w:after="0"/>
        <w:ind w:left="567" w:hanging="567"/>
        <w:jc w:val="both"/>
        <w:rPr/>
      </w:pPr>
      <w:r>
        <w:rPr>
          <w:rFonts w:cs="Times New Roman" w:ascii="Times New Roman" w:hAnsi="Times New Roman"/>
          <w:color w:val="000000"/>
          <w:sz w:val="24"/>
          <w:szCs w:val="24"/>
        </w:rPr>
        <w:t xml:space="preserve">Auxiliadora César, M. (2005). Mujer y política social en Cuba: contrapunto socialista al bienestar capitalista. En C. Proveyer Cervantes (Comp.), </w:t>
      </w:r>
      <w:r>
        <w:rPr>
          <w:rFonts w:cs="Times New Roman" w:ascii="Times New Roman" w:hAnsi="Times New Roman"/>
          <w:i/>
          <w:color w:val="000000"/>
          <w:sz w:val="24"/>
          <w:szCs w:val="24"/>
        </w:rPr>
        <w:t>Selección de lecturas de Sociología y política social de género</w:t>
      </w:r>
      <w:r>
        <w:rPr>
          <w:rFonts w:cs="Times New Roman" w:ascii="Times New Roman" w:hAnsi="Times New Roman"/>
          <w:color w:val="000000"/>
          <w:sz w:val="24"/>
          <w:szCs w:val="24"/>
        </w:rPr>
        <w:t xml:space="preserve"> (pp. 269-322). La Habana: Editorial Félix Varel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Bebel, A. (1980). </w:t>
      </w:r>
      <w:r>
        <w:rPr>
          <w:rFonts w:cs="Times New Roman" w:ascii="Times New Roman" w:hAnsi="Times New Roman"/>
          <w:i/>
          <w:color w:val="000000"/>
          <w:sz w:val="24"/>
          <w:szCs w:val="24"/>
        </w:rPr>
        <w:t>La mujer y el socialismo</w:t>
      </w:r>
      <w:r>
        <w:rPr>
          <w:rFonts w:cs="Times New Roman" w:ascii="Times New Roman" w:hAnsi="Times New Roman"/>
          <w:color w:val="000000"/>
          <w:sz w:val="24"/>
          <w:szCs w:val="24"/>
        </w:rPr>
        <w:t>. Madrid: Júcar.</w:t>
      </w:r>
    </w:p>
    <w:p>
      <w:pPr>
        <w:pStyle w:val="Normal"/>
        <w:spacing w:lineRule="auto" w:line="360" w:before="0" w:after="0"/>
        <w:ind w:left="567" w:hanging="567"/>
        <w:jc w:val="both"/>
        <w:rPr/>
      </w:pPr>
      <w:r>
        <w:rPr>
          <w:rFonts w:cs="Times New Roman" w:ascii="Times New Roman" w:hAnsi="Times New Roman"/>
          <w:color w:val="000000"/>
          <w:sz w:val="24"/>
          <w:szCs w:val="24"/>
        </w:rPr>
        <w:t xml:space="preserve">De Miguel, A. (1995). Feminismos. En C. Amorós (Dra.), </w:t>
      </w:r>
      <w:r>
        <w:rPr>
          <w:rFonts w:cs="Times New Roman" w:ascii="Times New Roman" w:hAnsi="Times New Roman"/>
          <w:i/>
          <w:color w:val="000000"/>
          <w:sz w:val="24"/>
          <w:szCs w:val="24"/>
        </w:rPr>
        <w:t xml:space="preserve">10 palabras clave sobre mujer </w:t>
      </w:r>
      <w:r>
        <w:rPr>
          <w:rFonts w:cs="Times New Roman" w:ascii="Times New Roman" w:hAnsi="Times New Roman"/>
          <w:color w:val="000000"/>
          <w:sz w:val="24"/>
          <w:szCs w:val="24"/>
        </w:rPr>
        <w:t>(pp. 217-256). España: Editorial Verbo Divino.</w:t>
      </w:r>
    </w:p>
    <w:p>
      <w:pPr>
        <w:pStyle w:val="Normal"/>
        <w:spacing w:lineRule="auto" w:line="360" w:before="0" w:after="0"/>
        <w:ind w:left="567" w:hanging="567"/>
        <w:jc w:val="both"/>
        <w:rPr/>
      </w:pPr>
      <w:r>
        <w:rPr>
          <w:rFonts w:cs="Times New Roman" w:ascii="Times New Roman" w:hAnsi="Times New Roman"/>
          <w:color w:val="000000"/>
          <w:sz w:val="24"/>
          <w:szCs w:val="24"/>
        </w:rPr>
        <w:t xml:space="preserve">Donéstevez Sánchez, G. (2016). Cooperativismo y la cultura cooperativa en la transición socialista. En J. García Ruiz, J. H. de Faria, D. Pontes, V. Fanini, J. R. Vargas de Faria, y E. Faria Silva (Comps.), </w:t>
      </w:r>
      <w:r>
        <w:rPr>
          <w:rFonts w:cs="Times New Roman" w:ascii="Times New Roman" w:hAnsi="Times New Roman"/>
          <w:i/>
          <w:color w:val="000000"/>
          <w:sz w:val="24"/>
          <w:szCs w:val="24"/>
        </w:rPr>
        <w:t xml:space="preserve">Derecho a la ciudad y al trabajo: miradas desde Brasil y Cuba </w:t>
      </w:r>
      <w:r>
        <w:rPr>
          <w:rFonts w:cs="Times New Roman" w:ascii="Times New Roman" w:hAnsi="Times New Roman"/>
          <w:color w:val="000000"/>
          <w:sz w:val="24"/>
          <w:szCs w:val="24"/>
        </w:rPr>
        <w:t>(pp.259-276). Brasil: Kairós Ediciones.</w:t>
      </w:r>
    </w:p>
    <w:p>
      <w:pPr>
        <w:pStyle w:val="Normal"/>
        <w:spacing w:lineRule="auto" w:line="360" w:before="0" w:after="0"/>
        <w:ind w:left="567" w:hanging="567"/>
        <w:jc w:val="both"/>
        <w:rPr/>
      </w:pPr>
      <w:r>
        <w:rPr>
          <w:rFonts w:cs="Times New Roman" w:ascii="Times New Roman" w:hAnsi="Times New Roman"/>
          <w:color w:val="000000"/>
          <w:sz w:val="24"/>
          <w:szCs w:val="24"/>
        </w:rPr>
        <w:t xml:space="preserve">Echevarría León, D., Bombino Companioni, Y., García Aguiar, M., y Pérez Rojas, N. (2012). </w:t>
      </w:r>
      <w:r>
        <w:rPr>
          <w:rFonts w:cs="Times New Roman" w:ascii="Times New Roman" w:hAnsi="Times New Roman"/>
          <w:i/>
          <w:color w:val="000000"/>
          <w:sz w:val="24"/>
          <w:szCs w:val="24"/>
        </w:rPr>
        <w:t>Aprendizaje por contraste con visión de futuro: una propuesta metodológica para la construcción de diagnósticos participativos sistémicos en el sector agropecuario</w:t>
      </w:r>
      <w:r>
        <w:rPr>
          <w:rFonts w:cs="Times New Roman" w:ascii="Times New Roman" w:hAnsi="Times New Roman"/>
          <w:color w:val="000000"/>
          <w:sz w:val="24"/>
          <w:szCs w:val="24"/>
        </w:rPr>
        <w:t>. Panamá: Ruth Casa Editorial.</w:t>
      </w:r>
    </w:p>
    <w:p>
      <w:pPr>
        <w:pStyle w:val="Normal"/>
        <w:spacing w:lineRule="auto" w:line="360" w:before="0" w:after="0"/>
        <w:ind w:left="567" w:hanging="567"/>
        <w:jc w:val="both"/>
        <w:rPr/>
      </w:pPr>
      <w:r>
        <w:rPr>
          <w:rFonts w:cs="Times New Roman" w:ascii="Times New Roman" w:hAnsi="Times New Roman"/>
          <w:color w:val="000000"/>
          <w:sz w:val="24"/>
          <w:szCs w:val="24"/>
        </w:rPr>
        <w:t xml:space="preserve">Figueras Matos, D., Fajardo Nápoles, L., y Donéstevez Sánchez, G. (1998). Política agraria en Cuba. Economía y cultura del trabajo campesino. En N. Pérez Rojas, E. González Mastrapa, y M. García Aguiar (Comps.), </w:t>
      </w:r>
      <w:r>
        <w:rPr>
          <w:rFonts w:cs="Times New Roman" w:ascii="Times New Roman" w:hAnsi="Times New Roman"/>
          <w:i/>
          <w:color w:val="000000"/>
          <w:sz w:val="24"/>
          <w:szCs w:val="24"/>
        </w:rPr>
        <w:t xml:space="preserve">Campesinado y participación social </w:t>
      </w:r>
      <w:r>
        <w:rPr>
          <w:rFonts w:cs="Times New Roman" w:ascii="Times New Roman" w:hAnsi="Times New Roman"/>
          <w:color w:val="000000"/>
          <w:sz w:val="24"/>
          <w:szCs w:val="24"/>
        </w:rPr>
        <w:t xml:space="preserve">(pp. 39-52). La Habana: Universidad de La Habana. </w:t>
      </w:r>
    </w:p>
    <w:p>
      <w:pPr>
        <w:pStyle w:val="Normal"/>
        <w:spacing w:lineRule="auto" w:line="360" w:before="0" w:after="0"/>
        <w:ind w:left="567" w:hanging="567"/>
        <w:jc w:val="both"/>
        <w:rPr/>
      </w:pPr>
      <w:r>
        <w:rPr>
          <w:rFonts w:cs="Times New Roman" w:ascii="Times New Roman" w:hAnsi="Times New Roman"/>
          <w:color w:val="000000"/>
          <w:sz w:val="24"/>
          <w:szCs w:val="24"/>
        </w:rPr>
        <w:t xml:space="preserve">Guevara-Hernández, F., Ortiz-Pérez, R., Ríos-Labrada, H., Angarica-Ferrer, L. C., Martín-Posada, L., Plana-Ramos, D.,… Proveyer-Cervantes, C. (2011). </w:t>
      </w:r>
      <w:r>
        <w:rPr>
          <w:rFonts w:cs="Times New Roman" w:ascii="Times New Roman" w:hAnsi="Times New Roman"/>
          <w:i/>
          <w:color w:val="000000"/>
          <w:sz w:val="24"/>
          <w:szCs w:val="24"/>
        </w:rPr>
        <w:t>Impactos en Cuba del programa de innovación agropecuaria: aprendizaje a ciclo completo</w:t>
      </w:r>
      <w:r>
        <w:rPr>
          <w:rFonts w:cs="Times New Roman" w:ascii="Times New Roman" w:hAnsi="Times New Roman"/>
          <w:color w:val="000000"/>
          <w:sz w:val="24"/>
          <w:szCs w:val="24"/>
        </w:rPr>
        <w:t>. Cuba: Editorial Feijóo.</w:t>
      </w:r>
    </w:p>
    <w:p>
      <w:pPr>
        <w:pStyle w:val="Normal"/>
        <w:spacing w:lineRule="auto" w:line="360" w:before="0" w:after="0"/>
        <w:ind w:left="567" w:hanging="567"/>
        <w:jc w:val="both"/>
        <w:rPr/>
      </w:pPr>
      <w:r>
        <w:rPr>
          <w:rFonts w:cs="Times New Roman" w:ascii="Times New Roman" w:hAnsi="Times New Roman"/>
          <w:color w:val="000000"/>
          <w:sz w:val="24"/>
          <w:szCs w:val="24"/>
        </w:rPr>
        <w:t xml:space="preserve">Hernández Morales, A., y Arteaga Hernández, C. M. (2013). </w:t>
      </w:r>
      <w:r>
        <w:rPr>
          <w:rFonts w:cs="Times New Roman" w:ascii="Times New Roman" w:hAnsi="Times New Roman"/>
          <w:i/>
          <w:color w:val="000000"/>
          <w:sz w:val="24"/>
          <w:szCs w:val="24"/>
        </w:rPr>
        <w:t>Gestión integral cooperativa: guía para formadores y facilitadores</w:t>
      </w:r>
      <w:r>
        <w:rPr>
          <w:rFonts w:cs="Times New Roman" w:ascii="Times New Roman" w:hAnsi="Times New Roman"/>
          <w:color w:val="000000"/>
          <w:sz w:val="24"/>
          <w:szCs w:val="24"/>
        </w:rPr>
        <w:t>. Cuba: Minag.</w:t>
      </w:r>
    </w:p>
    <w:p>
      <w:pPr>
        <w:pStyle w:val="Normal"/>
        <w:spacing w:lineRule="auto" w:line="360" w:before="0" w:after="0"/>
        <w:ind w:left="567" w:hanging="567"/>
        <w:jc w:val="both"/>
        <w:rPr/>
      </w:pPr>
      <w:r>
        <w:rPr>
          <w:rFonts w:cs="Times New Roman" w:ascii="Times New Roman" w:hAnsi="Times New Roman"/>
          <w:color w:val="000000"/>
          <w:sz w:val="24"/>
          <w:szCs w:val="24"/>
        </w:rPr>
        <w:t xml:space="preserve">Lehmann, D., y Zemelman, H. (1972). </w:t>
      </w:r>
      <w:r>
        <w:rPr>
          <w:rFonts w:cs="Times New Roman" w:ascii="Times New Roman" w:hAnsi="Times New Roman"/>
          <w:i/>
          <w:color w:val="000000"/>
          <w:sz w:val="24"/>
          <w:szCs w:val="24"/>
        </w:rPr>
        <w:t>El campesinado: clase y conciencia de clase</w:t>
      </w:r>
      <w:r>
        <w:rPr>
          <w:rFonts w:cs="Times New Roman" w:ascii="Times New Roman" w:hAnsi="Times New Roman"/>
          <w:color w:val="000000"/>
          <w:sz w:val="24"/>
          <w:szCs w:val="24"/>
        </w:rPr>
        <w:t>. Buenos Aires: Nueva Visión.</w:t>
      </w:r>
    </w:p>
    <w:p>
      <w:pPr>
        <w:pStyle w:val="Normal"/>
        <w:spacing w:lineRule="auto" w:line="360" w:before="0" w:after="0"/>
        <w:ind w:left="567" w:hanging="567"/>
        <w:jc w:val="both"/>
        <w:rPr/>
      </w:pPr>
      <w:r>
        <w:rPr>
          <w:rFonts w:cs="Times New Roman" w:ascii="Times New Roman" w:hAnsi="Times New Roman"/>
          <w:color w:val="000000"/>
          <w:sz w:val="24"/>
          <w:szCs w:val="24"/>
        </w:rPr>
        <w:t xml:space="preserve">Martínez Massip, A. (2005). </w:t>
      </w:r>
      <w:r>
        <w:rPr>
          <w:rFonts w:cs="Times New Roman" w:ascii="Times New Roman" w:hAnsi="Times New Roman"/>
          <w:i/>
          <w:color w:val="000000"/>
          <w:sz w:val="24"/>
          <w:szCs w:val="24"/>
        </w:rPr>
        <w:t>¿Seres invisibles?</w:t>
      </w:r>
      <w:r>
        <w:rPr>
          <w:rFonts w:cs="Times New Roman" w:ascii="Times New Roman" w:hAnsi="Times New Roman"/>
          <w:color w:val="000000"/>
          <w:sz w:val="24"/>
          <w:szCs w:val="24"/>
        </w:rPr>
        <w:t xml:space="preserve"> (Tesis de diploma). Universidad de La Habana, La Haban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Newby, H., y Sevilla-Guzmán, E. (2003). </w:t>
      </w:r>
      <w:r>
        <w:rPr>
          <w:rFonts w:cs="Times New Roman" w:ascii="Times New Roman" w:hAnsi="Times New Roman"/>
          <w:i/>
          <w:color w:val="000000"/>
          <w:sz w:val="24"/>
          <w:szCs w:val="24"/>
        </w:rPr>
        <w:t>Introducción a la sociología rural</w:t>
      </w:r>
      <w:r>
        <w:rPr>
          <w:rFonts w:cs="Times New Roman" w:ascii="Times New Roman" w:hAnsi="Times New Roman"/>
          <w:color w:val="000000"/>
          <w:sz w:val="24"/>
          <w:szCs w:val="24"/>
        </w:rPr>
        <w:t>. La Habana: Editorial Félix Varel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Pérez Correa, E. (2002). Lo rural y la nueva ruralidad. En E. Pérez Correa, y J. M. Sumpsi (Coords.), </w:t>
      </w:r>
      <w:r>
        <w:rPr>
          <w:rFonts w:cs="Times New Roman" w:ascii="Times New Roman" w:hAnsi="Times New Roman"/>
          <w:i/>
          <w:color w:val="000000"/>
          <w:sz w:val="24"/>
          <w:szCs w:val="24"/>
        </w:rPr>
        <w:t>Políticas, instrumentos y experiencias de desarrollo rural en América Latina y Europa</w:t>
      </w:r>
      <w:r>
        <w:rPr>
          <w:rFonts w:cs="Times New Roman" w:ascii="Times New Roman" w:hAnsi="Times New Roman"/>
          <w:color w:val="000000"/>
          <w:sz w:val="24"/>
          <w:szCs w:val="24"/>
        </w:rPr>
        <w:t xml:space="preserve"> (pp. 15-32). Madrid: Ministerio de Agricultura, Pesca y Alimentación.</w:t>
      </w:r>
    </w:p>
    <w:p>
      <w:pPr>
        <w:pStyle w:val="Normal"/>
        <w:spacing w:lineRule="auto" w:line="360" w:before="0" w:after="0"/>
        <w:ind w:left="567" w:hanging="567"/>
        <w:jc w:val="both"/>
        <w:rPr/>
      </w:pPr>
      <w:r>
        <w:rPr>
          <w:rFonts w:cs="Times New Roman" w:ascii="Times New Roman" w:hAnsi="Times New Roman"/>
          <w:color w:val="000000"/>
          <w:sz w:val="24"/>
          <w:szCs w:val="24"/>
        </w:rPr>
        <w:t xml:space="preserve">Teubal, M. (2001). Globalización y la nueva ruralidad en América Latina. En N. Giarraca (Coord.), </w:t>
      </w:r>
      <w:r>
        <w:rPr>
          <w:rFonts w:cs="Times New Roman" w:ascii="Times New Roman" w:hAnsi="Times New Roman"/>
          <w:i/>
          <w:color w:val="000000"/>
          <w:sz w:val="24"/>
          <w:szCs w:val="24"/>
        </w:rPr>
        <w:t>¿Una nueva ruralidad en América Latina?</w:t>
      </w:r>
      <w:r>
        <w:rPr>
          <w:rFonts w:cs="Times New Roman" w:ascii="Times New Roman" w:hAnsi="Times New Roman"/>
          <w:color w:val="000000"/>
          <w:sz w:val="24"/>
          <w:szCs w:val="24"/>
        </w:rPr>
        <w:t xml:space="preserve"> (pp. 58-64). Buenos Aires: Clacso.</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hanin, T. (1983). </w:t>
      </w:r>
      <w:r>
        <w:rPr>
          <w:rFonts w:cs="Times New Roman" w:ascii="Times New Roman" w:hAnsi="Times New Roman"/>
          <w:i/>
          <w:color w:val="000000"/>
          <w:sz w:val="24"/>
          <w:szCs w:val="24"/>
        </w:rPr>
        <w:t>La clase incómoda. Sociología política del campesinado en una sociedad en desarrollo (Rusia 1910-1925)</w:t>
      </w:r>
      <w:r>
        <w:rPr>
          <w:rFonts w:cs="Times New Roman" w:ascii="Times New Roman" w:hAnsi="Times New Roman"/>
          <w:color w:val="000000"/>
          <w:sz w:val="24"/>
          <w:szCs w:val="24"/>
        </w:rPr>
        <w:t>. Madrid: Editorial Alianz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tavenhagen, R. (1984). </w:t>
      </w:r>
      <w:r>
        <w:rPr>
          <w:rFonts w:cs="Times New Roman" w:ascii="Times New Roman" w:hAnsi="Times New Roman"/>
          <w:i/>
          <w:color w:val="000000"/>
          <w:sz w:val="24"/>
          <w:szCs w:val="24"/>
        </w:rPr>
        <w:t>Las clases sociales en las sociedades agrarias</w:t>
      </w:r>
      <w:r>
        <w:rPr>
          <w:rFonts w:cs="Times New Roman" w:ascii="Times New Roman" w:hAnsi="Times New Roman"/>
          <w:color w:val="000000"/>
          <w:sz w:val="24"/>
          <w:szCs w:val="24"/>
        </w:rPr>
        <w:t>. México: Siglo Veintiuno editores.</w:t>
      </w:r>
    </w:p>
    <w:p>
      <w:pPr>
        <w:pStyle w:val="Normal"/>
        <w:spacing w:lineRule="auto" w:line="360" w:before="0" w:after="0"/>
        <w:ind w:left="567" w:hanging="567"/>
        <w:jc w:val="both"/>
        <w:rPr/>
      </w:pPr>
      <w:r>
        <w:rPr>
          <w:rFonts w:cs="Times New Roman" w:ascii="Times New Roman" w:hAnsi="Times New Roman"/>
          <w:color w:val="000000"/>
          <w:sz w:val="24"/>
          <w:szCs w:val="24"/>
        </w:rPr>
        <w:t xml:space="preserve">Ungo M., U. A. (2002). </w:t>
      </w:r>
      <w:r>
        <w:rPr>
          <w:rFonts w:cs="Times New Roman" w:ascii="Times New Roman" w:hAnsi="Times New Roman"/>
          <w:i/>
          <w:color w:val="000000"/>
          <w:sz w:val="24"/>
          <w:szCs w:val="24"/>
        </w:rPr>
        <w:t>Conocimiento, libertad y poder: claves críticas en la teoría feminista</w:t>
      </w:r>
      <w:r>
        <w:rPr>
          <w:rFonts w:cs="Times New Roman" w:ascii="Times New Roman" w:hAnsi="Times New Roman"/>
          <w:color w:val="000000"/>
          <w:sz w:val="24"/>
          <w:szCs w:val="24"/>
        </w:rPr>
        <w:t>. Panamá: Instituto de la Mujer de la Universidad de Panamá.</w:t>
      </w:r>
    </w:p>
    <w:p>
      <w:pPr>
        <w:pStyle w:val="Normal"/>
        <w:spacing w:lineRule="auto" w:line="360" w:before="0" w:after="0"/>
        <w:ind w:left="567" w:hanging="567"/>
        <w:jc w:val="both"/>
        <w:rPr/>
      </w:pPr>
      <w:r>
        <w:rPr>
          <w:rFonts w:cs="Times New Roman" w:ascii="Times New Roman" w:hAnsi="Times New Roman"/>
          <w:color w:val="000000"/>
          <w:sz w:val="24"/>
          <w:szCs w:val="24"/>
        </w:rPr>
        <w:t xml:space="preserve">Valdés Gutiérrez, G., Alfonso González, G., León del Río, Y., Pérez Lara, A., Febles Domínguez, M., y Pérez González, M. (2018). Galfisa: </w:t>
      </w:r>
      <w:r>
        <w:rPr>
          <w:rFonts w:cs="Times New Roman" w:ascii="Times New Roman" w:hAnsi="Times New Roman"/>
          <w:i/>
          <w:color w:val="000000"/>
          <w:sz w:val="24"/>
          <w:szCs w:val="24"/>
        </w:rPr>
        <w:t>¿Feminismo en Cuba?</w:t>
      </w:r>
      <w:r>
        <w:rPr>
          <w:rFonts w:cs="Times New Roman" w:ascii="Times New Roman" w:hAnsi="Times New Roman"/>
          <w:color w:val="000000"/>
          <w:sz w:val="24"/>
          <w:szCs w:val="24"/>
        </w:rPr>
        <w:t xml:space="preserve">. La Habana: Editorial </w:t>
      </w:r>
      <w:hyperlink r:id="rId7">
        <w:r>
          <w:rPr>
            <w:rStyle w:val="InternetLink"/>
            <w:rFonts w:cs="Times New Roman" w:ascii="Times New Roman" w:hAnsi="Times New Roman"/>
            <w:color w:val="000000"/>
            <w:sz w:val="24"/>
            <w:szCs w:val="24"/>
          </w:rPr>
          <w:t>filosofía@.cu</w:t>
        </w:r>
      </w:hyperlink>
      <w:r>
        <w:rPr>
          <w:rFonts w:cs="Times New Roman" w:ascii="Times New Roman" w:hAnsi="Times New Roman"/>
          <w:color w:val="000000"/>
          <w:sz w:val="24"/>
          <w:szCs w:val="24"/>
        </w:rPr>
        <w:t>.</w:t>
      </w:r>
    </w:p>
    <w:sectPr>
      <w:headerReference w:type="default" r:id="rId8"/>
      <w:footerReference w:type="default" r:id="rId9"/>
      <w:footnotePr>
        <w:numFmt w:val="decimal"/>
      </w:footnotePr>
      <w:type w:val="nextPage"/>
      <w:pgSz w:w="11906" w:h="16838"/>
      <w:pgMar w:left="1151" w:right="1151" w:gutter="0" w:header="567"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7">
          <wp:simplePos x="0" y="0"/>
          <wp:positionH relativeFrom="margin">
            <wp:align>center</wp:align>
          </wp:positionH>
          <wp:positionV relativeFrom="paragraph">
            <wp:posOffset>-10160</wp:posOffset>
          </wp:positionV>
          <wp:extent cx="4123690" cy="66230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3" t="-20" r="-3" b="-20"/>
                  <a:stretch>
                    <a:fillRect/>
                  </a:stretch>
                </pic:blipFill>
                <pic:spPr bwMode="auto">
                  <a:xfrm>
                    <a:off x="0" y="0"/>
                    <a:ext cx="4123690" cy="66230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 continuo rural-urbano es un modelo que perpetúa la naturaleza tradicional, atrasada, aislada y lenta de las sociedades rurales; mientras que establece valores opuestos para las ciudades (Newby, y Sevilla-Guzmán, 2003).</w:t>
      </w:r>
    </w:p>
  </w:footnote>
  <w:footnote w:id="3">
    <w:p>
      <w:pPr>
        <w:pStyle w:val="Footnote"/>
        <w:spacing w:before="0" w:after="200"/>
        <w:rPr/>
      </w:pPr>
      <w:r>
        <w:rPr>
          <w:rStyle w:val="FootnoteCharacters"/>
        </w:rPr>
        <w:footnoteRef/>
      </w:r>
      <w:r>
        <w:rPr/>
        <w:t xml:space="preserve"> </w:t>
      </w:r>
      <w:r>
        <w:rPr/>
        <w:t>La visión latinoamericana de nueva ruralidad no acepta criterios fragmentados e insuficientes que encierran lo rural en la importancia de la actividad agropecuaria, en el tipo de asentamiento, en la distancia a núcleos urbanos, en la densidad, en el tamaño de la población, en la conducta tradicional o en la cultura de sus habitantes; sino en un compendio equilibrado de todos estos factores. Es la sociedad rural integrada por relaciones económicas, culturales y políticas (más allá de lo agrario), en dependencia mutua con el resto de la sociedad (Teubal, 2001).</w:t>
      </w:r>
    </w:p>
  </w:footnote>
  <w:footnote w:id="4">
    <w:p>
      <w:pPr>
        <w:pStyle w:val="Footnote"/>
        <w:spacing w:before="0" w:after="200"/>
        <w:rPr/>
      </w:pPr>
      <w:r>
        <w:rPr>
          <w:rStyle w:val="FootnoteCharacters"/>
        </w:rPr>
        <w:footnoteRef/>
      </w:r>
      <w:r>
        <w:rPr/>
        <w:t xml:space="preserve"> </w:t>
      </w:r>
      <w:r>
        <w:rPr/>
        <w:t>Los municipios de Villa Clara incluidos son: Camajuaní, Cifuentes, Placetas, Manicaragua</w:t>
      </w:r>
      <w:r>
        <w:rPr>
          <w:lang w:val="es-ES"/>
        </w:rPr>
        <w:t>, Quemado, Santo Domingo</w:t>
      </w:r>
      <w:r>
        <w:rPr/>
        <w:t xml:space="preserve"> y Santa Clara.</w:t>
      </w:r>
    </w:p>
  </w:footnote>
  <w:footnote w:id="5">
    <w:p>
      <w:pPr>
        <w:pStyle w:val="Normal"/>
        <w:widowControl/>
        <w:bidi w:val="0"/>
        <w:spacing w:lineRule="auto" w:line="276" w:before="0" w:after="200"/>
        <w:rPr/>
      </w:pPr>
      <w:r>
        <w:rPr>
          <w:rStyle w:val="FootnoteCharacters"/>
        </w:rPr>
        <w:footnoteRef/>
      </w:r>
      <w:r>
        <w:rPr>
          <w:rStyle w:val="FootnoteCharacters"/>
          <w:sz w:val="20"/>
          <w:szCs w:val="20"/>
        </w:rPr>
        <w:t xml:space="preserve"> </w:t>
      </w:r>
      <w:r>
        <w:rPr>
          <w:sz w:val="20"/>
          <w:szCs w:val="20"/>
        </w:rPr>
        <w:t>“…</w:t>
      </w:r>
      <w:r>
        <w:rPr>
          <w:sz w:val="20"/>
          <w:szCs w:val="20"/>
        </w:rPr>
        <w:t>la cultura nacional específica se corresponde íntimamente con la cultura campesina…” (Shanin, 1983, p. 47). Sin embargo, según diferentes teóricos (R. Redfield, E. Wolf, K. Marx, F. Engels, A. Chayanov, J. Valdés Paz, N. Pérez Rojas), los campesinos pueden constituir la sociedad como: pequeña masa burguesa, noción, residuo en proceso de desaparición, grupo social, clase social, fuerza social o modelo general de vida. Esta diversidad de definiciones no significa una dispersión conceptual, sino que cada uno comprende una serie de nociones explícitas, que se puede bifurcar en dos direcciones: una muy abarcadora a expensas de introducir otros sectores o restringida que ignora rasgos determinantes (Martínez Massip, 2005).</w:t>
      </w:r>
    </w:p>
  </w:footnote>
  <w:footnote w:id="6">
    <w:p>
      <w:pPr>
        <w:pStyle w:val="Footnote"/>
        <w:rPr/>
      </w:pPr>
      <w:r>
        <w:rPr>
          <w:rStyle w:val="FootnoteCharacters"/>
        </w:rPr>
        <w:footnoteRef/>
      </w:r>
      <w:r>
        <w:rPr/>
        <w:t xml:space="preserve"> “</w:t>
      </w:r>
      <w:r>
        <w:rPr/>
        <w:t xml:space="preserve">¿Qué </w:t>
      </w:r>
      <w:r>
        <w:rPr>
          <w:rFonts w:cs="Calibri"/>
        </w:rPr>
        <w:t>es la cultura cooperativa? Es el sistema de información y conocimiento que existe sobre el tema e incluye: causas de su surgimiento, antecedentes, precursores, etapas y momentos; principios, valores, tipos y ventajas cooperativas” (Hernández Morales, y Arteaga Hernández, 2013, p. 5).</w:t>
      </w:r>
      <w:r>
        <w:rPr/>
        <w:t xml:space="preserve"> Además, se devela </w:t>
      </w:r>
      <w:r>
        <w:rPr>
          <w:rFonts w:cs="Calibri"/>
        </w:rPr>
        <w:t>el enfoque de sistema de la agricultura en “…una herramienta teórica metodológica que facilita el análisis detallado de una realidad compleja” (Echevarría León, Bombino Companioni, García Aguiar, y Pérez Rojas, 2012, p. 21).</w:t>
      </w:r>
    </w:p>
    <w:p>
      <w:pPr>
        <w:pStyle w:val="Footnote"/>
        <w:spacing w:before="0" w:after="200"/>
        <w:rPr/>
      </w:pPr>
      <w:r>
        <w:rPr/>
      </w:r>
    </w:p>
  </w:footnote>
  <w:footnote w:id="7">
    <w:p>
      <w:pPr>
        <w:pStyle w:val="Footnote"/>
        <w:spacing w:before="0" w:after="200"/>
        <w:rPr/>
      </w:pPr>
      <w:r>
        <w:rPr>
          <w:rStyle w:val="FootnoteCharacters"/>
        </w:rPr>
        <w:footnoteRef/>
      </w:r>
      <w:r>
        <w:rPr/>
        <w:t xml:space="preserve"> </w:t>
      </w:r>
      <w:r>
        <w:rPr/>
        <w:t>Brigadas FMC-Anap son las Brigadas de mujeres entre la Federación de Mujeres Cubanas y la Asociación Nacional de Agricultores Peque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8764"/>
    </w:tblGrid>
    <w:tr>
      <w:trPr>
        <w:trHeight w:val="991" w:hRule="atLeast"/>
      </w:trPr>
      <w:tc>
        <w:tcPr>
          <w:tcW w:w="8764" w:type="dxa"/>
          <w:tcBorders/>
        </w:tcPr>
        <w:p>
          <w:pPr>
            <w:pStyle w:val="Header"/>
            <w:snapToGrid w:val="false"/>
            <w:jc w:val="center"/>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3">
                <wp:simplePos x="0" y="0"/>
                <wp:positionH relativeFrom="column">
                  <wp:posOffset>-5715</wp:posOffset>
                </wp:positionH>
                <wp:positionV relativeFrom="paragraph">
                  <wp:posOffset>-17145</wp:posOffset>
                </wp:positionV>
                <wp:extent cx="514350" cy="7499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514350" cy="749935"/>
                        </a:xfrm>
                        <a:prstGeom prst="rect">
                          <a:avLst/>
                        </a:prstGeom>
                      </pic:spPr>
                    </pic:pic>
                  </a:graphicData>
                </a:graphic>
              </wp:anchor>
            </w:drawing>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17</w:t>
          </w:r>
        </w:p>
        <w:p>
          <w:pPr>
            <w:pStyle w:val="Header"/>
            <w:jc w:val="center"/>
            <w:rPr>
              <w:rFonts w:ascii="Verdana" w:hAnsi="Verdana" w:cs="Verdana"/>
              <w:b/>
              <w:b/>
              <w:sz w:val="16"/>
              <w:szCs w:val="16"/>
              <w:lang w:val="es-ES_tradnl"/>
            </w:rPr>
          </w:pPr>
          <w:r>
            <w:rPr>
              <w:rFonts w:cs="Verdana" w:ascii="Verdana" w:hAnsi="Verdana"/>
              <w:b/>
              <w:sz w:val="16"/>
              <w:szCs w:val="16"/>
              <w:lang w:val="es-ES_tradnl"/>
            </w:rPr>
            <w:t>CIENCIA, TECNOLOGÍA Y SOCIEDAD. PERSPECTIVAS Y RETOS</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s-ES_tradnl"/>
            </w:rPr>
          </w:pPr>
          <w:r>
            <w:rPr>
              <w:rFonts w:cs="Verdana" w:ascii="Verdana" w:hAnsi="Verdana"/>
              <w:b/>
              <w:sz w:val="18"/>
              <w:szCs w:val="18"/>
              <w:lang w:val="es-ES_tradnl"/>
            </w:rPr>
          </w:r>
        </w:p>
      </w:tc>
    </w:tr>
  </w:tbl>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5">
          <wp:simplePos x="0" y="0"/>
          <wp:positionH relativeFrom="column">
            <wp:posOffset>5031740</wp:posOffset>
          </wp:positionH>
          <wp:positionV relativeFrom="paragraph">
            <wp:posOffset>-646430</wp:posOffset>
          </wp:positionV>
          <wp:extent cx="357505" cy="7499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5" r="-10" b="-5"/>
                  <a:stretch>
                    <a:fillRect/>
                  </a:stretch>
                </pic:blipFill>
                <pic:spPr bwMode="auto">
                  <a:xfrm>
                    <a:off x="0" y="0"/>
                    <a:ext cx="357505" cy="749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ps">
    <w:name w:val="hps"/>
    <w:basedOn w:val="Fuentedeprrafopredeter"/>
    <w:qFormat/>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p@uclv.edu.cu" TargetMode="External"/><Relationship Id="rId3" Type="http://schemas.openxmlformats.org/officeDocument/2006/relationships/hyperlink" Target="mailto:mgerada@uclv.cu" TargetMode="External"/><Relationship Id="rId4" Type="http://schemas.openxmlformats.org/officeDocument/2006/relationships/hyperlink" Target="mailto:denyseh@uclv.cu" TargetMode="External"/><Relationship Id="rId5" Type="http://schemas.openxmlformats.org/officeDocument/2006/relationships/hyperlink" Target="mailto:yud@uclv.cu" TargetMode="External"/><Relationship Id="rId6" Type="http://schemas.openxmlformats.org/officeDocument/2006/relationships/hyperlink" Target="mailto:lazaroj@uclv.edu.cu" TargetMode="External"/><Relationship Id="rId7" Type="http://schemas.openxmlformats.org/officeDocument/2006/relationships/hyperlink" Target="mailto:filosof&#237;a@.c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9:00Z</dcterms:created>
  <dc:creator>Nadya</dc:creator>
  <dc:description/>
  <dc:language>en-US</dc:language>
  <cp:lastModifiedBy>massip</cp:lastModifiedBy>
  <cp:lastPrinted>2017-03-02T21:45:00Z</cp:lastPrinted>
  <dcterms:modified xsi:type="dcterms:W3CDTF">2019-05-22T16:49:00Z</dcterms:modified>
  <cp:revision>2</cp:revision>
  <dc:subject/>
  <dc:title/>
</cp:coreProperties>
</file>