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V SIMPOSIO DE ESTUDIOS HUMANISTICOS</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uperación profesional en idioma inglés para la aplicación de la Estrategia Curricular de Idioma Inglé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t>Professional development in English language to apply the Curricular English Strategy</w:t>
      </w:r>
    </w:p>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rPr>
        <w:t>Autor: MSc. Yodenis Pérez Cabrera</w:t>
      </w:r>
    </w:p>
    <w:p>
      <w:pPr>
        <w:pStyle w:val="Normal"/>
        <w:spacing w:lineRule="auto" w:line="240" w:before="0" w:after="0"/>
        <w:jc w:val="both"/>
        <w:rPr/>
      </w:pPr>
      <w:r>
        <w:rPr>
          <w:rFonts w:cs="Times New Roman" w:ascii="Times New Roman" w:hAnsi="Times New Roman"/>
          <w:b/>
          <w:sz w:val="24"/>
          <w:szCs w:val="24"/>
        </w:rPr>
        <w:t>Institución: Universidad Central "Marta Abreu" de Las Vill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ís: Cub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color w:val="000000"/>
            <w:sz w:val="24"/>
            <w:szCs w:val="24"/>
            <w:u w:val="none"/>
          </w:rPr>
          <w:t>yodenisp@uclv.edu.cu</w:t>
        </w:r>
      </w:hyperlink>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nseñanza del idioma inglés en la Educación Superior en Cuba se inmersa en un proceso evolutivo de cambios de métodos y enfoques para lograr el dominio de esta lengua en función de los requerimientos y necesidades que imperan con el desarrollo de la sociedad.  En la actualidad, el dominio del idioma inglés constituye un reto para la formación del profesional siendo requisito de graduación y en este sentido, la aplicación de la Estrategia Curricular de Idioma Inglés (ECI), en las diferentes asignaturas y carreras, es fundamental. Sin embargo, no todos los profesores se preparan para enfrentar este reto. Es esta realidad la que propicia esta investigación que se sustenta en el método general dialéctico-materialista, donde se utilizan de forma combinada métodos del enfoque cuantitativo y cualitativo. Se presenta una propuesta de sistema de acciones metodológicas con un glosario de términos veterinarios para propiciar la superación de los profesores de la carrera de Medicina Veterinaria y Zootec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bras claves: Superación profesional; Idioma inglés, E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Abstract</w:t>
      </w:r>
    </w:p>
    <w:p>
      <w:pPr>
        <w:pStyle w:val="Normal"/>
        <w:spacing w:lineRule="auto" w:line="360" w:before="0" w:after="0"/>
        <w:jc w:val="both"/>
        <w:rPr>
          <w:rFonts w:ascii="Times New Roman" w:hAnsi="Times New Roman" w:cs="Times New Roman"/>
          <w:i/>
          <w:i/>
          <w:sz w:val="24"/>
          <w:lang w:val="en-GB"/>
        </w:rPr>
      </w:pPr>
      <w:r>
        <w:rPr>
          <w:rFonts w:cs="Times New Roman" w:ascii="Times New Roman" w:hAnsi="Times New Roman"/>
          <w:i/>
          <w:sz w:val="24"/>
          <w:lang w:val="en-GB"/>
        </w:rPr>
        <w:t xml:space="preserve">English language teaching on Higher Education in Cuba is immersed in a constant process of method changes to achieve the command of this language responding to the requirements and necessities that prevail in the social development. Actually, the command of English language constitutes a challenge for professionals' education, being a requirement of graduation and at this point, the use of the Curricular English Language Strategy (CES), in the different subjects and majors, is fundamental. However, not all the professors are prepared to face this challenge. This fact propitiates this research which is sustained with the general method dialectic-materialistic, where methods of the qualitative and quantitative focusing are used in a mixed way. A proposal of a system of methodological actions is presented with a glossary of veterinary terms to propitiate the professors' development at the major of Veterinary and Zootechnics Medicine. </w:t>
      </w:r>
    </w:p>
    <w:p>
      <w:pPr>
        <w:pStyle w:val="Normal"/>
        <w:spacing w:lineRule="auto" w:line="240" w:before="0" w:after="0"/>
        <w:jc w:val="both"/>
        <w:rPr>
          <w:lang w:val="en-GB"/>
        </w:rPr>
      </w:pPr>
      <w:r>
        <w:rPr>
          <w:rFonts w:cs="Times New Roman" w:ascii="Times New Roman" w:hAnsi="Times New Roman"/>
          <w:i/>
          <w:sz w:val="24"/>
          <w:lang w:val="en-GB"/>
        </w:rPr>
        <w:t>Key words: professional development, English language, CES, Veterinary Medicine and Zootechnic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universidad cubana experimenta transformaciones en las cuales se tienen en cuenta los principales procesos económicos y sociales a nivel mundial. En este sentido, el aprendizaje del idioma inglés como lengua extranjera, constituye, hoy, un reclamo y una política de la Educación Superior cubana en la superación profesional, en aras de comunicarse eficazmente en esa lengua extranjera en los ámbitos cotidianos, académicos y profesionales. (Pérez Cabrera Y.,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relación, Cuba establece el Reglamento de la Educación de Postgrado (Resolución No.132/2004) en cuyo artículo 1 se establece que: la educación de postgrado es una de las principales direcciones de trabajo de la educación superior en Cuba y el nivel más alto del sistema de educación superior dirigido a promover la educación permanente de los graduados universita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nuevas transformaciones establecidas como política del MES para las universidades cubanas, referentes al desarrollo del proceso de enseñanza aprendizaje del idioma inglés, asumen como base teórica-conceptual al Marco Común Europeo de Referencia para las Lenguas (2002), establecidas ya a nivel internacional como directrices tanto para el aprendizaje de lenguas como para la valoración de las competencias lingüísticas en las diferentes lenguas de un habl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carrera de Medicina Veterinaria y Zootecnia de la UCLV se evidencia la existencia de bibliografía en idioma inglés relacionada con las diferentes asignaturas de esta carrera. Sin embargo, se constata que muchos de los profesores no la utilizan y presentan carencias en su preparación en este idioma para realizar una actividad integradora en sus clases y para dar respuesta a la aplicación de la Estrategia Curricular de Idioma Inglés desde las diferentes asignatu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carencias existentes en la carrera de Medicina Veterinaria y Zootecnia no difieren de las encontradas en la carrera de Licenciatura en Turismo, por Rodríguez (2014), en su tesis de doctorado: Modelo de superación del docente de Licenciatura en Turismo para la aplicación de la Estrategia Curricular de Idioma Inglés. Estas so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scaso conocimiento de la Estrategia Curricular de Idioma Inglé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edominio del empirismo en el tratamiento de actividades docentes que requieren el uso del idioma inglé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arencia de técnicas pedagógicas para integrar los conocimientos de las disciplinas con las acciones que se plantean en la Estrategi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suficiente utilización de los materiales en inglés que aparecen en los programas de asignatur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ioridad de actividades metodológicas específicas, carentes de un enfoque interdisciplinario sobre determinados temas que no responden a las necesidades formativas del futuro profesional.</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insuficiencias de un trabajo metodológico que se realice a través de  los diferentes niveles de organización establec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esente estudio se interesa por la formación continua en la superación profesional, que tiene en la educación superior su esfera de actuación. Específicamente, se interesa por la formación de los profesores de la carrera de Medicina Veterinaria y Zootecnia para poder garantizar, desde el currículo, una alta calificación académica, científica e idiomática, a partir de una concepción integral de su desempeño como profesion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objetivo general de esta investigación es elaborar una propuesta de sistema de acciones metodológicas que propicie la superación profesional de los profesores de la carrera de Medicina Veterinaria y Zootecnia de la Universidad Central «Marta Abreu» de Las Villas para la aplicación de la Estrategia Curricular de Idioma Ingl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proceso de investigación asume como método general el dialéctico materialista; donde se utilizan de forma combinada métodos del enfoque cualitativo y métodos del enfoque cuantitativo correspondientes al nivel teórico, al empírico y al matemático y/o estadístico, basados en la experiencia, conocimientos y sugerencias de profesores con respecto a la superación profesional en idioma inglés. El proceso de investigación se desarrolla en cuatro etapas fundament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y discu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La superación profesional y su importa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uperación profesional, dentro de la educación de postgrado, es una vía para solucionar problemáticas que impidan ese imperativo de calidad. Sin embargo, resulta contradictorio; aun cuando las universidades cubanas reconocen el valor impulsor de la formación postgraduada, están lejanas a la realidad de muchos países desarrollados porque no logran situar la educación de postgrado por delante de la educación de pregrado. (Núñez Jover, 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udios anteriores, nacionales e internacionales, varios autores han investigado sobre la superación profesional: Berges, 2003; Concepción, 2004; Lombana, 2005; Timperley H., 2008; Abreu López C., 2009; Perdomo, 2010; Mendoza, 2011; Avendaño, 2012; Rodríquez G., 2013; Alfonso y Mendoza, 2014; Desimone Laura M., 2015; Kennedy Mary M., 2016; Darling-Hammond Linda, 2017; Pérez Cabrera Y., 2018 y muchos otr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respecto a la ECI autores como: Castro, 2005; Bernaza, 2006; Horruitier, 2007; Sierra Figueredo S., 2008; Pernas y Millares, 2009; Pérez y Santiesteban, 2010; González, 2011; Rodríguez G., 2012; Lau y Díaz, 2013; Rodríguez 2014; Pérez Cabrera Y., 2018; entre muchos otros, han investigado sobre esta temá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similar intención en el informe presentado a la UNESCO por la Comisión Internacional sobre Educación para el siglo XXI, se dedica un capítulo al personal docente resaltando, en el mismo, la importancia de elevar la calidad de la enseñanza y, por ende, del profesorado. Al respecto, Delors (1996) plant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es considerar la superación de los docentes, su connotación e importancia en el mundo actual, con sus características y múltiples cambios, permite abrir el análisis de una adecuada superación y por esa vía, propiciar resultados relevantes que incidan de forma satisfactoria en el proceso de enseñanza aprendizaje que diri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uperación profesional tiene sus especificidades y esta, desde diferentes ópticas, es investigada por varios autores; particularmente, Berges (2003), refiere que la superación profesional permit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 respuesta a las necesidades del mejoramiento profesional y humano del personal docent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mentar el empleo más racional y eficiente del personal altamente calificado de los diferentes subsistemas del Sistema Nacional de Educació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nar los esfuerzos de las instituciones docentes, institutos superiores pedagógicos, otros centros de educación superior, centro de producción, investigación, de servicios que puedan contribuir a la superación del personal docent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er un carácter proyectivo y responder a objetivos concretos determinados por las necesidades y perspectivas de desarrollo de los docentes mediante acciones enmarcadas en un intervalo de tiempo definid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iciar la participación periódica de los docentes en estudios que eleven su califi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Resolución No.132/2004, artículo 9 de la citada Resolución del MES, declara que: la superación profesional tiene como objetivo la formación permanente y la actualización sistemática de los graduados universitarios, el perfeccionamiento del desempeño de sus actividades profesionales y académicas, así como el enriquecimiento de su acervo cultu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asume esta superación como proceso de desarrollo profesional de un aprendiz ya experimentado y con proyectos de vida definidos. Desde un sustento teórico-metodológico, la superación de los profesores, como expresión de su formación continua y vía de autoperfeccionamiento, cuenta en Cuba con una pluralidad de formas que emanan fundamentalmente de la concepción asumida en los estudios de Educación Avanzada y otras modalidades generadas por la práctica cotidiana de los profesionales, empeñados en la búsqueda de alternativas que se ajusten a las condiciones para que los profesores cubanos desarrollen su actividad pedagógica profe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una superación postgraduada, dirigida a profesores, es importante reconocer las individualidades de los sujetos a superar; y esto, como considera Pichs (2006), debe realizarse con flexibilidad a partir de la adopción de formas organizativas y el rigor de la calidad de la oferta como característica de la educación a este nivel. Deben tomarse en cuenta las modalidades a tiempo parcial o con diferentes grados de comparec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ún la Resolución No.132/20004, las formas organizativas principales de la superación profesional son: el curso, el entrenamiento y el diplomado que organizan el contenido de la superación. Reconoce variadas formas organizativas de superación que incluyen la autopreparación, el taller, el entrenamiento, la conferencia especializada, el seminario y el debate científico que, por su naturaleza y con independencia de su conducción, abren las puertas al estudio y la divulgación de los avances de la ciencia y la técnica y la cultura como proceso global univers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sta investigación se toma en cuenta el entrenamiento ya que está dirigido hacia la formación especializada de los graduados de nivel superior, fundamentalmente, enfocado en la adquisición de habilidades y destrezas, en la introducción y asimilación de nuevos procederes, herramientas y tecnologías, con el propósito de actualizar, complementar, consolidar y perfeccionar determinadas habilidades prácticas, claves en el desarrollo de su profesión; y el taller por permitir cambiar las relaciones, funciones y roles de los profesores y estudiantes mediante la utilización de una metodología participativa e interactiva que cree las condiciones para el desarrollo de la creatividad y la capacidad de investig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La Estrategia Curricular de Idioma ingl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uba, los currículos actuales de las carreras en el nivel superior requieren de un modelo de integración aun cuando los planes de estudio proponen una disciplina integradora. Esto se realiza entonces a partir de la coordinación interdisciplinaria. De acuerdo con González (2011), se realizan intentos para integrar de una forma lógica y racional los contenidos de las asignaturas hacia el uso de las estrategias con un enfoque interdisciplinario que permita un desarrollo pedagógico del claustro enfocando los diseños de las carreras con mayor pertinencia, contextualización y sentido integra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estrategia curricular establece una forma particular de desarrollar el proceso de enseñanza aprendizaje de una carrera con una direccionalidad altamente coordinada que responda al perfil de salida de la profesión, en la que se imbrica de manera creciente los contenidos y los diversos métodos teóricos y prácticos de las unidades curriculares del plan de estudio que intervenga en e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ualmente, se proponen por el Ministerio de Educación Superior (MES) 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ba las siguientes estrategias curricular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zación (computación, tecnologías de la información y 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unicacion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ión científica y técnic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bajo político ideológic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foques modernos de direcció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ción económic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ción pedagógic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ción ambiental</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unicación en idioma extranj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consideración general, este autor concibe una estrategia como un proceso que implica la ejecución de una serie de acciones planificadas, conscientes e intencionadas para el logro de un objetivo. (Pérez Cabrera Y., 2018)</w:t>
      </w:r>
    </w:p>
    <w:p>
      <w:pPr>
        <w:pStyle w:val="Normal"/>
        <w:spacing w:lineRule="auto" w:line="360" w:before="0" w:after="0"/>
        <w:jc w:val="both"/>
        <w:rPr/>
      </w:pPr>
      <w:r>
        <w:rPr>
          <w:rFonts w:cs="Times New Roman" w:ascii="Times New Roman" w:hAnsi="Times New Roman"/>
          <w:color w:val="000000"/>
          <w:sz w:val="24"/>
          <w:szCs w:val="24"/>
        </w:rPr>
        <w:t>Cuando este se orienta a ciertos aspectos del aprendizaj</w:t>
      </w:r>
      <w:r>
        <w:rPr>
          <w:rFonts w:cs="Times New Roman" w:ascii="Times New Roman" w:hAnsi="Times New Roman"/>
          <w:sz w:val="24"/>
          <w:szCs w:val="24"/>
        </w:rPr>
        <w:t>e, particularmente del idioma y a través de todo el currículo, la estrategia entonces se comprende como un proceso contentivo de un conjunto de acciones planificadas, reguladas, conscientes e intencionadas dirigidas al empleo del idioma inglés como herramienta, de manera que contribuya al desarrollo integral del estudiante, en estrecha relación con su esfera académico-profesional e investig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estudio se afilia a este último concepto pedagógico al considerar que aborda la presencia del idioma inglés a través de todo el currículo; lo cual le imprime a la aplicación de la ECI un carácter integrador y brinda la posibilidad de ofrecer actividades con presencia de la disciplina integradora como unidad y requiere, en su aplicación, de una preparación constante del profesor, a fin de que esta pueda ser una ruta de acción en el saber, en el saber hacer y en el saber ser en la aplicación del enfoque interdisciplinario mediante acciones escalonadas por años a lo largo de la carrera, combinando la disciplina de idioma inglés con la disciplina integradora y demás disciplinas particip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profesores de la carrera de Medicina Veterinaria y Zootecnia deben desarrollar habilidades en el idioma inglés que les permita, entre otros aspectos, un desarrollo del vocabulario técnico en este idioma, la realización de un análisis inferencial desde la utilización del idioma inglés y la puesta en práctica de actividades específicas de la carrera hacia la cual va dirigida con o sin los estudiantes presentes. Esta estrategia se sustenta en los principios enunciados por Corona (1985) en los que se encuentra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istematicidad de los contenidos de enseñanz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nculación de los contenidos generales con los particulares de la profesión (tránsito gradual de la dependencia a la independenci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oma de conciencia de la necesidad de la formación perman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utilización de la ECI constituye una vía encaminada a la formación del futuro profesional, donde a partir del uso sistemático de actividades en idioma inglés conduzca a los estudiantes a aplicar las habilidades con la ayuda del profesor, desde los primeros años de las carreras como herramientas valiosas que permiten la ampliación y actualización de los conocimientos de su especialidad con una visión interdisciplinaria y la adaptación de estos a su contexto con vistas a dar respuesta a las necesidades de la sociedad. (Hernández,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rrecta implementación de estas estrategias tiene su punto de partida en el diseño derivado de los Colectivos de carrera. Para aplicar las estrategias curriculares de forma adecuada se proponen tres etapas que se presentan a continu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eparación ini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iseño de la estrategia curricu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mplementación de esta (2) y evaluación de esta (2)</w:t>
      </w:r>
    </w:p>
    <w:p>
      <w:pPr>
        <w:pStyle w:val="Normal"/>
        <w:spacing w:lineRule="auto" w:line="360" w:before="0" w:after="0"/>
        <w:jc w:val="both"/>
        <w:rPr/>
      </w:pPr>
      <w:r>
        <w:rPr>
          <w:rFonts w:cs="Times New Roman" w:ascii="Times New Roman" w:hAnsi="Times New Roman"/>
          <w:sz w:val="24"/>
          <w:szCs w:val="24"/>
        </w:rPr>
        <w:t>La segunda etapa establece los objetivos por años sobre la base de los objetivos planteados en el Modelo del profesional para garantizar la inclusión en su formulación. En esta etapa se incluyen la ECI a aplicar y la concepción de las acciones a tener en cuenta en correspondencia con la disciplina integradora. La tercera etapa establece la ejecución de clases metodológicas y abiertas, talleres y otras actividades metodológicas en los distintos niveles organizativos teniendo en cuenta: objetivos, contenidos y actividades que potencian la preparación de los profesores. Esta etapa cuenta con la realización de observaciones a clases, a la práctica laboral y de diversas actividades formativas por los Colectivos de carrera para constatar el cumplimiento de lo diseñado en función de la aplicación de las estrategias curricul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ciones metodológicas de superación profe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uperación profesional presenta tres formas organizativas: el curso de postgrado, el entrenamiento y el diplomado; y de la formación académica: programas de maestrías y los doctorados. Además de la combinación con otras formas de organización docente: conferencias, seminarios, talleres, clases prácticas, eventos científicos, entre otr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opuesta asume la definición dada por Álvarez de Zayas (1999) la cual define un sistema como: «un grupo de componentes interrelacionados entre sí, desde el punto de vista estático-dinámico y su rendimiento está dirigido a la consecución de un objetivo específico de la realidad y fundamentada desde lo filosófico, lo psicológico, lo socio-lingüístico y lo didáctico-metodológ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ropuesta del sistema de acciones se distingue por tener un: carácter sistémico, jerárquico, dinámico, contextu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objetivo de la propuesta es preparar a los profesores de la carrera de Medicina Veterinaria y Zootecnia de la Universidad Central «Marta Abreu» de Las Villas para la aplicación de la Estrategia Curricular de Idioma Inglés por medio de un entrenamiento de 96 horas y 7 talleres teniendo en cuenta la Nueva Política donde desarrollen habilidades comunicativas en idioma inglés a partir del tratamiento integrado de las cuatro habilidades lingüíst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clusione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diferentes referentes y posiciones teóricas que sustentan la superación profesional en la Educación Superior permiten realizar un estudio holístico para asumir concepciones y definiciones que conforman los diferentes criterios del autor.</w:t>
      </w:r>
    </w:p>
    <w:p>
      <w:pPr>
        <w:pStyle w:val="Normal"/>
        <w:numPr>
          <w:ilvl w:val="0"/>
          <w:numId w:val="1"/>
        </w:numPr>
        <w:spacing w:lineRule="auto" w:line="360" w:before="0" w:after="0"/>
        <w:jc w:val="both"/>
        <w:rPr/>
      </w:pPr>
      <w:r>
        <w:rPr>
          <w:rFonts w:cs="Times New Roman" w:ascii="Times New Roman" w:hAnsi="Times New Roman"/>
          <w:sz w:val="24"/>
          <w:szCs w:val="24"/>
        </w:rPr>
        <w:t>Las aplicaciones de los diferentes métodos aportan como resultado las regularidades del diagnóstico del estado actual de la superación de los profesores de la carrera de Medicina Veterinaria y Zootecnia de la Universidad Central «Marta Abreu» de Las Villas para la aplicación de la Estrategia Curricular de Idioma Inglé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opuesta diseñada de un sistema de acciones metodológicas para la superación profesional de los profesores de la carrera de Medicina Veterinaria y Zootecnia de la Universidad Central «Marta Abreu» de Las Villas para la aplicación de la Estrategia Curricular de Idioma Inglés se caracteriza por presentar un carácter sistémico, jerárquico, dinámico y contextual.</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opuesta de sistema de acciones metodológicas y el glosario se valoran mediante el criterio de especialistas con los indicadores: pertinencia social, aplicabilidad, estructura lógica y originalidad y el 100% la valora de aplicab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 Álvarez de Zayas, R. M. (1997) Hacia un currículum integral y contextualizad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Editorial Academia. La Habana.</w:t>
      </w:r>
    </w:p>
    <w:p>
      <w:pPr>
        <w:pStyle w:val="Prrafode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Berges, J. M. (2003). Modelo de superación profesional para el perfeccionamiento de habilidades comunicativas en docentes de la  Secundaria Básica (Tesis doctoral inédita). Instituto Superior Pedagógico «Félix Varela», Villa Clara.</w:t>
      </w:r>
    </w:p>
    <w:p>
      <w:pPr>
        <w:pStyle w:val="Prrafodelista"/>
        <w:spacing w:lineRule="auto" w:line="360" w:before="0" w:after="0"/>
        <w:ind w:left="360" w:hanging="0"/>
        <w:contextualSpacing/>
        <w:jc w:val="both"/>
        <w:rPr/>
      </w:pPr>
      <w:r>
        <w:rPr>
          <w:rFonts w:cs="Times New Roman" w:ascii="Times New Roman" w:hAnsi="Times New Roman"/>
          <w:sz w:val="24"/>
          <w:szCs w:val="24"/>
        </w:rPr>
        <w:t>3. Corona D., (1985): «El idioma  extranjero en la educación superior: disciplina e instrumento de trabajo y cultura», en Revista Cubana de Educación Superior.</w:t>
      </w:r>
    </w:p>
    <w:p>
      <w:pPr>
        <w:pStyle w:val="Prrafode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Delors, Jacques (1996): “Formar los protagonistas del futuro”, Correo de la UNESCO, (XLIX): 6 – 11, La Habana, abr. </w:t>
      </w:r>
    </w:p>
    <w:p>
      <w:pPr>
        <w:pStyle w:val="Prrafode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5. González, M. (2011). La formación de competencias profesionales: un reto en los proyectos curriculares universitarios. Odiseo, Revista Electrónica de Pedagogía, Vol.8 (16). Recuperado de http://www.odiseo.com.mx/articulos/formacioncompetenciasprofesionaleslasunivrsidades-reto-proyectos-curriculares-univers</w:t>
      </w:r>
    </w:p>
    <w:p>
      <w:pPr>
        <w:pStyle w:val="Prrafode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Hernández C., G. (2007): Perfeccionamiento del proceso de enseñanza– aprendizaje de la disciplina Programación y Algoritmos en la carrera de Matemática a través de la aplicación del método de investigación – acción. Tesis en opción al grado de Doctor en Ciencias Pedagógicas. Santa Clara. </w:t>
      </w:r>
    </w:p>
    <w:p>
      <w:pPr>
        <w:pStyle w:val="Prrafode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7. MCER (Consejo de Europa). (2002). Marco común europeo de referencia para las lenguas: aprendizaje, enseñanza, evaluación. Madrid, España, Instituto Cervantes.</w:t>
      </w:r>
    </w:p>
    <w:p>
      <w:pPr>
        <w:pStyle w:val="Prrafode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Núñez Jover, J. (2010): La ciencia y la tecnología como procesos sociales, Editorial “Félix Varela”, La Habana. </w:t>
      </w:r>
    </w:p>
    <w:p>
      <w:pPr>
        <w:pStyle w:val="Prrafode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9. Pernas Gómez, M. (2001): Plan de estudio para la formación del médico general básico en Cuba: experiencias de su aplicación.</w:t>
      </w:r>
    </w:p>
    <w:p>
      <w:pPr>
        <w:pStyle w:val="Prrafode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0. Resolución No.132/2004, artículo 1. Resolución del MES para las universidades cubanas.</w:t>
      </w:r>
    </w:p>
    <w:p>
      <w:pPr>
        <w:pStyle w:val="Prrafode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 artículo 9. Resolución del MES para las universidades cubanas.</w:t>
      </w:r>
    </w:p>
    <w:p>
      <w:pPr>
        <w:pStyle w:val="Prrafode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1. Rodríguez G. (2014): Modelo de superación del docente de Licenciatura en Turismo para la aplicación de la Estrategia Curricular de Idioma Inglés. Tesis de doctorado.</w:t>
      </w:r>
    </w:p>
    <w:p>
      <w:pPr>
        <w:pStyle w:val="Prrafode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2. Pérez Cabrera Y., (2018): La superación profesional en idioma inglés en la carrera de Medicina Veterinaria y Zootecnia. Tesis de maestría.</w:t>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7">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denisp@uclv.edu.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7:18:00Z</dcterms:created>
  <dc:creator>Nadya</dc:creator>
  <dc:description/>
  <dc:language>en-US</dc:language>
  <cp:lastModifiedBy>Dinorah</cp:lastModifiedBy>
  <cp:lastPrinted>2017-03-02T13:45:00Z</cp:lastPrinted>
  <dcterms:modified xsi:type="dcterms:W3CDTF">2019-06-23T17:18:00Z</dcterms:modified>
  <cp:revision>2</cp:revision>
  <dc:subject/>
  <dc:title/>
</cp:coreProperties>
</file>