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OMBRE DEL SIMPOSIO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MPOSIO INTERNACIONAL EDUCACIÓN PARA EL DESARROLLO SOSTENIBLE (EDS)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tabs>
          <w:tab w:val="clear" w:pos="708"/>
          <w:tab w:val="left" w:pos="3640" w:leader="none"/>
          <w:tab w:val="center" w:pos="4419" w:leader="none"/>
        </w:tabs>
        <w:spacing w:lineRule="auto" w:line="240" w:before="0" w:after="60"/>
        <w:jc w:val="center"/>
        <w:rPr>
          <w:rFonts w:ascii="Times New Roman" w:hAnsi="Times New Roman" w:eastAsia="Times New Roman" w:cs="Times New Roman"/>
          <w:b/>
          <w:b/>
          <w:color w:val="FF0000"/>
          <w:sz w:val="28"/>
          <w:szCs w:val="28"/>
          <w:lang w:eastAsia="es-ES"/>
        </w:rPr>
      </w:pPr>
      <w:r>
        <w:rPr>
          <w:rFonts w:eastAsia="Times New Roman" w:cs="Times New Roman" w:ascii="Times New Roman" w:hAnsi="Times New Roman"/>
          <w:b/>
          <w:sz w:val="28"/>
          <w:szCs w:val="28"/>
          <w:lang w:eastAsia="es-ES"/>
        </w:rPr>
        <w:t>“</w:t>
      </w:r>
      <w:r>
        <w:rPr>
          <w:rFonts w:eastAsia="Times New Roman" w:cs="Times New Roman" w:ascii="Times New Roman" w:hAnsi="Times New Roman"/>
          <w:b/>
          <w:sz w:val="28"/>
          <w:szCs w:val="28"/>
          <w:lang w:eastAsia="es-ES"/>
        </w:rPr>
        <w:t>La prevención de la delincuencia juvenil en la República Árabe Saharaui Democrática (RASD) y sus fronteras”</w:t>
      </w:r>
    </w:p>
    <w:p>
      <w:pPr>
        <w:pStyle w:val="Normal"/>
        <w:spacing w:before="0" w:after="0"/>
        <w:jc w:val="center"/>
        <w:rPr>
          <w:rFonts w:ascii="Times New Roman" w:hAnsi="Times New Roman" w:eastAsia="Times New Roman" w:cs="Times New Roman"/>
          <w:b/>
          <w:b/>
          <w:color w:val="FF0000"/>
          <w:sz w:val="28"/>
          <w:szCs w:val="28"/>
          <w:lang w:eastAsia="es-ES"/>
        </w:rPr>
      </w:pPr>
      <w:r>
        <w:rPr>
          <w:rFonts w:eastAsia="Times New Roman" w:cs="Times New Roman" w:ascii="Times New Roman" w:hAnsi="Times New Roman"/>
          <w:b/>
          <w:color w:val="FF0000"/>
          <w:sz w:val="28"/>
          <w:szCs w:val="28"/>
          <w:lang w:eastAsia="es-E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itle</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revention of juvenile delinquency in the Sahrawi Arab Democratic Republic (SADR) and its borders”</w:t>
      </w:r>
    </w:p>
    <w:p>
      <w:pPr>
        <w:pStyle w:val="Prrafodelista"/>
        <w:tabs>
          <w:tab w:val="clear" w:pos="708"/>
          <w:tab w:val="center" w:pos="4419" w:leader="none"/>
        </w:tabs>
        <w:spacing w:lineRule="auto" w:line="360" w:before="0" w:after="6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Sc. Omar Hassena Ahreyem</w:t>
      </w:r>
      <w:r>
        <w:rPr>
          <w:rFonts w:cs="Times New Roman" w:ascii="Times New Roman" w:hAnsi="Times New Roman"/>
          <w:sz w:val="24"/>
          <w:szCs w:val="24"/>
        </w:rPr>
        <w:t>. Institución: Embajada Saharaui en Panamá.</w:t>
      </w:r>
      <w:r>
        <w:rPr>
          <w:rFonts w:eastAsia="Times New Roman" w:cs="Times New Roman" w:ascii="Times New Roman" w:hAnsi="Times New Roman"/>
          <w:sz w:val="24"/>
          <w:szCs w:val="24"/>
          <w:lang w:eastAsia="es-ES"/>
        </w:rPr>
        <w:t xml:space="preserve"> Ministerio de Exteriores Saharaui. País. Panamá. E-mail: </w:t>
      </w:r>
      <w:hyperlink r:id="rId2">
        <w:r>
          <w:rPr>
            <w:rStyle w:val="InternetLink"/>
            <w:rFonts w:eastAsia="Times New Roman" w:cs="Times New Roman" w:ascii="Times New Roman" w:hAnsi="Times New Roman"/>
            <w:sz w:val="24"/>
            <w:szCs w:val="24"/>
            <w:lang w:eastAsia="es-ES"/>
          </w:rPr>
          <w:t>omarhasana@yahoo.es</w:t>
        </w:r>
      </w:hyperlink>
      <w:r>
        <w:rPr>
          <w:rFonts w:eastAsia="Times New Roman" w:cs="Times New Roman" w:ascii="Times New Roman" w:hAnsi="Times New Roman"/>
          <w:sz w:val="24"/>
          <w:szCs w:val="24"/>
          <w:lang w:eastAsia="es-ES"/>
        </w:rPr>
        <w:t xml:space="preserve"> </w:t>
      </w:r>
    </w:p>
    <w:p>
      <w:pPr>
        <w:pStyle w:val="Prrafodelista"/>
        <w:tabs>
          <w:tab w:val="clear" w:pos="708"/>
          <w:tab w:val="center" w:pos="4419" w:leader="none"/>
        </w:tabs>
        <w:spacing w:lineRule="auto" w:line="360" w:before="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Dr. C. Diana Estela Pérez Chávez. Institución: Universidad Central “Marta Abreu” de Las Villas. País: Cuba. E-mail: </w:t>
      </w:r>
      <w:hyperlink r:id="rId3">
        <w:r>
          <w:rPr>
            <w:rStyle w:val="InternetLink"/>
            <w:rFonts w:cs="Times New Roman" w:ascii="Times New Roman" w:hAnsi="Times New Roman"/>
            <w:sz w:val="24"/>
            <w:szCs w:val="24"/>
          </w:rPr>
          <w:t>dianaep@uclv.cu</w:t>
        </w:r>
      </w:hyperlink>
      <w:r>
        <w:rPr>
          <w:rFonts w:cs="Times New Roman" w:ascii="Times New Roman" w:hAnsi="Times New Roman"/>
          <w:sz w:val="24"/>
          <w:szCs w:val="24"/>
        </w:rPr>
        <w:t xml:space="preserve">  </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t>Dr. C. Beatriz Rodríguez Rodríguez</w:t>
      </w:r>
      <w:r>
        <w:rPr/>
        <w:t xml:space="preserve"> </w:t>
      </w:r>
      <w:r>
        <w:rPr>
          <w:rFonts w:cs="Times New Roman" w:ascii="Times New Roman" w:hAnsi="Times New Roman"/>
          <w:sz w:val="24"/>
          <w:szCs w:val="24"/>
        </w:rPr>
        <w:t xml:space="preserve">Institución: Universidad Central “Marta Abreu” de Las Villas. País: Cuba. E-mail: </w:t>
      </w:r>
      <w:hyperlink r:id="rId4">
        <w:r>
          <w:rPr>
            <w:rStyle w:val="InternetLink"/>
            <w:rFonts w:cs="Times New Roman" w:ascii="Times New Roman" w:hAnsi="Times New Roman"/>
            <w:sz w:val="24"/>
            <w:szCs w:val="24"/>
          </w:rPr>
          <w:t>beatrizrr@uclv.cu</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noviembre de 1975, el acuerdo tripartito donde España divide el Sahara Occidental entre Marruecos y Mauritania, obliga a más de 200 mil habitantes saharauis perseguidos por el ejército marroquí y mauritano, a abandonar sus hogares y huir hacia el desierto de Argelia. Los saharauis desplazados llegaron al desierto de Tindouf y formaron los campamentos de refugiados donde llevan más de 43 años, resistiendo y proclamando la autodeterminación de recuperar el territorio nacional. En estas condiciones, comienza a observarse rechazo o abandono de la educación a temprana edad; dejando mayor tiempo libre a niños y adolescentes, lo que favorece la aparición de conductas desviadas que con el tiempo empieza a desarrollarse hasta que llega a formar grupos organizados que pueden operar entre fronteras de países donde la ley no es respetada, han surgido pequeñas células organizadas que empiezan a estructurarse y a crecer en sus capacidades de operar en otros terrenos. Los principales factores predisponentes de la delincuencia juvenil en los campamentos de refugiados saharauis son de carácter económico y social; debido principalmente, al desgaste a causa de la prolongación de la situación del refugio. Con el objetivo de determinar el estado actual de la problemática se emplea como método fundamental la entrevista en profundidad, obteniéndose que la condición de refugio ha propiciado un aumento de la delincuencia juvenil que debe ser tratada con urgencia a través de alternativas que conjuguen la prevención, la educación y el empleo, lo cual es pertinente con la implantación y el fortalecimiento de instituciones especializadas.</w:t>
      </w:r>
    </w:p>
    <w:p>
      <w:pPr>
        <w:pStyle w:val="Normal"/>
        <w:rPr>
          <w:rFonts w:ascii="Times New Roman" w:hAnsi="Times New Roman" w:cs="Times New Roman"/>
          <w:sz w:val="24"/>
          <w:szCs w:val="24"/>
        </w:rPr>
      </w:pPr>
      <w:r>
        <w:rPr>
          <w:rFonts w:cs="Times New Roman" w:ascii="Times New Roman" w:hAnsi="Times New Roman"/>
          <w:sz w:val="24"/>
          <w:szCs w:val="24"/>
        </w:rPr>
        <w:t>Palabras claves: Delincuencia juvenil; Refugiados; Preven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sz w:val="24"/>
          <w:szCs w:val="24"/>
        </w:rPr>
        <w:t xml:space="preserve">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202124"/>
          <w:sz w:val="24"/>
          <w:szCs w:val="24"/>
          <w:lang w:val="en" w:eastAsia="es-MX"/>
        </w:rPr>
      </w:pPr>
      <w:r>
        <w:rPr>
          <w:rFonts w:eastAsia="Times New Roman" w:cs="Times New Roman" w:ascii="Times New Roman" w:hAnsi="Times New Roman"/>
          <w:color w:val="202124"/>
          <w:sz w:val="24"/>
          <w:szCs w:val="24"/>
          <w:lang w:val="en" w:eastAsia="es-MX"/>
        </w:rPr>
        <w:t>In November 1975, the tripartite agreement where Spain divided Western Sahara between Morocco and Mauritania, forced more than 200,000 Sahrawi inhabitants, persecuted by the Moroccan and Mauritanian army, to abandon their homes and flee to the Algerian desert. The displaced Sahrawis arrived in the Tindouf desert and formed the refugee camps where they have been for more than 43 years, resisting and proclaiming the self-determination to recover the national territory. Under these conditions, early rejection or abandonment of education begins; leaving more free time for children and adolescents, which favors the appearance of deviant behaviors that over time begins to develop until they form organized groups that can operate across the borders of countries where the law is not respected, small organized cells have emerged that are beginning to structure and grow in their capacities to operate in other areas. The main predisposing factors for juvenile delinquency in the Sahrawi refugee camps are economic and social in nature; mainly due to wear and tear caused by the prolongation of the refuge situation. In order to determine the current state of the problem, an in-depth interview is used as a fundamental method, obtaining that the refugee condition has led to an increase in juvenile delinquency that must be treated urgently through alternatives that combine prevention, education and employment, which is pertinent with the establishment and strengthening of specialized institutions.</w:t>
      </w:r>
    </w:p>
    <w:p>
      <w:pPr>
        <w:pStyle w:val="Normal"/>
        <w:spacing w:lineRule="auto" w:line="360" w:before="0" w:after="0"/>
        <w:jc w:val="both"/>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Keywords: Juvenile delinquency; Refugees; Prevention</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ción</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pués del acuerdo del 14 de noviembre de 1975, en Madrid, el famoso acuerdo tripartito donde España divide el Sahara Occidental entre Marruecos y Mauritania, más de 200 mil habitantes saharauis perseguidos por el ejército marroquí y mauritano, con el fin de exterminar al mayor número de personas usando bombas de racimo y fósforo; se vieron obligados a abandonar sus hogares y huir justo con lo que tienen puesto, hacia el desierto de Argelia, sin tener bien claro el punto de encuentro.  Mientras, la marcha verde salía de Marruecos hacia el Sahara Occidental con más de 300 mil personas, donde el rey de Marruecos les había prometido, a los que formaron parte de esta marcha, un próspero futuro.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saharauis que pudieron huir y llegaron al desierto de Tindouf, formaron los campamentos de refugiados que son denominados campamentos de la dignidad, donde llevan más de 43 años, resistiendo y proclamando la autodeterminación de recuperar el territorio nacional en su totalidad. Estos campamentos se dividen en cinco wilayas (provincias) y en cada una de ellas hay 6 municipios y cada municipio tiene 4 barrios.</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 un primer momento, se procuró que tanto la salud como la educación fueran servicios gratuitos y obligatorios, en la actualidad lo siguen siendo, asequibles para toda la comunidad, pero comienza a observarse rechazo o abandono de la educación a temprana edad sin que el gobierno tome medidas al respecto.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e fenómeno del tiempo libre favorece la aparición de conductas desviadas en adolescentes y jóvenes que con el tiempo empieza a desarrollarse hasta que llega a formar grupos organizados que pueden operar entre fronteras de países donde la ley no es respetada. Este problema se está empezando a manifestar en las diferentes wilayas e incluso se ve que se está extendiendo a las zonas liberadas, donde se están formando pequeñas células organizadas que empiezan a estructurarse y a crecer en sus capacidades de operar en otros terrenos. Esto demuestra la gravedad a la que conduce la delincuencia juvenil combinada con la falta de políticas para la ocupación laboral en unos campamentos que no se sabe cuánto más duraran.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delincuencia juvenil tiene una tendencia creciente en la sociedad saharaui, que presenta una estructura de vínculos familiares que puede constituir un capital social que mitiga los efectos de las causas de la delincuencia, a través de la implantación de un control social bastante acentuado. Los principales activos de la delincuencia juvenil en los campamentos de refugiados saharauis son de carácter: económico y social; y la estructura del capital social está cediendo con el tiempo, debido principalmente, al desgaste, a causa de la prolongación de la situación del refugio y los cambios contextuales no van a la par con la evolución de la mentalidad social, esta última sigue operando en bastante medida en claves y sobre valores más propios de la sociedad pre-refugio.</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do el contexto y la urgencia de actuar sobre este problema para evitar efectos no reversibles o difíciles de revertir en el futuro, la mejor forma de prevenir la delincuencia juvenil en los campamentos de forma directa es la implantación y el fortalecimiento de instituciones especializadas.</w:t>
      </w:r>
    </w:p>
    <w:p>
      <w:pPr>
        <w:pStyle w:val="Prrafodelista"/>
        <w:spacing w:lineRule="auto" w:line="360" w:before="0" w:after="0"/>
        <w:contextualSpacing/>
        <w:jc w:val="both"/>
        <w:rPr/>
      </w:pPr>
      <w:r>
        <w:rPr>
          <w:rFonts w:cs="Times New Roman" w:ascii="Times New Roman" w:hAnsi="Times New Roman"/>
          <w:sz w:val="24"/>
          <w:szCs w:val="24"/>
        </w:rPr>
        <w:t xml:space="preserve">La observación en el ambiente familiar y comunitario de abandono escolar en edades tempranas favorece la aparición de conductas no habituales respecto a nuestras costumbres y cultura, lo que puede conllevar a estos menores a formar grupos o células de amigos, que operan desde delitos más simples hasta conductas delictivas más complejas.  </w:t>
      </w:r>
    </w:p>
    <w:p>
      <w:pPr>
        <w:pStyle w:val="Prrafodelist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404040"/>
          <w:kern w:val="2"/>
          <w:sz w:val="24"/>
          <w:szCs w:val="24"/>
        </w:rPr>
        <w:t xml:space="preserve">Autores como Hirschi (1969); Martin &amp; Pear, J. (1999); Coronado, (2007); </w:t>
      </w:r>
      <w:r>
        <w:rPr>
          <w:rFonts w:cs="Times New Roman" w:ascii="Times New Roman" w:hAnsi="Times New Roman"/>
          <w:sz w:val="24"/>
          <w:szCs w:val="24"/>
        </w:rPr>
        <w:t>Carrasco, MJ, Cortés, Cintas (2019), han dedicado estudios a las causas de la delincuencia juvenil, las manifestaciones de la conducta en tales casos y la expresión de esta problemática en condiciones de excepcionalidad, como resulta ser la de los campamentos de refugiados por tiempo prolongado.</w:t>
      </w:r>
    </w:p>
    <w:p>
      <w:pPr>
        <w:pStyle w:val="Prrafodelista"/>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rPr>
        <w:t>Otros estudios tomados como referencia en la investigación pueden citarse como: Henao (2005); Dryden-Peterson (2011); Simón (2019); al abordar el tema de los refugiados y las consecuencias que ello trae para el desarrollo social sobre todo de las personas más jóvenes.</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 problemática posee particularidades en los campamentos de refugiados de Tindouf; los informes trimestrales del Ministerio de Justicia Saharaui reflejan en el último año que en los delitos "leves" el número de menores supera el número de adultos, además de ello se puede apreciar un aumento del número de familias implicadas en procesos de conciliación en diferentes municipios o dairas.</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 una especificación sobre saliente en la adolescencia que se deja ver marcada y de las diferentes regiones. Además de eso este problema guarda una estrecha relación con otros aspectos como la educación; sabiendo que la educación es obligatoria, pero en el momento en que empieza a haber un abandono o un rechazo escolar a edades temprana el estado no tiene una estrategia que obliga o regula el retorno de estos menores.  Esta incapacidad fomenta que otros que no tienen una capacidad académica o no tienen un interés claro, o ven que sus hermanos mayores cursaron hasta el bachiller o terminaron carreras universitarias e incluso estudios de posgrados y no tienen empleo, pierdan la voluntad de seguir estudiando, esto desmotiva a jóvenes cara estudio y los condiciona a que busquen salidas laborales a edades tempranas lo que en si facilita que estos menores sean infractores debido a que tienen tiempo libre mal gestionado.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 gran mayoría de estos menores provienen de familias que han sufrido una desestructuración (Coronado, 2007) y en las que queda bien claro que no hay dos padres que se preocupan por la educación de su hija o hijo lo suficiente, en los casos de separación o divorcio en que el menor está con uno de ellos por lo general le cuesta (al padre o a la madre) su control y más si en esta familia hay más hijos, estos casos se agravan cuando hay menores de 13 años o bebés. Esto agrava más aun el estado de estrés en la familia y en muchos casos hace que se pierda la integración o el retorno del menor a su colegio como prioridad, causando que el menor en cuestión pase de ser un menor que rechaza el estudio a un menor que empieza asumir y colaborar en cargas familiares a edades tempranas donde algunos toman responsabilidad y no disfrutan de un desarrollo acorde a su edad.   En otros casos estos menores son de familias normales pero los padres no viven con el menor debido que emigraron en busca de mejores posibilidades de vivencia o de trabajos mejor remunerados y el menor pasa a estar a cargo de sus abuelos o parientes cercanos. En este caso el menor puede continuar con una buena conducta o puede salir del dominio de la persona que es responsable de él, mientras que los padres están ausentes, en este margen de tiempo el menor puede ser captado por pequeños grupos juveniles con similares características y de esta forma abandona el estudio y pasa a un grupo proclive a cometer delitos. También existen casos de niños de familias con algún padre con una discapacidad mental o física que le imposibilita cuidar del menor como es debido, esto junto con la falta de una política social para ofrecer un servicio adecuado a estos menores y sus familias puede aumentar las posibilidades que el niño sufra de un descuido que le pueda llevar por un camino como los otros menores. </w:t>
      </w:r>
    </w:p>
    <w:p>
      <w:pPr>
        <w:pStyle w:val="Prrafodelista"/>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ién están los menores que son hijos huérfanos, porque sus padres sufrieron accidente por minas y no encontraron quien se ocupa de su educación y su cuidado, terminan muchas veces por formar parte de esta estrecha franja juvenil afectada. Otros simplemente no tienen los padres que saben dar a la educación su valor o aquellos que no son lo suficientemente responsables y continúan con un rechazo total al estudio donde pueden aprender una habilidad que irán desarrollando a medida que van creciendo y que les puede rescatar de la vida de la calle y el abandono. Incluso se empiezan a ver casos de violencia filo-parental de menor rango, pero se empieza a percibir.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os campamentos de refugiados carecen de recursos propios y son enteramente dependientes de la ayuda internacional y lo han estado a lo largo de estos 40 años, esta ayuda se ve cada vez más condicionada por los donantes  y es cada vez es reducida debido al aumento constante de las guerras y las catástrofes naturales que se producen en otras partes del mundo, teniendo en cuenta esto, es lógico concluir que la delincuencia en general está asociada a estos entornos de forma 'natural', pero aun así las proporciones de esta delincuencia aun no alcanzan las tasas habituales en este tipo de contextos. No por ello la delincuencia juvenil en los campamentos de refugiados saharauis deja de ser un motivo de preocupación, ante lo que se impone encontrar respuestas a esta compleja problemática. </w:t>
      </w:r>
    </w:p>
    <w:p>
      <w:pPr>
        <w:pStyle w:val="Prrafodelista"/>
        <w:spacing w:lineRule="auto" w:line="360" w:before="0" w:after="0"/>
        <w:contextualSpacing/>
        <w:jc w:val="both"/>
        <w:rPr/>
      </w:pPr>
      <w:r>
        <w:rPr>
          <w:rFonts w:cs="Times New Roman" w:ascii="Times New Roman" w:hAnsi="Times New Roman"/>
          <w:sz w:val="24"/>
          <w:szCs w:val="24"/>
        </w:rPr>
        <w:t>Si no se crean políticas para frenar y prevenir el aumento de la delincuencia juvenil esto puede condicionar la estabilidad y complica más aun la estancia temporal en dichos campamentos. Cualquier problema que afecte la convivencia afectara también de forma directa la paz. A pesar de las carencias materiales evidentes en un campamento de refugiados cualquiera, en los campamentos de refugiados saharauis se ha gozado hasta ahora de un modelo sociopolítico que les ha permitido a los refugiados vivir de una forma que ayuda a superar el sufrimiento, creando un ambiente de unión y solidaridad que ha permitido la promoción de la paz y estabilidad sociales y por lo tanto la cohesión social (Dryden-Peterson, 2011).</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niendo en cuenta la carencia de recursos, y lo especial que es el contexto de refugio prolongado en que viven los saharauis, es evidente que la respuesta a la delincuencia juvenil debe ser, como ésta misma, fruto de este mismo contexto. Partiendo de la suposición que esta misma respuesta guardara mucho en común con otras respuestas dadas en otros lugares, dado que en esencia la delincuencia es la misma, las características contextuales del refugio harán que esta misma respuesta tenga que ser diferente.</w:t>
      </w:r>
    </w:p>
    <w:p>
      <w:pPr>
        <w:pStyle w:val="Prrafodelista"/>
        <w:spacing w:lineRule="auto" w:line="360" w:before="0" w:after="0"/>
        <w:contextualSpacing/>
        <w:jc w:val="both"/>
        <w:rPr/>
      </w:pPr>
      <w:r>
        <w:rPr>
          <w:rFonts w:cs="Times New Roman" w:ascii="Times New Roman" w:hAnsi="Times New Roman"/>
          <w:sz w:val="24"/>
          <w:szCs w:val="24"/>
        </w:rPr>
        <w:t>En el caso de una sociedad en refugio, siempre es una situación temporal y más dificultosa debido a la precariedad y la dependencia por que no tienes tus recursos propios para que puedes planificarte o hacer políticas y esto complica más la situación y abre una brecha que debilita mucho el tejido social en sí, condiciona las posibles formas trabajar sobre problemas sociales en pleno desarrollo. Es por ello que prevención y sensibilización de la sociedad se convierten en herramientas esenciales para la contención de estos fenómenos que pueden acelerar el proceso de desintegración social (Dryden-Peterson, 2011).</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de esta perspectiva, la delincuencia juvenil constituye un fenómeno social al que hay que buscar formas de solución adecuadas.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primer paso para adentrarse en el estudio de esta compleja realidad, es la determinación del estado actual de la problemática y sus posibles alternativas de solución, a través de la aplicación de métodos científicos, lo que constituye el </w:t>
      </w:r>
      <w:r>
        <w:rPr>
          <w:rFonts w:cs="Times New Roman" w:ascii="Times New Roman" w:hAnsi="Times New Roman"/>
          <w:b/>
          <w:sz w:val="24"/>
          <w:szCs w:val="24"/>
        </w:rPr>
        <w:t>objetivo</w:t>
      </w:r>
      <w:r>
        <w:rPr>
          <w:rFonts w:cs="Times New Roman" w:ascii="Times New Roman" w:hAnsi="Times New Roman"/>
          <w:sz w:val="24"/>
          <w:szCs w:val="24"/>
        </w:rPr>
        <w:t xml:space="preserve"> de la ponencia.</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los métodos del nivel teórico empleados se encuentran el análisis-síntesis que permitió descomponer el fenómeno que se investiga, la apropiación de sus múltiples relaciones y llegar a razonamientos sintetizados sobre los mismos; la inducción-deducción, posibilitó el logro de las abstracciones necesarias que permitieron descubrir las regularidades que tipifican el fenómeno estudiado; el histórico-lógico posibilitó la contextualización histórica de los factores predisponentes de la delincuencia juven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tro de los métodos empíricos se utilizó la entrevista en profundidad aplicada a: fiscales y jueces de menores; personal educativo, psicólogos y sociólogos del centro de reinserción de menores; otro personal expuesto al tema de la delincuencia por motivos profesionales o pers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instrumento consta de 10 ítems relacionados con la aparición del fenómeno de la delincuencia juvenil en los campamentos de refugiados y las posibles alternativas para enfrentar dicha proble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entrevistas son analizadas, consolidadas y armonizadas, según un mapa de respuestas elaborado con ese fin, en el que se van tabulando las respuestas de cada uno de los entrevistados para definir cuál es la que tiene mayor prevalencia, lo que permite arribar a conclusiones sobre el estado de desarrollo de la delincuencia juvenil en los campamentos de refugiados saharauis.</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realizar un análisis detallado de cada una de las preguntas se obtienen interesantes resultados que sientan las pautas para continuar con otras fases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Pregunta 1 ¿Crees que el entorno en que vive la sociedad saharaui actualmente es propicio a una correcta educación de los niños y menores? </w:t>
      </w:r>
    </w:p>
    <w:p>
      <w:pPr>
        <w:pStyle w:val="Normal"/>
        <w:spacing w:lineRule="auto" w:line="360" w:before="0" w:after="0"/>
        <w:jc w:val="both"/>
        <w:rPr/>
      </w:pPr>
      <w:r>
        <w:rPr>
          <w:rFonts w:cs="Times New Roman" w:ascii="Times New Roman" w:hAnsi="Times New Roman"/>
          <w:sz w:val="24"/>
          <w:szCs w:val="24"/>
        </w:rPr>
        <w:t xml:space="preserve">Se obtuvo como Respuesta: mayoritariamente s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ntorno o contexto en el que se desenvuelve una determinada sociedad es muy importante ya que determina el espacio de posibles que define qué es lo que una sociedad puede o no puede hacer. En este sentido, esta pregunta no ha sido realizada para obtener una respuesta, ya que sabemos que el entorno si influye, y que específicamente los entornos difíciles como un campamento de refugiados, sino ha sido realizada para evaluar de un lado el grado de consciencia de los requerimientos para una educación adecuada, y por otro el grado de compresión de la ‘educación’ como concepto más amplio que la enseñanza reglamentari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Pregunta 2 ¿Cómo evaluarías el grado de delincuencia juvenil en los campamentos de refugiados saharauis? </w:t>
      </w:r>
    </w:p>
    <w:p>
      <w:pPr>
        <w:pStyle w:val="Normal"/>
        <w:spacing w:lineRule="auto" w:line="360" w:before="0" w:after="0"/>
        <w:jc w:val="both"/>
        <w:rPr/>
      </w:pPr>
      <w:r>
        <w:rPr>
          <w:rFonts w:cs="Times New Roman" w:ascii="Times New Roman" w:hAnsi="Times New Roman"/>
          <w:sz w:val="24"/>
          <w:szCs w:val="24"/>
        </w:rPr>
        <w:t xml:space="preserve">Respuesta: baja, pero crecien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pregunta ha sido realizada para evaluar el grado de delincuencia percibida y no el grado de delincuencia estadísticamente. El focalizarse en la delincuencia percibida es una elección que permite evaluar la sensación generalizada sobre el comportamiento de los menores respecto al sistema de normas y valores sociales y no en comparación a las normas legal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a pregunta el grado de homogeneidad de las respuestas es casi absoluto. Todos los entrevistados coinciden en que el nivel de delincuencia juvenil en los campamentos de refugiados saharauis es bajo. Pero lo que resulta interesante es que algunos de ellos, y no pocos, matizan dicha respuesta especificando que está en crecimient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ste sentido, para los fines para los cuales ha sido realizada dicha pregunta, resulta mucho más interesante la matización que la respuesta en sí, ya que describe la sensación de creciente deterioro de los resultados del esfuerzo social por mantener una convivencia adecuada (en sus distintas esferas y manifestaciones) frente al impacto de las condiciones de privación en que está la sociedad saharau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 matización es una clara señal de preocupación, ya que como tal constituye una autocrítica que suele ser poco común tanto en la sociedad saharaui como sociedad de origen desértico, poco dada a las confesiones, como poco común en los refugiados políticos en general más tendientes a la auto-exaltación e idealización de la propia identidad tanto individual como del grupo. Esta preocupación ha tenido que alcanzar proporciones mayores para que emerja a pesar de t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Pregunta 3 ¿En comparación con la vida anterior al refugio, dirías que el nivel de delincuencia ha aumentado o ha disminuido? </w:t>
      </w:r>
    </w:p>
    <w:p>
      <w:pPr>
        <w:pStyle w:val="Normal"/>
        <w:spacing w:lineRule="auto" w:line="360" w:before="0" w:after="0"/>
        <w:jc w:val="both"/>
        <w:rPr/>
      </w:pPr>
      <w:r>
        <w:rPr>
          <w:rFonts w:cs="Times New Roman" w:ascii="Times New Roman" w:hAnsi="Times New Roman"/>
          <w:sz w:val="24"/>
          <w:szCs w:val="24"/>
        </w:rPr>
        <w:t xml:space="preserve">Respuesta: aumentó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pregunta ha sido realizada con el fin explícito de evaluar la evolución de la delincuencia en la sociedad saharaui a lo largo de los distintos periodos por los que ha pasado, e implícitamente para evaluar el efecto que ha tenido el refugio prolongado en la delincuencia juvenil en la misma. De entre todas las preguntas, esta es la que ha obtenido el mayor grado de homogeneidad en las respuestas, y el consenso es casi absoluto. Casi todos los entrevistados han expresado un incremento en los niveles de la delincuencia juvenil de forma rotund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claro aumento de la delincuencia juvenil en la sociedad saharaui puede ser abordado a la luz de dos factores que actúan conjuntamente para formar un elemento de base para dicho crecimiento; Primero, la vida pre-refugio se desarrolla en asentamientos o comunidades vinculadas por lazos familiares directos o muy estrechos, este hecho de por si minimiza mucho los actos delictivos que los menores puedan cometer ya que en caso de hacerlo lo estarían haciendo contra la ‘familia’. Dado el papel central de la familia, tanto en su sentido estricto, es decir los individuos vinculados por lazos de sangre directos, como en su sentido más amplio refiriéndose ya a clanes, grupos o tribus, en la sociedad saharaui la presión familiar era suficientemente fuerte como para actuar como elemento de persuasión (Coronado, 20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undo, aunque la vida pre-refugio no era precisamente de elevado grado de bienestar, la vida en refugio si es mucho más precaria que la vida pre-refugio. Sumado a esta precariedad se encuentra una creciente desigualdad combinada con una escasez de perspectivas de futuro, que, aunque afecta a todos los refugiados, es más sentida por los jóve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a Pregunta 4 ¿A qué crees que se debe este cambio en los niveles de delincuencia juvenil? ¿Por qué ha crecido tanto?  </w:t>
      </w:r>
    </w:p>
    <w:p>
      <w:pPr>
        <w:pStyle w:val="Normal"/>
        <w:spacing w:lineRule="auto" w:line="360" w:before="0" w:after="0"/>
        <w:jc w:val="both"/>
        <w:rPr/>
      </w:pPr>
      <w:r>
        <w:rPr>
          <w:rFonts w:cs="Times New Roman" w:ascii="Times New Roman" w:hAnsi="Times New Roman"/>
          <w:sz w:val="24"/>
          <w:szCs w:val="24"/>
        </w:rPr>
        <w:t xml:space="preserve">Respuesta: influencia externa /necesidad económica /prolongación del refugi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el fin de determinar cuáles son los motivos socialmente percibidos que están detrás de los cambios en los niveles de la delincuencia juvenil ha sido planteada esta pregunta a los entrevistados. Esta pregunta ha sido realizada de la forma más abierta posible para recoger el abanico de respuestas más amplio.  Las respuestas ofrecidas por los entrevistados, aunque bastante variadas, se concentran sobre tres elementos distintos: influencia externa, la necesidad económica y la prolongación del refugio. Una mirada más cercana revela que estos elementos en realidad pueden ser reducido a dos elementos: influencia externa y prolongación del refugio. Esta reducción se basa en el simple hecho de que la necesidad económica es un efecto de la prolongación del refugio, de la situación de precariedad y empobrecimien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obreza y la precariedad siempre han estado asociadas a los comportamientos delictivos, en este sentido una situación de refugio prolongado representa un contexto ideal en el que la delincuencia se ve azuzada por el estado continuo de empobrecimiento, pero mucho más por la falta de alternativas y la por la falta de perspectivas a futuro (Henao,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egundo elemento, la ‘influencia externa’, es de por si ambiguo, pero estudiado en el contexto cercano de los otros elementos de esta respuesta se puede entrever que este elemento hace referencia más bien a la aparición de nuevas necesidades que en cierto modo no existían en la sociedad saharaui y que estas mismas necesidades tienen unas exigencias económicas que aumentan aún más la pobreza absoluta de los refugiados añadiendo una pobreza relativa. </w:t>
      </w:r>
    </w:p>
    <w:p>
      <w:pPr>
        <w:pStyle w:val="Normal"/>
        <w:spacing w:lineRule="auto" w:line="360" w:before="0" w:after="0"/>
        <w:jc w:val="both"/>
        <w:rPr/>
      </w:pPr>
      <w:r>
        <w:rPr>
          <w:rFonts w:cs="Times New Roman" w:ascii="Times New Roman" w:hAnsi="Times New Roman"/>
          <w:sz w:val="24"/>
          <w:szCs w:val="24"/>
        </w:rPr>
        <w:t xml:space="preserve">En la Pregunta 5 ¿Cómo se percibe socialmente este problema en la actualidad? Respuesta: mal vista /rechazada socialme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gunta se ha realizado con la intención específica de evaluar no solo la percepción desde un punto de vista moral o ético de la delincuencia juvenil en la sociedad saharaui si no desde un punto de vista más pragmático sociológicamente hablando. Cuando se habla de un punto de vista sociológicamente pragmático se refiere a una perspectiva desde la cual se pueden evaluar los peligros, o las ventajas, que la delincuencia puede representar en dicha sociedad.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abanico de respuestas que han ofrecido los entrevistados a esta pregunta, se encierra  enteramente en el terreno moral o ético, y aunque se especifica que la delincuencia en si es totalmente rechazada no se hacen referencias, por muy lejanas que sean, que pueden ser interpretadas desde esa perspectiva pragmática, pero las preguntas realizadas posteriormente sí que arrojan una cierta percepción de las dimensiones o los efectos de la delincuencia más allá de la esfera puramente moral o étic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Pregunta 6 ¿Cómo manejaban antiguamente la delincuencia juvenil… como era el proceso de reeducación del menor? ¿Y si era una forma efectiva de reeducación? Respuesta: familia/presión social/escuelas coránica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ependientemente de si los niveles de la delincuencia son altos o bajos es importante arrojar suficiente luz sobre los mecanismos sociales e institucionales que se dedican a su manejo. Es con este fin con el que ha sido elaborada esta pregunta, pero más específicamente para saber qué mecanismos existían en la sociedad saharaui de pre-refugio y que se encargaban directa o indirectamente de manejar la delincuencia juveni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grado de heterogeneidad de las respuestas a esta pregunta es bastante reducido. Las respuestas en su mayoría convergen en que la familia, ya sea en su sentido común o la familia en su sentido extenso, es la que se encarga de la reeducación o la rehabilitación del menor. Independientemente de la efectividad de la familia en este cometido, este hecho es consistente en cierta forma con la respuesta obtenida a la pregunta anterior en el sentido de que la delincuencia como tal se maneja en el imaginario social desde unas claves de reputación y respeto; es decir, que en si la delincuencia, al menos en primera instancia, es un elemento de compete a la familia del delincuente y no ataña a la sociedad como tal o al menos no más allá de los perjudicados por el delincuent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sión social, como elemento incentivador o persuasor de las familias para un manejo y control de sus miembros, y de los individuos para mantener sus comportamientos dentro de los límites de la aceptabilidad social, es un elemento muy valioso en principio, pero una vez desaparece la publicidad de los actos también desaparece con ella toda fuerza que pudo tener esta misma presión soci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último elemento de esa respuesta son las escuelas coránicas. Estas escuelas se dedicaban a las enseñanzas del Corán y de los conocimientos relacionados. A diferencia de los otros mecanismos citados anteriormente, que son más bien difusos, este componente de la respuesta es muy concreto y representa una de las instituciones mejor establecidas y más antiguas en la sociedad saharaui, pero también en otras sociedades musulman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escuela coránica representa un espacio estructurado en el que prima la disciplina. En este espacio los alumnos aprenden el Corán pero también aprenden a realizar muchas otras tareas que van desde cocinar o limpiar hasta construir casas, la lógica subyacente es que el alumno debe responsabilizarse de sí mismo y de sus necesidades en colaboración con los otros. El fracaso en una de las obligaciones expone al alumno a un severo castigo tanto físico por parte del educador como psicológico si dicha responsabilidad tenía que ver con hacer su parte en tareas que van dirigidas a la satisfacción de las necesidades del grupo como la comida u otras. Visto desde otra perspectiva las escuelas coránicas introducen, a la fuerza si es necesario, a los menores en un proceso de socialización en que aprenden a estar adecuadamente en el seno de un grupo o de la sociedad.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gunta 7 ¿ Existen mecanismos sociales (extra oficiales) para lidiar con este problema? Respuesta 7: familia /sociedad /no existen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a pregunta se ha realizado para completar la imagen de la evolución de los mecanismos de manejo de la delincuencia juvenil en el seno de la sociedad saharaui. Como se puede apreciar por la respuesta resumida se mantienen los mismos elementos menos el último: las escuelas coránicas. Las escuelas coránicas han desaparecido en los campamentos de refugiados saharauis, pero en su vertiente de centro de reeducación no han sido substituidas por ningún otro elemento o institución a cambio de su rol como institución de educación reglada que ha sido vastamente sustituida por la escuela pública normal. Este elemento, a saber, la desaparición de la escuela coránica o más exactamente su rol como institución de reeducación y aún más la no sustitución de la misma con otra institución que cumpla este rol, además de los otros aspectos citados con anterioridad, puede estar detrás de este incremento reportado en los niveles de la delincuencia juveni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os campamentos de refugiados saharauis la educación normal está totalmente institucionalizada, pero no existían hasta hace relativamente poco centros de reeducación o rehabilitación de los menores por un lado debido a la poca prevalencia que tenía este problema en la sociedad, y segundo debido a la idea de que la escuela como espacio educativo es suficiente para cubrir sino todos al menos la mayoría de los aspectos de la socialización del menor. En la actualidad existe un único centro de estas características, pero sigue sin posicionarse adecuadamente en el camino de una institución de reeducación, y aunque aqueja de una gran falta de recursos la principal razón en metodológica y de personal cualificado para las tareas de un centro de estas característica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pregunta 8: ¿Tiene este problema repercusiones más allá de la vida del menor aisladamente o puede impactar en la sociedad? </w:t>
      </w:r>
    </w:p>
    <w:p>
      <w:pPr>
        <w:pStyle w:val="Normal"/>
        <w:spacing w:lineRule="auto" w:line="360" w:before="0" w:after="0"/>
        <w:jc w:val="both"/>
        <w:rPr/>
      </w:pPr>
      <w:r>
        <w:rPr>
          <w:rFonts w:cs="Times New Roman" w:ascii="Times New Roman" w:hAnsi="Times New Roman"/>
          <w:sz w:val="24"/>
          <w:szCs w:val="24"/>
        </w:rPr>
        <w:t xml:space="preserve">Respuesta: social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nque de forma general se responde que la delincuencia tiene repercusiones sociales, en las respuestas individuales se puede ver que muchas de ellas citan el menor o su familia como unos afectado por la delincuencia cometida por este. Este hecho confirma los hallazgos encontrados en la pregunta número 5.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otra parte, se puede apreciar que existe una percepción más o menos consolidad sobre los efectos de la delincuencia sobre la cohesión y la convivencia sociales. La incertidumbre en esta percepción puede explicar en cierta forma el retraso en la creación de un centro especializado para manejar los casos de menores que cometen actos delictivos, pero también podría explicar el nivel de inversión en dicha institución una vez creada. </w:t>
      </w:r>
    </w:p>
    <w:p>
      <w:pPr>
        <w:pStyle w:val="Normal"/>
        <w:spacing w:lineRule="auto" w:line="360" w:before="0" w:after="0"/>
        <w:jc w:val="both"/>
        <w:rPr/>
      </w:pPr>
      <w:r>
        <w:rPr>
          <w:rFonts w:cs="Times New Roman" w:ascii="Times New Roman" w:hAnsi="Times New Roman"/>
          <w:sz w:val="24"/>
          <w:szCs w:val="24"/>
        </w:rPr>
        <w:t xml:space="preserve">Pregunta 9  En nuestro contexto actual, tanto físico como  político, social, económico y cultural… cuál crees que son las alternativas existentes para abordar este problema? Respuesta: empleo/educación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 objetivos detrás de la realización de esta pregunta quedan claras después de un examen de la misma. Es curioso observar que las alternativas citadas en las respuestas de los entrevistados son alternativas que pueden describirse como sistémicas en contraposición a las alternativas que podrían llamarse institucionales. Dicho de otra forma, es curioso que estas alternativas mencionadas por los entrevistados para manejar la delincuencia juvenil son alternativas que se implementan dentro del marco de sistemas sociales más amplios como el sistema laboral o económico y el sistema educativo, en contraposición a las alternativas que se basan más sobre la creación de centros especializa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ién es curioso notar que los entrevistados proponen dichas alternativas como soluciones holísticas, es decir, proponen dichas alternativas como soluciones suficientes y finales al problema de la delincuencia juvenil, lo que no queda claro es si existiesen suficientes oportunidades y puestos de trabajo dejaría de ser la delincuencia juvenil un problema de índole social. Pero también se cita la educación lo que podría constituir un elemento bastante complementario a elemento puramente económico, es decir una solución combinada, aunque requiera una concepción de la educación más amplia que la educación normal o reglada, que tendría profundos efectos positivos sobre la prevalencia de la delincuencia juvenil en la socieda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roblema de la delincuencia juvenil no es precisamente un problema simple, y requiere para su manejo tanto actuar en el ámbito educativo y económico como establecer un marco que tome a cargo los casos periféricos en los que esta actuación combinada no haya sido suficiente, no solo para mitigar el efecto contagio que pueden y suelen tener o el impacto de sus actos en la sociedad sino también para protegerles a ellos mismos e incidir en ellos de forma que les garantice suficiente oportunidades de acceso a una vida digna dentro del marco  normativo socialmente aceptad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 respuestas a esta pregunta, aunque altamente acertadas en sí, revelan el carácter de la mentalidad social que sigue sin amoldarse completamente a la estructura del estado, de las instituciones y en cierta forma sigue manteniendo  activos los procesos de gestión de problemas sociales propios a la sociedad pre-refugio. Este hecho queda bastante esclarecido en la especificación de enfoques sistémicos en contraposición a los enfoques institucional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Pregunta 10  Personalmente, de entre todas estas alternativas, cual prefieres y porque o en base a qué criterios la prefieres sobre las otras? </w:t>
      </w:r>
    </w:p>
    <w:p>
      <w:pPr>
        <w:pStyle w:val="Normal"/>
        <w:spacing w:lineRule="auto" w:line="360" w:before="0" w:after="0"/>
        <w:jc w:val="both"/>
        <w:rPr/>
      </w:pPr>
      <w:r>
        <w:rPr>
          <w:rFonts w:cs="Times New Roman" w:ascii="Times New Roman" w:hAnsi="Times New Roman"/>
          <w:sz w:val="24"/>
          <w:szCs w:val="24"/>
        </w:rPr>
        <w:t xml:space="preserve">Respuesta: empleo/educación / social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a luz de las respuestas de la pregunta anterior podemos entender aún más las respuestas de los entrevistados a esta pregunta. Esta pregunta tiene como objetivo el introducir a los entrevistados en un proceso de selección de alternativas, las cuales han sido determinadas por los mismos en la pregunta anterior. Obviamente este proceso de selección no tendrá en consideración las alternativas, en algunos casos más comunes, que no han aparecido en las respuestas de los mismos entrevistado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o podemos ver en la respuesta resumen, se mantienen las mismas alternativas que han parecido anteriormente, hecho que en cierta forma es lógico si consideramos las respuestas específicas de los entrevistados y constatamos que en su mayoría solo han citado una alternativa en la pregunta anterior y por lo tanto no pueden elegir que la mism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o es curioso la aparición de la alternativa social en las alternativas de preferencia de los entrevistados. Esta aparición viene a confirmar los aspectos ya avanzados en la pregunta anterior referentes a los enfoques sistémico e institucional y representa un énfasis más acentuado en los enfoques anterior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cho énfasis puede ser explicado por varias razones pero principalmente parecen interesantes dos: la presión de la preocupación por la educación y el empleo independientemente de la delincuencia juvenil en sí, y; la concepción del espacio público en contraposición del espacio privado en el imaginario referencial saharaui. Esta concepción por las características de la sociedad dota de mucha más amplitud al espacio privado que al espacio público en el sentido de que la reputación del miembro de la familia contribuye, positiva o negativamente, a la reputación general de la familia. Este hecho hace que la familia sea responsable, en mayor o menor medida, de los actos de sus miembros y por lo tanto el manejo de la delincuencia debe realizarse en el seno de la misma ya que no es un asunto de competencia pública</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ind w:left="360" w:hanging="0"/>
        <w:jc w:val="both"/>
        <w:rPr/>
      </w:pPr>
      <w:r>
        <w:rPr>
          <w:rFonts w:cs="Times New Roman" w:ascii="Times New Roman" w:hAnsi="Times New Roman"/>
          <w:sz w:val="24"/>
          <w:szCs w:val="24"/>
        </w:rPr>
        <w:t xml:space="preserve">-La delincuencia juvenil sigue teniendo una prevalencia relativamente reducida en los campamentos de refugiados saharauis, pero tiene una tendencia creciente, así como la preocupación a su respecto generada en la sociedad. </w:t>
      </w:r>
    </w:p>
    <w:p>
      <w:pPr>
        <w:pStyle w:val="Normal"/>
        <w:spacing w:lineRule="auto" w:line="360" w:before="0" w:after="0"/>
        <w:ind w:left="360" w:hanging="0"/>
        <w:jc w:val="both"/>
        <w:rPr/>
      </w:pPr>
      <w:r>
        <w:rPr>
          <w:rFonts w:cs="Times New Roman" w:ascii="Times New Roman" w:hAnsi="Times New Roman"/>
          <w:sz w:val="24"/>
          <w:szCs w:val="24"/>
        </w:rPr>
        <w:t xml:space="preserve">-Los principales factores de la delincuencia juvenil en los campamentos de refugiados saharauis son de carácter: 1. económico: la prolongación del refugio mantiene a la sociedad anclada a la pobreza y a la precariedad lo que desgasta la estructura del capital social y por lo tanto 2. el cambio social: la introducción de nuevas prácticas, ideas y formas de ver y vivir la vida aumenta el umbral de necesidad mínima a satisfacer lo que empuja a los individuos, especialmente los menores, a actos delictivos para satisfacer dichas necesidade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problemática de la delincuencia juvenil en los campamentos de refugiados debe ser tratada con urgencia a través de alternativas que conjuguen la prevención, la educación y el empleo, lo cual es pertinente con la implantación y el fortalecimiento de instituciones especializad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jc w:val="both"/>
        <w:rPr/>
      </w:pPr>
      <w:r>
        <w:rPr>
          <w:rFonts w:cs="Times New Roman" w:ascii="Times New Roman" w:hAnsi="Times New Roman"/>
          <w:sz w:val="24"/>
          <w:szCs w:val="24"/>
        </w:rPr>
        <w:t>-Carrasco, MJ, Cortés, Cintas (2019). Más allá de las aulas: cuando el desierto se convierte en un oasis de esperanza. Revista de Educación XXI. Universidad de Huelva. España.</w:t>
      </w:r>
    </w:p>
    <w:p>
      <w:pPr>
        <w:pStyle w:val="Normal"/>
        <w:spacing w:lineRule="auto" w:line="360" w:before="0" w:after="0"/>
        <w:jc w:val="both"/>
        <w:rPr/>
      </w:pPr>
      <w:r>
        <w:rPr>
          <w:rFonts w:cs="Times New Roman" w:ascii="Times New Roman" w:hAnsi="Times New Roman"/>
          <w:sz w:val="24"/>
          <w:szCs w:val="24"/>
        </w:rPr>
        <w:t>-Dryden-Peterson, S. (2011). La educación de los refugiados: un estudio mundial. Instituto de Ontario para Estudios en Educación. Universidad de Toronto, Canad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ao, J. (2005). La prevención temprana de la violencia: una revisión de programas y modalidades de intervención. Universitas Psychologica, vol 4, num 2, julio-septiembre, p. 161-17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rschi, T. (1969). “Causes of delinquency. Berkeley” University of California P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artin, G. y Pear, J. (1999). </w:t>
      </w:r>
      <w:r>
        <w:rPr>
          <w:rFonts w:cs="Times New Roman" w:ascii="Times New Roman" w:hAnsi="Times New Roman"/>
          <w:sz w:val="24"/>
          <w:szCs w:val="24"/>
        </w:rPr>
        <w:t xml:space="preserve">“Modificación de conducta: Qué es y cómo aplicarla”. Madrid: Prentice-Ha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 Coronado. (2007). “Desarrollo y Educación en Contextos Desfavorecidos”.  http://www.monografias.com/trabajos65/familiadesestruccturada/familia-desestruccturada2.shtm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ir Sami. (2019). Refugiados, frente a la catástrofe humanitaria, una solución real. CEAR. Madrid. Disponible en </w:t>
      </w:r>
      <w:hyperlink r:id="rId5">
        <w:r>
          <w:rPr>
            <w:rStyle w:val="InternetLink"/>
            <w:rFonts w:cs="Times New Roman" w:ascii="Times New Roman" w:hAnsi="Times New Roman"/>
            <w:sz w:val="24"/>
            <w:szCs w:val="24"/>
          </w:rPr>
          <w:t>www.cear.es/php/novedades</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ón, P. (2019). Buscamos refugio: nuestra guerra son los maras. CEAR. Madr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HCR, Protracted Refugee Situations, UN Doc EC/54/SC/CRP.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8">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3" w:hAnsi="Wingdings 3" w:cs="Wingdings 3"/>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hasana@yahoo.es" TargetMode="External"/><Relationship Id="rId3" Type="http://schemas.openxmlformats.org/officeDocument/2006/relationships/hyperlink" Target="mailto:dianaep@uclv.cu" TargetMode="External"/><Relationship Id="rId4" Type="http://schemas.openxmlformats.org/officeDocument/2006/relationships/hyperlink" Target="mailto:beatrizrr@uclv.cu" TargetMode="External"/><Relationship Id="rId5" Type="http://schemas.openxmlformats.org/officeDocument/2006/relationships/hyperlink" Target="http://www.cear.es/php/noveda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23:00Z</dcterms:created>
  <dc:creator>Nadya</dc:creator>
  <dc:description/>
  <cp:keywords/>
  <dc:language>en-US</dc:language>
  <cp:lastModifiedBy>usuario</cp:lastModifiedBy>
  <dcterms:modified xsi:type="dcterms:W3CDTF">2021-09-29T01:10:00Z</dcterms:modified>
  <cp:revision>5</cp:revision>
  <dc:subject/>
  <dc:title/>
</cp:coreProperties>
</file>