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Hábitat y Desarrollo Comunitario Sostenible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entro Universitario Municipal Camajuaní y resiliencia del hábitat rural al cambio climático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Camajuaní Municipal University Center and resilience of the rural habitat to climate change</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rlos Alberto Hernández Medina</w:t>
      </w:r>
      <w:r>
        <w:rPr>
          <w:rFonts w:cs="Times New Roman" w:ascii="Times New Roman" w:hAnsi="Times New Roman"/>
          <w:b/>
          <w:sz w:val="24"/>
          <w:szCs w:val="24"/>
          <w:vertAlign w:val="superscript"/>
        </w:rPr>
        <w:t>1</w:t>
      </w:r>
      <w:r>
        <w:rPr>
          <w:rFonts w:cs="Times New Roman" w:ascii="Times New Roman" w:hAnsi="Times New Roman"/>
          <w:b/>
          <w:sz w:val="24"/>
          <w:szCs w:val="24"/>
        </w:rPr>
        <w:t>, Magdalys Alibet Carrasco Fuentes</w:t>
      </w:r>
      <w:r>
        <w:rPr>
          <w:rFonts w:cs="Times New Roman" w:ascii="Times New Roman" w:hAnsi="Times New Roman"/>
          <w:b/>
          <w:sz w:val="24"/>
          <w:szCs w:val="24"/>
          <w:vertAlign w:val="superscript"/>
        </w:rPr>
        <w:t>2</w:t>
      </w:r>
      <w:r>
        <w:rPr>
          <w:rFonts w:cs="Times New Roman" w:ascii="Times New Roman" w:hAnsi="Times New Roman"/>
          <w:b/>
          <w:sz w:val="24"/>
          <w:szCs w:val="24"/>
        </w:rPr>
        <w:t>, Esmildo Castro Rodríguez</w:t>
      </w:r>
      <w:r>
        <w:rPr>
          <w:rFonts w:cs="Times New Roman" w:ascii="Times New Roman" w:hAnsi="Times New Roman"/>
          <w:b/>
          <w:sz w:val="24"/>
          <w:szCs w:val="24"/>
          <w:vertAlign w:val="superscript"/>
        </w:rPr>
        <w:t>3</w:t>
      </w:r>
      <w:r>
        <w:rPr>
          <w:rFonts w:cs="Times New Roman" w:ascii="Times New Roman" w:hAnsi="Times New Roman"/>
          <w:b/>
          <w:sz w:val="24"/>
          <w:szCs w:val="24"/>
        </w:rPr>
        <w:t>,</w:t>
      </w:r>
      <w:r>
        <w:rPr/>
        <w:t xml:space="preserve"> </w:t>
      </w:r>
      <w:r>
        <w:rPr>
          <w:rFonts w:cs="Times New Roman" w:ascii="Times New Roman" w:hAnsi="Times New Roman"/>
          <w:b/>
          <w:sz w:val="24"/>
          <w:szCs w:val="24"/>
        </w:rPr>
        <w:t>Osvaldo López Jiménez</w:t>
      </w:r>
      <w:r>
        <w:rPr>
          <w:rFonts w:cs="Times New Roman" w:ascii="Times New Roman" w:hAnsi="Times New Roman"/>
          <w:b/>
          <w:sz w:val="24"/>
          <w:szCs w:val="24"/>
          <w:vertAlign w:val="superscript"/>
        </w:rPr>
        <w:t>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Centro Universitario Municipal Camajuaní, Cuba. </w:t>
      </w:r>
      <w:hyperlink r:id="rId2">
        <w:r>
          <w:rPr>
            <w:rStyle w:val="InternetLink"/>
            <w:rFonts w:cs="Times New Roman" w:ascii="Times New Roman" w:hAnsi="Times New Roman"/>
            <w:sz w:val="24"/>
            <w:szCs w:val="24"/>
          </w:rPr>
          <w:t>cahm862@uclv.edu.cu</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Centro Universitario Municipal Camajuaní, Cuba. </w:t>
      </w:r>
      <w:hyperlink r:id="rId3">
        <w:r>
          <w:rPr>
            <w:rStyle w:val="InternetLink"/>
            <w:rFonts w:cs="Times New Roman" w:ascii="Times New Roman" w:hAnsi="Times New Roman"/>
            <w:sz w:val="24"/>
            <w:szCs w:val="24"/>
          </w:rPr>
          <w:t>alibet7305@uclv.edu.cu</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Delegación Municipal del MINAGRI. Camajuaní. Cuba.</w:t>
      </w:r>
    </w:p>
    <w:p>
      <w:pPr>
        <w:pStyle w:val="Normal"/>
        <w:spacing w:lineRule="auto" w:line="360" w:before="0" w:after="0"/>
        <w:rPr/>
      </w:pPr>
      <w:r>
        <w:rPr>
          <w:rFonts w:cs="Times New Roman" w:ascii="Times New Roman" w:hAnsi="Times New Roman"/>
          <w:sz w:val="24"/>
          <w:szCs w:val="24"/>
        </w:rPr>
        <w:t>2- Delegación Municipal. CITMA. Camajuaní. Cuba.</w:t>
      </w:r>
      <w:r>
        <w:rPr/>
        <w:t xml:space="preserve"> </w:t>
      </w:r>
      <w:hyperlink r:id="rId4">
        <w:r>
          <w:rPr>
            <w:rStyle w:val="InternetLink"/>
            <w:rFonts w:cs="Times New Roman" w:ascii="Times New Roman" w:hAnsi="Times New Roman"/>
            <w:sz w:val="24"/>
            <w:szCs w:val="24"/>
          </w:rPr>
          <w:t>citma.camajuani@dcitma.vc.cu</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Se determinó cómo el CUM Camajuaní aporta a la resiliencia al cambio climático del hábitat rural local, lograr disponibilidad, acceso y consumo de alimentos diversos y saludables y seguridad alimentaria nutricional en población vulnerable y mejora la calidad de vida local. Se desarrollaron mecanismos de participación ciudadana en la toma de decisiones, solución y control popular de problemas en la alimentación sana de infantes y adultos mayores. Se completaron estudios de peligro, vulnerabilidad y riesgo, vulnerabilidades de la producción local de alimentos ante huracanes y sequía, sistema de alerta y acciones tempranas, refuerzo de vigilancia hidro-meteorológica de la sequía y huracanes. Se generó información para actores agropecuarios y de seguridad alimentaria y nutricional, vías para comunicar información agro-meteorológica y un programa de capacitación que incrementó las capacidades para gestionar la reducción de vulnerabilidades y su impacto en la seguridad alimentaria y nutricio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Abstract:</w:t>
      </w:r>
      <w:r>
        <w:rPr>
          <w:rFonts w:cs="Times New Roman" w:ascii="Times New Roman" w:hAnsi="Times New Roman"/>
          <w:sz w:val="24"/>
          <w:szCs w:val="24"/>
          <w:lang w:val="en-US"/>
        </w:rPr>
        <w:t xml:space="preserve"> It was determined how the CUM Camajuaní contributes to the resilience to climate change of the local rural habitat, achieving availability, access and consumption of diverse and healthy foods and nutritional food security in vulnerable population and improves the local quality of life. Mechanisms for citizen participation in decision-making, solution and popular control of problems in the healthy diet of infants and older adults were developed. Studies of danger, vulnerability and risk, vulnerabilities of local food production to hurricanes and drought, warning system and early actions, reinforcement of hydro-meteorological surveillance of drought and hurricanes were completed. Information was generated for agricultural and food and nutritional security actors, ways to communicate agrometeorological information and a training program that increased capacities to manage the reduction of vulnerabilities and their impact on food and nutritional secur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Resiliencia, hábitat rural, alimentación sana, huracanes, sequ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Resilience, rural habitat, healthy food, hurricanes, drough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ba es uno de los países de mayor exposición a eventos de desastres que impactan el hábitat y la seguridad alimentaria y nutricional (SAN). En los últimos años, el país ha sido azotado por intensas sequías, fuertes huracanes y eventos lluviosos extremos. Desde 2014, las provincias centrales han sufrido una de las sequías más severas del siglo XXI de acuerdo con el Instituto Nacional de Recursos Hidráulicos y el Centro del Clima de Cuba. En septiembre de 2017 el huracán Irma causó grandes estragos en la región central. La frecuencia y la severidad de estos eventos extremos muestran una tendencia creciente (IPCC, 2011), aumentando su impacto negativo en la SAN de la población cubana (Granma,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equía de los últimos tres años afectó más del 80% del territorio nacional, causando muerte de ganado, disminución de la producción de leche, reducción de la producción de arroz, hortalizas, vegetales y de otros alimentos básicos para la dieta de las familias cubanas. La sequía fue particularmente intensa en las provincias centrales donde residen 2,5 millones de personas (casi 25 % de la población) y se concentran importantes polos productivos de al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s provincias fueron de las más afectadas por el huracán Irma. Se destruyeron cultivos, avicultura, infraestructuras de producción agrícola y reservas de alimentos, con reducción de la disponibilidad de alimentos. La disminución de la disponibilidad de alimentos ha incidido en la nutrición de los grupos más vulnerables asistidos por las Redes de Protección Social (RP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huracán fue particularmente severo en 14 municipios del litoral norte de Villa Clara. De las 560,000 personas residentes en estos municipios, el 25 % pertenecen a grupos vulnerables: niños y niñas de hasta 5 años, escolares de primaria, embarazadas, madres lactantes y adultos mayores de 65 años. Además, muchas familias que dependen del sector agroalimentario como medio de vida han visto afectados sus fuentes de ingreso económico. El impacto de Irma en la SAN es más amplio al afectar el abastecimiento de alimentos para otras provincias que dependen de polos productivos de la región central que aportan más del 30 % de la producción nacional de viandas, hortalizas, granos, frutas, leche y carne (ONEI (201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2017 la sequía meteorológica afectó el 81 % del territorio nacional. De 242 embalses del país 151 disponían de menos del 50 % del llenado útil, con una situación crítica en 26 que se encontraban totalmente secos. Esta situación se agravó por la intrusión salina, que afecta los depósitos de agua subterránea. La escasez de agua afecta la producción agrícola y ganadera, reduciendo la disponibilidad de alimentos. Desde 2014 producto de la sequía, a nivel nacional han muerto alrededor de 500,000 cabezas de ganado, lo que representa el 12,5 % del total del paí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oducción de leche en el 2015 se redujo un 6 % con relación al año anterior. En 2017 se perdió el 20 % de la producción nacional de arroz (70,000 t)., concentrada en la zona central de Cuba. Debido al agotamiento de los acuíferos en esta región, y ante el peligro de salinización del manto freático, se paralizaron las producciones más consumidoras de agua, principalmente el de arroz y miles de trabajadores del sector arrocero tuvieron que ser reubicados en otras actividades (ONU,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huracán Irma reforzó las afectaciones en la disponibilidad de alimentos suficientes y diversos. A nivel nacional se reportaron unas 95,000 ha. afectadas, que representan 38% del área de cultivos básicos existentes. Se reportaron también daños en sistemas de riego, casas de cultivo protegido e infraestructuras agropecuarias y pesqueras con más de 440,000 m2 de techos dañados. Se reportó la muerte de 200,000 aves y reducción de 30% en la producción diaria de huevos, una importante fuente de proteína animal. Aunque estos son datos a nivel nacional, se estima que más del 90 % de los daños se concentraron en la zona centro-norte d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ba importa entre el 70 y 80 % de los alimentos que se consumen a un costo de 2,000 millones de USD anuales. Dada el alza de precios en el mercado internacional este monto se ha traducido en menor cantidad física de productos. El bloqueo económico, comercial y financiero de Estados Unidos y el limitado acceso a una mayor diversidad instrumentos internacionales de financiamiento también inciden en la 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oblación cubana recibe una ración de alimentos subsidiados por el gobierno que solo cubre el 40 % de las recomendaciones energéticas. La dieta habitual es poco variada debido al limitado acceso a alimentos nutritivos en cantidad suficiente y de manera estable, y a hábitos alimentarios incorrectos. Vinculado a esta situación están los dos principales trastornos nutricionales identificados en el país: la anemia por carencia de hierro, y el sobrepeso u obes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anemia es considerada problema de salud pública y prioridad nacional. Afecta particularmente a niños de 6 a 35 meses, embarazadas y mujeres en edad fértil con una tasa de prevalencia nacional del 29,5 % (UNICEF, 2015). En 2016 el 25,1 % de las mujeres en edad fértil (15-49 años) padecían de anemia, superando la tasa de prevalencia de 22 % alcanzada en América Latina y el Caribe ese año (FAO (2017). El escaso consumo de vegetales y frutas y la deficiencia vitamínica influyen en la prevalencia de la anemia en la población infantil y de la tercera edad, también vulnerables a la carencia de micronutrie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hay información de la prevalencia de anemia en las provincias centrales. En la región se muestra la mayor tasa (23.15 %) de envejecimiento poblacional del país (ONEI, 2017). El 74% de la población adulta en el país consume menos de 3 porciones de verduras al día. En 2014, el 46 % de los niños de 6 a 23 meses de la región central no consumían una dieta suficiente tanto en diversidad como en frecuencia (MICS,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nque no existen datos sobre un posible deterioro nutricional vinculado a los desastres naturales, se puede inferir que una reducción de la disponibilidad de alimentos afecta la diversidad de la dieta. De mantenerse esta situación, pudieran agravarse los trastornos nutricionales existentes o aparecer otros. El Programa Mundial de Alimentos (PMA) financia una operación de emergencia en los municipios más afectados por Irma en apoyo a la SAN de cerca de 650,000 personas con énfasis en los grupos vulnerables. Esta propuesta complementa las acciones de respuesta de las autoridades cubanas para incrementar la resiliencia en la zona ante futuros eventos climát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iste seguridad alimentaria cuando todas las personas tienen en todo momento acceso físico y económico a suficientes alimentos inocuos y nutritivos para satisfacer sus necesidades alimenticias y sus preferencias en cuanto a los alimentos a fin de llevar una vida activa y sana. Esta es asegurada por la estabilidad en el consumo de los alimentos porque hay disponibilidad de ellos en variedad y surtido, con accesibilidad asegurada siempre para toda la pobl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siliencia al cambio climático y la SAN son prioridades en la agenda estratégica y política del gobierno cubano. Esto se refleja en el Plan de Estado para el enfrentamiento al cambio climático “Tarea Vida”, la Ley de Aguas Terrestres, el Plan Nacional de Desarrollo Económico y Social hasta 2030 y los lineamientos de la Política Económica y Social hasta el 2021. A su vez, están contenidas en la Agenda Global 2030 para el Desarrollo Sostenible.</w:t>
      </w:r>
    </w:p>
    <w:p>
      <w:pPr>
        <w:pStyle w:val="Normal"/>
        <w:spacing w:lineRule="auto" w:line="360" w:before="0" w:after="0"/>
        <w:jc w:val="both"/>
        <w:rPr/>
      </w:pPr>
      <w:r>
        <w:rPr>
          <w:rFonts w:cs="Times New Roman" w:ascii="Times New Roman" w:hAnsi="Times New Roman"/>
          <w:sz w:val="24"/>
          <w:szCs w:val="24"/>
        </w:rPr>
        <w:t>Cuba garantiza un entorno propicio para alcanzar los resultados e impactos esperados: redes de protección social consolidadas, instituciones especializadas de agricultura y un programa de desarrollo del sector, así como en las áreas de agro-meteorología, respuesta a desastres, nutrición con personal preparado técnicamente, alto nivel de educación incluso entre la población rural y políticas nacionales de apoyo a la descentralización y empoderamiento de los gobiernos locales. La existencia de un programa para el autoabastecimiento alimentario municipal y del movimiento de agricultura urbana, suburbana y familiar (AUSU) a nivel local, fue una importante premisa para lograr los objetivos de esta propuest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investigación tuvo como objetivo general: Fortalecer la resiliencia comunitaria del hábitat rural ante huracanes y sequías en el municipio de Camajuaní, provincia Villa Clara, afectado por el huracán Irma, para apoyar la disponibilidad, acceso y consumo de una alimentación diversificada y saludable que contribuya a la seguridad alimentaria y nutricional de las poblaciones más vulnerab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ropuesta se focalizó en el municipio de Camajuaní, provincia de Villa Clara. Ubicado en la región central del país, fue afectado por una intensa sequía y en él se implementó la operación de respuesta a los daños ocasionados por el huracán Irma junto a los municipios Corralillo, Quemado de Güines, Sagua la Grande, Encrucijada, Remedios y Caibarién. Se guió por los presupuestos metodológicos de lograr que se integren y refuercen en Camajuaní: </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El enfoque de resiliencia y gestión de riesgo en las cadenas de valor para un suministro estable de alimentos a las Redes de Protección Social (RPS) y el autoabastecimiento con gestión local.</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Un enfoque participativo e inclusivo para identificar las brechas y posibles soluciones locales.</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Capitalizar las capacidades, herramientas y mecanismos locales creados por otros proyectos.</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Manejo sostenible de los recursos naturales del hábitat (Báez et al., 2019).</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Producción agrícola sensible a la nutrición.</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Enfoque de género alineado con la estrategia de género del gobierno.</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Vincular el sector académico y otros actores que intervienen en la gestión local del hábitat.</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Utilizar la información para la a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lograr la coordinación e implementación de las actividades, se conformó un Comité Municipal de la investigación, rectorado por el Gobierno local e integrado por socios nacionales como los Ministerios de Agricultura, Educación, Medio Ambiente, Comercio Interior, Educación y Salud,  Defensa Civil, Grupo de Peligro, Vulnerabilidad y Riesgo de la Agencia de Medio Ambiente, Federación de Mujeres Cubanas, Oficina Nacional de Estadística e Información (ONEI), así como otros institutos de investigación, técnicos, grupos empresariales y asociaciones.  A este comité de gestión local se integraron otros socios clave identificadas a partir de sus capacidades y mandatos para contribuir en la investigación. Tal es el caso de: Asociación Cubana de Producción Animal (ACPA), Asociación Cubana de Técnicos Agrícolas y Forestales (ACTAF), Asociación Nacional de Agricultores Pequeños (ANAP), Asociación Nacional de Economistas de Cuba (ANEC) y el Centro Universitario Municipal (CUM) del Ministerio de Educación Superior (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nque las lluvias asociadas al huracán Irma y posteriores a su paso, permitieron una relativa recuperación de los embalses y acuíferos de la región, el volumen de lluvia no fue suficiente para revertir los impactos del episodio de sequía que se desarrolla desde mediados del año 2014. Además, los asentamientos costeros son muy vulnerables al ascenso del nivel del mar y se requiere recuperar cultivos por la severa afectación al suelo y la salinización. Por ello es prioridad incrementar la resiliencia de estas poblaciones a los fenómenos hidro-meteorológicos extre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valada por el Ministerio de la Agricultura (MINAGRI), esta propuesta está alineada con varios programas nacionales de desarrollo, que incluyen: los encadenamientos productivos, el fortalecimiento de los programas sociales, el autoabastecimiento municipal, la Agricultura Urbana, sub-urbana y familiar (AUSF) y la estrategia de género del sistema de la agricultura. </w:t>
      </w:r>
    </w:p>
    <w:p>
      <w:pPr>
        <w:pStyle w:val="Normal"/>
        <w:spacing w:lineRule="auto" w:line="360" w:before="0" w:after="0"/>
        <w:jc w:val="both"/>
        <w:rPr/>
      </w:pPr>
      <w:r>
        <w:rPr>
          <w:rFonts w:cs="Times New Roman" w:ascii="Times New Roman" w:hAnsi="Times New Roman"/>
          <w:sz w:val="24"/>
          <w:szCs w:val="24"/>
        </w:rPr>
        <w:t>La plataforma principal para la implementación es el Programa de Autoabastecimiento Municipal y de Agricultura Urbana y Suburbana. También se articula con el Plan Integral para la Prevención y Control de la Anemia por deficiencia y hierro, con énfasis en lo relativo a promover la diversificación de la dieta; con las acciones educativas del Ministerio de Salud Pública contra el sobrepeso y la obesidad en niños y el Sistema de Vigilancia Alimentaria y Nutricional (SISV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xperiencia acumulada en el acompañamiento a políticas públicas para la introducción de la agricultura de conservación en el país, potenciará las acciones previstas para el fortalecimiento de la resiliencia de la cadena de valor de hortalizas y vegetales a nivel local, en particular la gestión del conocimiento para las bases productivas (Báez et al., 2018). También se trabajó, en colaboración con UNICEF que ha generado, de conjunto con PMA, guías para el manejo alimentario en situaciones de emergencia para la resiliencia y nutrición en la infancia. Se concretaron sinergias con tres proyectos impulsados por el PNUD: BASAL “Bases ambientales para la sostenibilidad alimentaria local” y OP-15 “Manejo Sostenible de Tierras” para introducir prácticas de adaptación al cambio climático para actores agropecuarios y AGROCADENAS, para el fortalecimiento de cadenas agroalimentarias a nivel lo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tareas de investigación que se emprendieron fuer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Fortalecimiento de la resiliencia y gestión de riesgo para proteger el hábitat ante eventos de desastres y el cambio climático: Toma como referente la experiencia acumulada con el proyecto HÁBITAT 2, que acompaña a instituciones nacionales, actores y decisores para fortalecer las capacidades hacia un manejo integral del hábitat, que les hagan más resilientes a la recurrencia de este evento, y reducir los riesgos de sus devastadores impactos. Tanto la estimación de las vulnerabilidades de la producción local de alimentos, como el fortalecimiento del sistema de alerta y acciones tempranas, se lleva a cabo teniendo en cuenta un análisis integral del impacto de huracanes y sequías. Para ello se llevaron a cabo las ac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ompletar Estudios de Peligro, Vulnerabilidad y Riesgo (PVR) y estimación de vulnerabilidades de hábitat y la producción local de alimentos ante impacto de huracanes y sequías.</w:t>
      </w:r>
    </w:p>
    <w:p>
      <w:pPr>
        <w:pStyle w:val="Normal"/>
        <w:spacing w:lineRule="auto" w:line="360" w:before="0" w:after="0"/>
        <w:jc w:val="both"/>
        <w:rPr/>
      </w:pPr>
      <w:r>
        <w:rPr>
          <w:rFonts w:cs="Times New Roman" w:ascii="Times New Roman" w:hAnsi="Times New Roman"/>
          <w:sz w:val="24"/>
          <w:szCs w:val="24"/>
        </w:rPr>
        <w:t>1.2 Fortalecer el sistema de alerta y acciones tempranas mediante: el reforzamiento de la vigilancia agro-meteorológica e hidro-meteorológica de la sequía para generar información específica para actores agropecuarios y otros actores relacionados con la seguridad alimentaria y nutricional; la definición de los canales y vías específicos para la comunicación de la información agro-meteorológica de la sequía y; el desarrollo de un programa de capacitación para actores agropecuarios que permita incrementar sus capacidades para gestionar la reducción de las vulnerabilidades y su impacto en la seguridad alimentaria y nutri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Fortalecimiento de las capacidades y la resiliencia de la cadena de valor de hortalizas y vegetales que potenció un sistema de protección social más eficiente y sostenible: Esta actividad atiende la vulnerabilidad de los procesos productivos al impacto de la sequía y su capacidad de adaptación para no afectar el suministro estable de hortalizas y vegetales a las RPS en cantidad, calidad, frecuencia y diversidad y la experiencia en el fortalecimiento de los vínculos entre las cadenas de valor agrícolas y las RPS a nivel local. Se aprovechará el Programa de Autoabastecimiento Municipal como plataforma de trabajo, de conjunto con el Programa Nacional de Agricultura Urbana y Suburb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actividad implementa y asume el liderazgo de la gestión del conocimiento con un enfoque de sostenibilidad ambiental (Hernández y Cárdenas, 2015). Brinda asesoría técnica en los procesos de compra de equipamiento e introducción de tecnología para las unidades productivas. Incluye la aplicación de medidas, herramientas y buenas prácticas desarrolladas por proyectos de manejo de suelos y agua, semillas resistentes a condiciones climáticas extremas, manejo integrado de plagas y fuentes renovables de energía, que permiten enfrentar los impactos del cambio y la variabilidad climática y hacer más sostenible la producción de alimentos (Hernández et al., 2017). Incluyen las sub-ac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Identificar brechas de conocimiento, tecnología, infraestructura y relaciones, vulnerabilidades a desastres naturales y equidad de género que afectan la resiliencia de las cadenas de valor de hortalizas y vegetales y su capacidad de dar respuesta a la demanda de alimentos nutritivos en condiciones de sequía o tras el paso de un huracán. Aplicó una metodología de diagnóstico participativo de cadenas de valor, que arroja estas brechas y permite identificar gustos y preferencias diferenciadas de grupos asistidos por Redes de Protección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Diseñar y apoyar la implementación de planes de fortalecimiento construidos en base a una formación metodológica y práctica en Planeación Estratégica (PE) y Planes de Negocios (PN), teniendo en cuenta el impacto de estos eventos en mujeres y hombres y priorizando la correspondencia entre oferta y demanda sostenible de alimentos, a nivel del hábitat lo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Fortalecer capacidades tecnológicas a partir de las brechas identificadas y los resultados de los Planes de Negocios en todos los eslabones de la cad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Desarrollar un Programa de Gestión del Conocimiento en cada eslabón de la cadena de valor, adaptado a necesidades del hábitat local, vinculado a centros académicos y de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Apoyar un plan de acción para la igualdad de género y empoderamiento de mujeres que contribuya a la Estrategia de Género del sistema de la agricul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Fortalecer los mecanismos de comercialización de las producciones de hortalizas y vegetales hacia las RPS y los vínculos con los proveedores de insumos y servic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poyo a la dieta diversificada, nutritiva e inocua de escolares asistidos por el Programa de Alimentación Escolar (PAE). Se tomó como referente la experiencia acumulada en el acompañamiento a instituciones en acciones de formación y educación en alimentación y nutrición, fortalecimiento de capacidades de los equipos involucrados en el proceso de alimentación para incorporar la dimensión nutricional y considerar los resultados del SISVAN. Las lecciones aprendidas en el diseño, implementación y evaluación de la estrategia educativa se extendieron en el marco de la investigación. Se incluyen las siguientes sub-ac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Incrementar el suministro y la diversidad estable de hortalizas y vegetales destinados a círculos infantiles y escuelas primarias internas y semi-internas.</w:t>
      </w:r>
    </w:p>
    <w:p>
      <w:pPr>
        <w:pStyle w:val="Normal"/>
        <w:spacing w:lineRule="auto" w:line="360" w:before="0" w:after="0"/>
        <w:jc w:val="both"/>
        <w:rPr/>
      </w:pPr>
      <w:r>
        <w:rPr>
          <w:rFonts w:cs="Times New Roman" w:ascii="Times New Roman" w:hAnsi="Times New Roman"/>
          <w:sz w:val="24"/>
          <w:szCs w:val="24"/>
        </w:rPr>
        <w:t>3.2 Fortalecer las capacidades de los actores del PAE para planificar, elaborar y servir una alimentación diversificada e inocua, que cubra las recomendaciones nutricionales.</w:t>
      </w:r>
    </w:p>
    <w:p>
      <w:pPr>
        <w:pStyle w:val="Normal"/>
        <w:spacing w:lineRule="auto" w:line="360" w:before="0" w:after="0"/>
        <w:jc w:val="both"/>
        <w:rPr/>
      </w:pPr>
      <w:r>
        <w:rPr>
          <w:rFonts w:cs="Times New Roman" w:ascii="Times New Roman" w:hAnsi="Times New Roman"/>
          <w:sz w:val="24"/>
          <w:szCs w:val="24"/>
        </w:rPr>
        <w:t>3.3 Implementar programas de capacitación sobre alimentación saludable y nutrición para equipo metodológico municipal, cuidadores (educadoras de círculos infantiles, cuidadoras con licencia, Programa Educa a tu Hijo (PETH) y maestros) y famil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Fortalecer capacidades para monitoreo, análisis y uso de la información generada a nivel local para la toma de decisiones vinculada al SAN, que fortalezcan la resiliencia del hábitat y los sistemas alimentarios: Enfoque en fortalecer capacidades del Gobierno y autoridades locales para la mejor integración y uso estratégico de la información y buenas prácticas generadas a nivel local para la toma de decisiones vinculada a la SAN a nivel local. Incluye las ac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Mejorar Sistema de Vigilancia Alimentaria y Nutricional (SISVAN), con tecnología, asistencia técnica y capacitación para mejorar calidad y oportunidad de la información gene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Fortalecer gestión de información y conocimiento para tomar decisiones de SAN a nivel lo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Promover intercambio y sistematización de buenas prácticas para la resiliencia de hábitat ante huracanes y sequí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la medición de indicadores a nivel de productos y efectos se utilizó como base el marco de resultados estratégicos del Proyecto HÁBITAT 2. Se incluyen indicadores específicos de género para medir los avances en la igualdad de género y el empoderamiento de la mujer y además se incluyen indicadores por sexo para garantizar la atención a la perspectiva de género. La fuente para la medición de los indicadores de resultados son los informes de monitoreo del Comité Municipal, atendiendo a sus requerimi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brechas en la resiliencia de la cadena de valor de hortalizas y vegetales que se encontraron en el diagnóstico participativo de las 6 Cooperativas se clasificaron como: Brechas en infraestructura que se resuelven con el Plan de compras, brechas de capacitación incluidas en el Plan de capacitación, brechas de organización y relaciones trabajadas en el Fortalecimiento de las relaciones y brechas de equidad de género incluidas en la Estrategia de gén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indicadores de efectividad del proyecto que se obtuvieron en el primer ciclo son:</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cremento de 56 % en la proporción de comunidades seleccionadas con evidencias de mejora en sus capacidades para manejar crisis climática/riesgos con apoyo del Proyec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mentó 65 % el valor y 58 % el volumen de venta de hortalizas y vegetales de las cooperativas a los centros escola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7 % de pequeños actores informan aumento de la producción de cultivos nutri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mentó un 15 % la proporción de personas asistidas con entrega de alimentos, respecto a lo planificado (Cobertura)</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mentó 15 % la proporción de personas asistidas con entrega de alimentos que han participado en un número adecuado de distribuciones. (Adher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productos logrados en primer ciclo se desglosan por áreas de influencia:</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1.</w:t>
        <w:tab/>
        <w:t xml:space="preserve">Fortalecer resiliencia y gestión de riesgo para proteger SAN de huracanes y sequías: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a desarrollar capacidades fueron realizadas 4 capacitaciones y 1 asistencia técn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número de personas capacitadas ascendió a 58 entre actores y decisores loc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incluyeron en el Plan de Negocios de los participantes 37 equipos de riego, cultivo protegido, maquinaria agrícola, conservación y transportación distribu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cooperativas agrícolas del experimento y 2 cooperativas acompañantes mejoraron su plan de reducción de riesgo de desastres, identificando vulnerabilidades y respue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municipio complementó los estudios PVR y estimó las vulnerabilidades de la producción local de alimentos al impacto de huracanes y sequías, teniendo en cuenta un enfoque de género.</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Mejorar capacidades de cooperativas y actores de la cadena de valor de hortalizas y vegetales con prácticas resilientes de manejo integral de huracanes y sequías con enfoque sensible a la nutri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actividades de desarrollo de capacidades. (2 capacitaciones y 1 asistencia técn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 actores capaci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creció la tasa de pérdidas post-cosecha en 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cremento de las iniciativas de empoderamiento de las mujeres apoyadas de 60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nuevos empleos para mujeres creados en emprendimientos de los Proyec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acciones implementadas en apoyo a la Estrategia de Género de la Agricultura</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Incrementar acceso de escolares asistidos por el PAE a dieta diversificada y salud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úmero de niños, niñas, que reciben alimentos: 18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ntidad de alimentos distribuidos: 3245,8 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úmero de variedades de hortalizas y vegetales que se ofertan de manera estable: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ntidad de instituciones asistidas: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ntidad de insumos distribuidos: 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capacitaciones de alimentación saludable, con enfoque de corresponsabilidad de familia: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rción de cuidadores que recibieron 3 mensajes clave: 8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rción de personas que han recibido asesoramiento sobre nutrición: 86 %.</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Fortalecer capacidades de monitoreo, análisis y uso de información generada localmente para tomar decisiones vinculadas a la SAN, que fortalecen resiliencia de los sistemas alimenta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úmero de socios apoyados: 7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úmero de funcionarios públicos capacitados en diseño y ejecución de programas: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úmero de mecanismos, plataformas, programas locales apoyados: 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s actividades fundamentales realizadas por en el primer ciclo fueron:</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Validación de resultados de diagnóstico provincial donde participaron actores a nivel municipal.</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Entrenamiento en Planeación Estratégica y Planes de Negocios provincial y municipal con participación de todos los actores que fueran identificados en la fase de diagnóstico de la cadena.</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Diagnóstico del sistema de información disponible a nivel local y de los canales de comunicación existentes y conformación de un plan de acción.</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Apoyo a la elaboración de los Planes de Negocios de los diferentes actores.</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Devolución y validación de los Planes de Negocios a nivel municipal.</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Compatibilización con otros proyectos para determinar prioridades de apoyo de la investigación.</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Suministro e instalación de equipos e insumos a los diferentes actores de todos los eslabones de la cadena con participación de CUM / MINAGRI / ANAP.</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Desarrollo de programa de gestión del conocimiento en cada eslabón de la cadena de valor, adaptado a necesidad local y vinculado a instituciones técnicas, académicas e investigativas (Hernández et al., 2016).</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w:t>
        <w:tab/>
        <w:t>Capacitación en temas identificados con participación del CUM/MINAGRI/CITMA.</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w:t>
        <w:tab/>
        <w:t>Intercambio de experiencias con actores de otros proyectos. (Hernández, 2015).</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Evaluación anual de los resultados alcanzados y planificación de la próxima etapa.</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Identificación, diseño, impresión y distribución de materiales de apoyo a capacitación.</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Plan de acción para la igualdad de género y empoderamiento de mujeres que contribuya a Estrategia de Género de la agricultura con talleres de sensibilización.</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Apoyo a empoderamiento de mujeres a partir de brechas identificadas en diagnóstico de la cadena.</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Fortalecer los mecanismos de comercialización de las producciones de hortalizas y vegetales hacia las RPS y los vínculos con los proveedores de insumos y servicios.</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Mapeo de mecanismos de comercialización de hortalizas y vegetales a las RPS para proponer acciones de perfeccionamiento.</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Capacitación a actores gubernamentales para implementar y monitorear acciones.</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Evaluación de la efectividad de los mecanismos de comercialización.</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Identificación de la cantidad y variedad de hortalizas por mes compradas a actores locales en los centros seleccionados (línea de base)</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Identificación de la brecha entre lo adquirido y lo recomendado y estimación del monto financiero necesario para cubrirla en el municipio</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Asistencia alimentaria complementaria a las raciones distribuidas en el PAE.</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Fortalecer capacidades de actores del PAE para planificar, elaborar y servir una alimentación diversificada e inocua, que cubra las recomendaciones nutricionales</w:t>
      </w:r>
    </w:p>
    <w:p>
      <w:pPr>
        <w:pStyle w:val="Normal"/>
        <w:tabs>
          <w:tab w:val="clear" w:pos="708"/>
          <w:tab w:val="left" w:pos="142" w:leader="none"/>
        </w:tabs>
        <w:spacing w:lineRule="auto" w:line="360" w:before="0" w:after="0"/>
        <w:jc w:val="both"/>
        <w:rPr/>
      </w:pPr>
      <w:r>
        <w:rPr>
          <w:rFonts w:cs="Times New Roman" w:ascii="Times New Roman" w:hAnsi="Times New Roman"/>
          <w:spacing w:val="-2"/>
          <w:sz w:val="24"/>
          <w:szCs w:val="24"/>
        </w:rPr>
        <w:t>-</w:t>
        <w:tab/>
        <w:t xml:space="preserve"> Diagnóstico de capacidades de actores involucrados en proceso de alimentación (PAE) </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Elaboración, impresión y diseño de un manual en apoyo a la capacitación de los actores involucrados en el proceso de alimentación en el PAE</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w:t>
        <w:tab/>
        <w:t>Capacitación de actores involucrados en proceso de alimentación del PAE a nivel local</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Implementar programa de capacitación sobre alimentación saludable y nutrición dirigido a equipo metodológico municipal; cuidadores (educadoras de círculos infantiles, cuidadoras con licencia, Programa Educa a tu Hijo y maestros), grupos asistidos y sus familias.</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Evaluar gustos y preferencia de niños y familias a los vegetales y hortalizas (encuestas para línea base)</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Diseño de la estrategia educativa en alimentación y nutrición e implementación a nivel municipal</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Impresión y distribución de materiales educativos en apoyo a la estrategia.</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Compra y distribución de los equipos e insumos necesarios como resultado del diagnóstico</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Capacitación de los equipos técnicos responsables de implementar el SISVAN</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Evaluación intermedia y Evaluación final para medir los resultados alcanzados.</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 xml:space="preserve">Publicación de resultados (sistematización) </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Producción y publicación de fotos, historias de vida, videos.</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Promover el intercambio y la sistematización de buenas prácticas.</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Intercambio de experiencia y buenas prácticas en eventos anua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mpactos de la investigación en la primera eta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resultado de la investigación se lograron los siguientes impactos:</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Incrementada la resiliencia del hábitat local y de la producción local de alimentos.</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w:t>
        <w:tab/>
      </w:r>
      <w:r>
        <w:rPr>
          <w:rFonts w:cs="Times New Roman" w:ascii="Times New Roman" w:hAnsi="Times New Roman"/>
          <w:spacing w:val="-4"/>
          <w:sz w:val="24"/>
          <w:szCs w:val="24"/>
        </w:rPr>
        <w:t>Reducido el impacto de huracanes y sequía en la SAN de actores, sus familias y grupos vulnerables apoyados por las RPS en zonas afectadas por recientes desastres naturales.</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 xml:space="preserve">Incrementado el conocimiento sobre alimentación saludable y nutrición. </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Fortalecido el sistema de información, monitoreo y vigilancia nutricional.</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w:t>
        <w:tab/>
      </w:r>
      <w:r>
        <w:rPr>
          <w:rFonts w:cs="Times New Roman" w:ascii="Times New Roman" w:hAnsi="Times New Roman"/>
          <w:spacing w:val="-6"/>
          <w:sz w:val="24"/>
          <w:szCs w:val="24"/>
        </w:rPr>
        <w:t>Mejorado el sistema de alerta temprana para toma de decisiones sobre huracanes y sequías.</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 xml:space="preserve">Los indicadores se seleccionaron fundamentalmente del Proyecto HÁBITAT 2 y son medidos e informados de manera desagregada por sexo. </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 xml:space="preserve">Se incluyen indicadores de participación, realización de actividades, distribución de alimentos y artículos no alimentarios, cobertura y adherencia a programas nutricionales. </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La equidad de género se refleja con indicadores específicos.</w:t>
      </w:r>
    </w:p>
    <w:p>
      <w:pPr>
        <w:pStyle w:val="Normal"/>
        <w:tabs>
          <w:tab w:val="clear" w:pos="708"/>
          <w:tab w:val="left" w:pos="284" w:leader="none"/>
        </w:tabs>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w:t>
        <w:tab/>
        <w:t>Todas las actividades se ejecutan utilizando mecanismos establecidos por la parte cubana.</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 xml:space="preserve">El gobierno municipal se responsabilizó de la coordinación a nivel local, para promover la apropiación de los resultados y su sostenibilidad. </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Las capacidades creadas en la implementación generarán proyectos de desarrollo a largo plazo.</w:t>
      </w:r>
    </w:p>
    <w:p>
      <w:pPr>
        <w:pStyle w:val="Normal"/>
        <w:tabs>
          <w:tab w:val="clear" w:pos="708"/>
          <w:tab w:val="left" w:pos="284" w:leader="none"/>
        </w:tabs>
        <w:spacing w:lineRule="auto" w:line="360" w:before="0" w:after="0"/>
        <w:jc w:val="both"/>
        <w:rPr>
          <w:rFonts w:ascii="Times New Roman" w:hAnsi="Times New Roman" w:cs="Times New Roman"/>
          <w:sz w:val="20"/>
        </w:rPr>
      </w:pPr>
      <w:r>
        <w:rPr>
          <w:rFonts w:cs="Times New Roman" w:ascii="Times New Roman" w:hAnsi="Times New Roman"/>
          <w:sz w:val="24"/>
          <w:szCs w:val="24"/>
        </w:rPr>
        <w:t>-</w:t>
        <w:tab/>
        <w:t>Los resultados de esta investigación son utilizados por el MINAGRI para la estrategia de cooperación futura en el sector de la SAN, que está focalizado en la zona central d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vestigación permitió en el municipio de Camajuaní:</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Trabajar desde el CUM, como centro de pivote que conecta a los Proyectos, Universidades, Centros de Investigación, Ministerios y otros actores externos con el municipio, en función de la resiliencia del hábitat local ante el impacto de huracanes y sequías provocadas por el cambio climático global.</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Diagnosticar las brechas que afectan la resiliencia del hábitat, las cadenas de valor de hortalizas y vegetales y su capacidad de respuesta a la demanda de elementos ante impactos de sequía y huracanes.</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Diseñar y apoyar la implementación de planes de fortalecimiento teniendo en cuenta el impacto diferenciado de estos eventos en mujeres y hombres, priorizando la correspondencia entre la oferta y la demanda de alimentos a nivel local de forma sostenible.</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Fortalecer las capacidades tecnológicas partir de las brechas diagnosticadas y los Planes de Negocios de los diferentes actores seleccionados en todos los eslabones de la cadena.</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Desarrollar un programa de Gestión del Conocimiento en todos los eslabones de la cadena de valor, adaptado a necesidades locales, y en vínculo con instituciones técnicas, académicas y de investigación.</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Apoyar un plan de acción para la igualdad de género y empoderamiento de mujeres que contribuya a la Estrategia de Género del sistema de la agricultura.</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Fortalecer los mecanismos de comercialización de las producciones de hortalizas y vegetales hacia las RPS y los vínculos con los proveedores de insumos y servic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spacing w:lineRule="auto" w:line="360" w:before="0" w:after="0"/>
        <w:ind w:left="426" w:hanging="426"/>
        <w:jc w:val="both"/>
        <w:rPr/>
      </w:pPr>
      <w:r>
        <w:rPr>
          <w:rFonts w:cs="Times New Roman" w:ascii="Times New Roman" w:hAnsi="Times New Roman"/>
          <w:sz w:val="24"/>
          <w:szCs w:val="24"/>
        </w:rPr>
        <w:t>1.</w:t>
        <w:tab/>
        <w:t>Báez, A.; Hernández, C.; Perdomo, J. M.; Garcés, R.; Carrasco; M. A. (2018) “Modelo de gestión del conocimiento para el desarrollo agropecuario local”. Rev. Estudios Sociales. 28 (51), 2-26. https://dx.doi.org/10.24836/es.v28i51.517</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2.</w:t>
        <w:tab/>
        <w:t xml:space="preserve">Báez, A.; Hernández, C.; Carrasco, M. (2019) “Evaluación de sostenibilidad en proyectos de desarrollo”. Revista Ingenierías USBmed. 10 (1), 34-39. julio-diciembre. https://revistas.usb.edu.co/index.php/ingUSBmed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tab/>
        <w:t>FAO (2017). “El estado de la seguridad alimentaria y la nutrición en el mundo 2017. FAO, FIDA, UNICEF, PMA y OMS”. http://www.fao.org/3/a-I7695s.pdf</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4.</w:t>
        <w:tab/>
        <w:t xml:space="preserve">Granma (2016) “La sequía más severa de los últimos 115 años”. Granma. 6 (21), pp. 5-6. http://www.granma.cu/cuba/2016-06-21/cooperacion-europea-extiende-ayuda-a-los-afectadospor-la-sequia-en-cuba-21-06-2016-08-06-34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5.</w:t>
        <w:tab/>
        <w:t xml:space="preserve">Hernández, C. (2015) “Relación universidad sociedad en función del desarrollo”. Lámpsakos. 8 (14), 10-12. http://www.funlam.edu.co/revistas/index.php/lampsakos/article/view/1706/1421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6.</w:t>
        <w:tab/>
        <w:t xml:space="preserve">Hernández, C., Cárdenas, E. (2015) “Sistema de acciones para mejorar la cultura ambiental y la calidad de vida de la comunidad suburbana de Arroyo Frío, Camajuaní, Cuba”. Monfrague Desarrollo Resiliente. 4 (2), 134-153. Abril, http://www.monfragueresiliente.com/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spacing w:val="-2"/>
          <w:sz w:val="24"/>
          <w:szCs w:val="24"/>
        </w:rPr>
        <w:t>Hernández, C., Carrasco, M., Garcés, R. y Casas, R. (2016). Colaboración y alianzas del CUM a la Red Local de Conocimiento e Innovación: estudio de caso de Camajuaní, Cuba. En Núñez, J. y Alcázar, A. (coord.). “Universidad y desarrollo local: contribuciones latinoamericanas”. México: Ed. Félix Varela-UDUAL. pp. 111.</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8.</w:t>
        <w:tab/>
        <w:t xml:space="preserve">Hernández, C.; Garcés, R.; Perdomo, J. M.; Carrasco, M. A. (2017) “Gestión universitaria del conocimiento para el desarrollo local”. Revista Lámpsakos. 16 (18), pp. 44-57. DOI: http://dx.doi.org/10.21501/21454086.2317 </w:t>
      </w:r>
    </w:p>
    <w:p>
      <w:pPr>
        <w:pStyle w:val="Normal"/>
        <w:spacing w:lineRule="auto" w:line="360" w:before="0" w:after="0"/>
        <w:ind w:left="426" w:hanging="426"/>
        <w:jc w:val="both"/>
        <w:rPr/>
      </w:pPr>
      <w:r>
        <w:rPr>
          <w:rFonts w:cs="Times New Roman" w:ascii="Times New Roman" w:hAnsi="Times New Roman"/>
          <w:sz w:val="24"/>
          <w:szCs w:val="24"/>
        </w:rPr>
        <w:t>9.</w:t>
        <w:tab/>
      </w:r>
      <w:r>
        <w:rPr>
          <w:rFonts w:cs="Times New Roman" w:ascii="Times New Roman" w:hAnsi="Times New Roman"/>
          <w:spacing w:val="-4"/>
          <w:sz w:val="24"/>
          <w:szCs w:val="24"/>
        </w:rPr>
        <w:t>IPCC (2011) Informes y predicciones del IPCC sobre el cambio climático para el Caribe. Panel Internacional para el Cambio Climático. Elsevier Pub.: New York. 342p.</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0.</w:t>
        <w:tab/>
        <w:t>MICS, 2014. Indicador Dieta mínima aceptable. Proyecto PRO-ACT. C. de La Habana. Cuba</w:t>
      </w:r>
    </w:p>
    <w:p>
      <w:pPr>
        <w:pStyle w:val="Normal"/>
        <w:spacing w:lineRule="auto" w:line="360" w:before="0" w:after="0"/>
        <w:ind w:left="426" w:hanging="426"/>
        <w:jc w:val="both"/>
        <w:rPr/>
      </w:pPr>
      <w:r>
        <w:rPr>
          <w:rFonts w:cs="Times New Roman" w:ascii="Times New Roman" w:hAnsi="Times New Roman"/>
          <w:sz w:val="24"/>
          <w:szCs w:val="24"/>
        </w:rPr>
        <w:t>11.</w:t>
        <w:tab/>
        <w:t>ONEI (2017) Panorama territorial de Cuba. Of. Nac. de Estadísticas e Información.</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2.</w:t>
        <w:tab/>
        <w:t>ONU (2017) Situación de Sequía en Cuba. Informe de Situación No. 1, junio de 2017. Sistema de Naciones Unidas en Cuba. ONU: Ciudad de La Habana.</w:t>
      </w:r>
    </w:p>
    <w:p>
      <w:pPr>
        <w:pStyle w:val="Normal"/>
        <w:spacing w:lineRule="auto" w:line="360" w:before="0" w:after="0"/>
        <w:ind w:left="426" w:hanging="426"/>
        <w:jc w:val="both"/>
        <w:rPr/>
      </w:pPr>
      <w:r>
        <w:rPr>
          <w:rFonts w:cs="Times New Roman" w:ascii="Times New Roman" w:hAnsi="Times New Roman"/>
          <w:sz w:val="24"/>
          <w:szCs w:val="24"/>
        </w:rPr>
        <w:t>13.</w:t>
        <w:tab/>
        <w:t>UNICEF (2015) Fortificación de los purés de frutas 2008-2013 Informe final. INHEM: UNICEF.</w:t>
      </w:r>
    </w:p>
    <w:sectPr>
      <w:headerReference w:type="default" r:id="rId5"/>
      <w:footerReference w:type="default" r:id="rId6"/>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Título 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Footer"/>
      <w:jc w:val="center"/>
      <w:rPr>
        <w:rFonts w:ascii="Verdana" w:hAnsi="Verdana" w:cs="Verdana"/>
        <w:b/>
        <w:b/>
        <w:sz w:val="16"/>
        <w:szCs w:val="16"/>
        <w:lang w:val="es-ES_tradnl"/>
      </w:rPr>
    </w:pPr>
    <w:r>
      <w:rPr>
        <w:rFonts w:cs="Verdana" w:ascii="Verdana" w:hAnsi="Verdana"/>
        <w:b/>
        <w:sz w:val="16"/>
        <w:szCs w:val="16"/>
        <w:lang w:val="es-ES_tradnl"/>
      </w:rPr>
      <w:t>TÍT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7">
                <wp:simplePos x="0" y="0"/>
                <wp:positionH relativeFrom="column">
                  <wp:posOffset>-8890</wp:posOffset>
                </wp:positionH>
                <wp:positionV relativeFrom="paragraph">
                  <wp:posOffset>-12700</wp:posOffset>
                </wp:positionV>
                <wp:extent cx="610870" cy="750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pPr>
          <w:r>
            <w:rPr>
              <w:rFonts w:cs="Verdana" w:ascii="Verdana" w:hAnsi="Verdana"/>
              <w:b/>
              <w:sz w:val="16"/>
              <w:szCs w:val="16"/>
              <w:lang w:val="es-ES_tradnl"/>
            </w:rPr>
            <w:t>Título 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n-GB"/>
            </w:rPr>
          </w:pPr>
          <w:r>
            <w:rPr>
              <w:rFonts w:cs="Verdana" w:ascii="Verdana" w:hAnsi="Verdana"/>
              <w:b/>
              <w:sz w:val="16"/>
              <w:szCs w:val="16"/>
              <w:lang w:val="es-ES_tradnl"/>
            </w:rPr>
            <w:t>T</w:t>
          </w:r>
          <w:r>
            <w:rPr>
              <w:rFonts w:cs="Verdana" w:ascii="Verdana" w:hAnsi="Verdana"/>
              <w:b/>
              <w:sz w:val="16"/>
              <w:szCs w:val="16"/>
              <w:lang w:val="en-GB"/>
            </w:rPr>
            <w:t>ÍT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hm862@uclv.edu.cu" TargetMode="External"/><Relationship Id="rId3" Type="http://schemas.openxmlformats.org/officeDocument/2006/relationships/hyperlink" Target="mailto:alibet7305@uclv.edu.cu" TargetMode="External"/><Relationship Id="rId4" Type="http://schemas.openxmlformats.org/officeDocument/2006/relationships/hyperlink" Target="mailto:citma.camajuani@dcitma.vc.c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57:00Z</dcterms:created>
  <dc:creator>Nadya</dc:creator>
  <dc:description/>
  <cp:keywords/>
  <dc:language>en-US</dc:language>
  <cp:lastModifiedBy>Profesores</cp:lastModifiedBy>
  <dcterms:modified xsi:type="dcterms:W3CDTF">2021-09-30T12:57:00Z</dcterms:modified>
  <cp:revision>2</cp:revision>
  <dc:subject/>
  <dc:title/>
</cp:coreProperties>
</file>