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Educación Superior y la Agenda 2030 sobre el Desarrollo Sostenibl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ESTRATEGIA PARA LA FUNCIÓN ORIENTADORA DE CALIDAD DE VIDA EN LA CONVIVENCIA FAMILIAR Y COMUNITARIA.</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lineRule="auto" w:line="360" w:before="0" w:after="0"/>
        <w:jc w:val="center"/>
        <w:rPr/>
      </w:pPr>
      <w:r>
        <w:rPr>
          <w:rFonts w:cs="Times New Roman" w:ascii="Times New Roman" w:hAnsi="Times New Roman"/>
          <w:b/>
          <w:i/>
          <w:sz w:val="28"/>
          <w:szCs w:val="28"/>
          <w:lang w:val="en-US"/>
        </w:rPr>
        <w:t>STRATEGY FOR THE ORIENTATION OF QUALITY OF LIFE IN THE FAMILY AND COMMUNITY COEXISTENCE.</w:t>
      </w:r>
    </w:p>
    <w:p>
      <w:pPr>
        <w:pStyle w:val="Prrafodelista"/>
        <w:numPr>
          <w:ilvl w:val="0"/>
          <w:numId w:val="1"/>
        </w:numPr>
        <w:spacing w:lineRule="auto" w:line="360" w:before="0" w:after="0"/>
        <w:contextualSpacing/>
        <w:jc w:val="both"/>
        <w:rPr/>
      </w:pPr>
      <w:r>
        <w:rPr>
          <w:rFonts w:cs="Times New Roman" w:ascii="Times New Roman" w:hAnsi="Times New Roman"/>
          <w:sz w:val="24"/>
          <w:szCs w:val="24"/>
        </w:rPr>
        <w:t xml:space="preserve">Dr. C. Odalis Ruiz Pérez. PT. Universidad Central “Marta Abreu” de Las Villas. Cuba. </w:t>
      </w:r>
      <w:hyperlink r:id="rId2">
        <w:r>
          <w:rPr>
            <w:rStyle w:val="InternetLink"/>
            <w:rFonts w:cs="Times New Roman" w:ascii="Times New Roman" w:hAnsi="Times New Roman"/>
            <w:sz w:val="24"/>
            <w:szCs w:val="24"/>
          </w:rPr>
          <w:t>oruiz@uclv.cu</w:t>
        </w:r>
      </w:hyperlink>
      <w:r>
        <w:rPr>
          <w:rFonts w:cs="Times New Roman" w:ascii="Times New Roman" w:hAnsi="Times New Roman"/>
          <w:sz w:val="24"/>
          <w:szCs w:val="24"/>
        </w:rPr>
        <w:t xml:space="preserve">   </w:t>
      </w:r>
    </w:p>
    <w:p>
      <w:pPr>
        <w:pStyle w:val="Prrafodelista"/>
        <w:numPr>
          <w:ilvl w:val="0"/>
          <w:numId w:val="1"/>
        </w:numPr>
        <w:spacing w:lineRule="auto" w:line="360" w:before="0" w:after="0"/>
        <w:contextualSpacing/>
        <w:jc w:val="both"/>
        <w:rPr/>
      </w:pPr>
      <w:r>
        <w:rPr>
          <w:rFonts w:cs="Times New Roman" w:ascii="Times New Roman" w:hAnsi="Times New Roman"/>
          <w:sz w:val="24"/>
          <w:szCs w:val="24"/>
        </w:rPr>
        <w:t xml:space="preserve">Dr. C. Lutgarda Hernández Alba. PT. Universidad Central “Marta Abreu” de Las Villas.  Cuba. </w:t>
      </w:r>
      <w:hyperlink r:id="rId3">
        <w:r>
          <w:rPr>
            <w:rStyle w:val="InternetLink"/>
            <w:rFonts w:cs="Times New Roman" w:ascii="Times New Roman" w:hAnsi="Times New Roman"/>
            <w:sz w:val="24"/>
            <w:szCs w:val="24"/>
          </w:rPr>
          <w:t>lhalba@uclv.cu</w:t>
        </w:r>
      </w:hyperlink>
      <w:r>
        <w:rPr>
          <w:rFonts w:cs="Times New Roman" w:ascii="Times New Roman" w:hAnsi="Times New Roman"/>
          <w:sz w:val="24"/>
          <w:szCs w:val="24"/>
        </w:rPr>
        <w:t xml:space="preserve">   </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Sc Yaima Delgado González. PA.  Universidad Central “Marta Abreu” de Las Villas. Cuba. </w:t>
      </w:r>
      <w:hyperlink r:id="rId4">
        <w:r>
          <w:rPr>
            <w:rStyle w:val="InternetLink"/>
            <w:rFonts w:cs="Times New Roman" w:ascii="Times New Roman" w:hAnsi="Times New Roman"/>
            <w:sz w:val="24"/>
            <w:szCs w:val="24"/>
          </w:rPr>
          <w:t>yaimadg@uclv.cu</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yecto de investigación institucional “La calidad de vida en la convivencia familiar y comunitaria desde la orientación psicopedagógica” a través de la sistematización teórica y práctica realizada permite determinar los núcleos de contenidos y las variables determinantes psicológicos de la valoración personal, valoración de los contextos de vida y valoración del estado de salud actual, a incorporar desde las disciplinas para la formación de la función profesional de orientación para el logro de la calidad de vida en la convivencia familiar y comunitaria, sus invariantes funcionales, sus indicadores de evaluación. La estrategia diseñada es expresión de la transformación cualitativa, coherencia, pertinencia y viabilidad alcanzada en la dinámica de la formación de este especialista, mediada por la interpretación social contextualizada,  como alternativa que permite orientar al empleador, docente y al estudiante hacia el logro de la integración entre el carácter individual y social en la solución de problemas familiares y comunit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bras claves: función orientadora, calidad de vida, convivencia familiar y comunitaria.</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project of institutional investigation “The quality of life in the family and community coexistence from the orientation”, through the theoretical systematizing and carried out practice allows to determine the nuclei of contents and the psychological decisive variables of the personal valuation, valuation of the contexts of life and valuation of the state of current health, to incorporate from the disciplines for the formation of the professional function of orientation for the achievement of the quality of life in the family and community coexistence, its function, its evaluation indicators. The designed strategy is expression of the qualitative transformation, coherence, relevancy and viability reached in the dynamics of this specialist's formation, mediated by the interpretation social, as alternative that allows the employer to guide, educational and to the student toward the achievement of the integration among the individual and social character in the solution of family and community problem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Key words: orientation, quality of life,  family and community coexiste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ceso de formación inicial de los profesionales de la carrera Licenciatura en Educación. Pedagogía- Psicología está dirigida a reconocer como prioridad la Educación para el Desarrollo Sostenible, lo que permite que cada ser humano adquiera los conocimientos, las competencias, las actitudes y los valores necesarios para forjar un futuro que asegure la calidad de vida.</w:t>
      </w:r>
    </w:p>
    <w:p>
      <w:pPr>
        <w:pStyle w:val="Normal"/>
        <w:spacing w:lineRule="auto" w:line="360" w:before="0" w:after="0"/>
        <w:jc w:val="both"/>
        <w:rPr/>
      </w:pPr>
      <w:r>
        <w:rPr>
          <w:rFonts w:cs="Times New Roman" w:ascii="Times New Roman" w:hAnsi="Times New Roman"/>
          <w:sz w:val="24"/>
          <w:szCs w:val="24"/>
        </w:rPr>
        <w:t xml:space="preserve">Estos profesionales juegan una posición estratégica al tener la misión de garantizar la formación general integral de niños, niñas, adolescentes y jóvenes en los diferentes niveles educativos con la implicación de la mediación de las familias y la comunidad por la vía del cumplimiento de la función orientadora con una intervención psicopedagógica que logre los aprendizajes esenciales de la v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alidad de vida en la convivencia familiar y comunitaria es un fenómeno de carácter complejo donde intervienen factores eminentemente sociales, los cuales se encuentran asociados a determinadas condiciones materiales de existencia de los hombres. Por lo tanto se está en presencia de un fenómeno multifactorial y pluridimen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pueden identificar como factores propios del fenómeno que tipifican la calidad de vida en la convivencia familiar y comunitaria como un objeto de amplio y diverso contenido los siguientes elementos: el individuo que es portador de su individualidad, la sociedad que contiene sus instituciones propias y las relaciones que se dan en ella como lo es la propia familia, las condiciones materiales de existencia del hombre,  la vida espiritual de los hombres como individuos y como sociedad, que tributan a la ideología, la política, la práctica religiosa en fin todo aquello que está vinculado a sus ideas, filiación  credos desde los cuales asume su visión del mundo, de la realidad y asume la que otros ya poseen sobre lo que significa para cada uno calidad de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dea de la calidad de vida como mejoramiento de los niveles de satisfacción de las necesidades materiales y espirituales del hombre es atendida por organismos internacionales como las Naciones Unidas con sus diferentes departamentos adscriptos como la FAO, la OMS y la UNESCO.  En esta posición se promueve la defensa de la sostenibilidad de la vida (humana y no humana) como valor en sí misma y no hacia un antropocentrismo, es decir que el hombre se considera formado parte del medio ambiente, cuya composición es diversa y no una exclusividad perteneciente al hombre como forma superior de vida, de acuerdo con las necesidades vitales y no a los deseos de con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actualidad, la educación superior cubana está enfrascada en mantener un modelo de universidad moderna, humanista, universalizada, científica, tecnológica, innovadora, integrada a la sociedad y profundamente comprometida con la construcción de un socialismo próspero y sostenible. Uno de los retos a vencer, para el logro de lo anterior, es contar con diseños curriculares pertinentes que sienten las bases para propiciar un incremento continuo de la calidad y la eficacia en la formación integral de los profesionales del país.</w:t>
      </w:r>
    </w:p>
    <w:p>
      <w:pPr>
        <w:pStyle w:val="Normal"/>
        <w:spacing w:lineRule="auto" w:line="360" w:before="0" w:after="0"/>
        <w:jc w:val="both"/>
        <w:rPr/>
      </w:pPr>
      <w:r>
        <w:rPr>
          <w:rFonts w:cs="Times New Roman" w:ascii="Times New Roman" w:hAnsi="Times New Roman"/>
          <w:sz w:val="24"/>
          <w:szCs w:val="24"/>
        </w:rPr>
        <w:t>Ante esta demanda del eslabón de base del egresado de la carrera Licenciatura en Educación. Pedagogía- Psicología, se inicia el proyecto de investigación institucional “La calidad de vida en la convivencia familiar y comunitaria desde la orientación psicopedagógica” en virtud de propiciar la formación  de habilidades profesionales pedagógicas  a través de la vinculación  con el objeto de  la  profesión,  con  una adecuada integración de los contenidos en  disciplinas y asignaturas, que conforman el currículo  base,  propio y optativo/electivo y de la práctica de la profe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investigación realizada se propuso como objetivo: Proponer una estrategia en relación con el trabajo de orientación del Licenciado en educación. Pedagogía- Psicología en la proyección dirigida al mejoramiento de la calidad de vida en la convivencia familiar y comunitar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l desarrollo de la investigación se asume una concepción dialéctico materialista, se concibe el cumplimiento de la función orientadora del Licenciado en educación. Pedagogía- Psicología en relación con el trabajo de orientación en la proyección dirigida al mejoramiento de la calidad de vida en la convivencia familiar y comunitaria en su objetividad, historicidad y multidimensionalidad, en su carácter sistém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métodos teóricos utilizados son el analítico-sintético, el inductivo-deductivo, el histórico lógico, la modelación, el enfoque de sistema y el de ascenso de lo abstracto a lo concreto, los que permiten la interpretación del material fáctico y la determinación de fortalezas y debi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métodos y técnicas para la indagación empírica son el análisis de documentos, la encuesta, registros de anotaciones de campo y el grupo disc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nálisis de documentos permite estudiar los documentos normativos (como el Modelo del Profesional, planes de estudios, programas de disciplinas, resoluciones), para recopilar información del lugar que ocupa la función orientadora del Licenciado en educación. Pedagogía- Psic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encuesta se aplica a empleadores, egresados, estudiantes y profesores para recopilar información sobre el estado de la formación de la función orientadora del Licenciado en educación. Pedagogía- Psicología en relación con el trabajo de orientación en la proyección dirigida al mejoramiento de la calidad de vida en la convivencia familiar y comunitaria, además, determinar el reconocimiento de los contenidos y acciones esenciales, generalizables, trascendentes e imprescindibles en la formación de este especiali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gistros de anotaciones de campo y grupo discusión: se utilizan para el estudio de las experiencias desarrolladas durante la formación de la función orientadora del Licenciado en educación. Pedagogía- Psicología en relación con el trabajo de orientación en la proyección dirigida al mejoramiento de la calidad de vida en la convivencia familiar y comunit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unidades de estudio (empleadores, egresados, estudiantes, profesores) fueron seleccionadas con carácter intencional, el criterio de selección está dirigido en los estudiantes a valorar el estado de la formación cumplimiento de la función orientadora del Licenciado en educación. Pedagogía- Psicología en relación con el trabajo de orientación en la proyección dirigida al mejoramiento de la calidad de vida en la convivencia familiar y comunita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diagnóstico realizado a través de diferentes métodos de investigación de nivel teórico y empírico aplicados a unidades de estudio seleccionadas con carácter intencional tales como empleadores, egresados, estudiantes, profesores fue dirigido a valorar el estado de la formación de la función orientadora del Licenciado en educación. Pedagogía- Psicología en la proyección dirigida al mejoramiento de la calidad de vida en la convivencia familiar y comuni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análisis realizado de los diferentes Planes de Estudio A (1977-1978) y B (1979-1989), permite constatar en estos planes de estudio la existencia de prácticas laborales, siendo   la más común la de pasantías, o períodos de tiempo en los cuales los estudiantes se insertaban en una determinada actividad laboral, no estaban integradas a las disciplinas y sus asignaturas por lo que tenía un enfoque asistémico. </w:t>
      </w:r>
    </w:p>
    <w:p>
      <w:pPr>
        <w:pStyle w:val="Normal"/>
        <w:spacing w:lineRule="auto" w:line="360" w:before="0" w:after="0"/>
        <w:jc w:val="both"/>
        <w:rPr/>
      </w:pPr>
      <w:r>
        <w:rPr>
          <w:rFonts w:cs="Times New Roman" w:ascii="Times New Roman" w:hAnsi="Times New Roman"/>
          <w:sz w:val="24"/>
          <w:szCs w:val="24"/>
        </w:rPr>
        <w:t>Con los Planes de Estudios C (1990-1991-2008-2010) las disciplinas comienzan desde el primer año a integrar los conocimientos y las habilidades familiarizando a los estudiantes, en un inicio, con el objeto de su profesión, para luego, vincularlos directamente de modo que en los años superiores actúen sobre éste.</w:t>
      </w:r>
    </w:p>
    <w:p>
      <w:pPr>
        <w:pStyle w:val="Normal"/>
        <w:spacing w:lineRule="auto" w:line="360" w:before="0" w:after="0"/>
        <w:jc w:val="both"/>
        <w:rPr/>
      </w:pPr>
      <w:r>
        <w:rPr>
          <w:rFonts w:cs="Times New Roman" w:ascii="Times New Roman" w:hAnsi="Times New Roman"/>
          <w:sz w:val="24"/>
          <w:szCs w:val="24"/>
        </w:rPr>
        <w:t>En el Plan de Estudio D (2012-2016) se hace esencial en la concepción curricular para la formación de las habilidades profesionales, la disciplina   principal integradora que enfrenta al estudiante con los contenidos de la actividad profesional una vez que egr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rtir del curso 2016-2017 entra en vigencia del Plan de Estudio E, la concepción curricular  de este,  propicia la formación  de habilidades profesionales pedagógicas  desde el inicio de la formación inicial  a través de la vinculación  con el objeto de  la  profesión, con  una adecuada integración de los contenidos en  disciplinas y asignaturas, que conforman el currículo  base,  propio y optativo/electivo y de la práctica de la profes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incipio de la combinación del estudio y el trabajo es esencial en la concepción curricular para la formación  de las habilidades profesionales, en consecuencia,  la  disciplina principal integradora (Formación Laboral Investigativa) enfrenta al estudiante con los contenidos de la actividad profesional  una vez que egrese, esta disciplina demanda además  de  disciplinas derivadoras (Orientación Educativa) las  que permiten  profundizar en el objeto de cada una de las ramas de la ciencia en este  proceso.</w:t>
      </w:r>
    </w:p>
    <w:p>
      <w:pPr>
        <w:pStyle w:val="Normal"/>
        <w:spacing w:lineRule="auto" w:line="360" w:before="0" w:after="0"/>
        <w:jc w:val="both"/>
        <w:rPr/>
      </w:pPr>
      <w:r>
        <w:rPr>
          <w:rFonts w:cs="Times New Roman" w:ascii="Times New Roman" w:hAnsi="Times New Roman"/>
          <w:sz w:val="24"/>
          <w:szCs w:val="24"/>
        </w:rPr>
        <w:t xml:space="preserve">La sistematización teórica y práctica realizada permite definir la habilidad profesional pedagógica para la orientación educativa de los profesionales de la Licenciatura en Educación especialidad en Pedagogía- Psicología como la configuración didáctica que expresa la síntesis holística y esencial de las cualidades que debe poseer el egresado para su desempeño profesional y social en los contextos personal, escolar, familiar, profesional, sexual y comunitario. </w:t>
      </w:r>
    </w:p>
    <w:p>
      <w:pPr>
        <w:pStyle w:val="Normal"/>
        <w:spacing w:lineRule="auto" w:line="360" w:before="0" w:after="0"/>
        <w:jc w:val="both"/>
        <w:rPr/>
      </w:pPr>
      <w:r>
        <w:rPr>
          <w:rFonts w:cs="Times New Roman" w:ascii="Times New Roman" w:hAnsi="Times New Roman"/>
          <w:sz w:val="24"/>
          <w:szCs w:val="24"/>
        </w:rPr>
        <w:t>Asimismo se determina el lugar que ocupa la formación de la habilidad profesional pedagógica de orientación para el logro de la calidad de vida en la convivencia familiar y comunitaria., se determinan las dimensiones e indicadores para la fundamentación, diseño, desarrollo y evaluación del proceso de formación del profesional, se determinan los núcleos de contenidos a incorporar desde las disciplinas y la habilidad profesional pedagógica (generalizada), sus invariantes funcionales, sus indicadores de evaluación, se evalúan tres tipos de variables: la variable determinantes psicológicos de la valoración personal, la variable valoración de los contextos de vida y la variable valoración del estado de salud actual, todas ellas declaradas como participantes en la multideterminación de la Calidad de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os resultados del diagnóstico derivaron la necesidad de asumir una estrategia que permita el desarrollo de la dinámica del proceso formativo de la función orientadora del Licenciado en educación. Pedagogía- Psicología dirigida al mejoramiento de la calidad de vida en la convivencia familiar y comunitaria. La estrategia se concibe a partir de los siguientes pasos: objetivo general de la estrategia,  diagnóstico al estudiante que instrumentará la estrategia propuesta, condiciones necesarias para su aplicación, etapas, objetivos específicos por etapas y acciones propuestas, orientaciones metodológicas para su implementación, sistema de evaluación y control.</w:t>
      </w:r>
    </w:p>
    <w:p>
      <w:pPr>
        <w:pStyle w:val="Normal"/>
        <w:spacing w:lineRule="auto" w:line="360" w:before="0" w:after="0"/>
        <w:jc w:val="both"/>
        <w:rPr/>
      </w:pPr>
      <w:r>
        <w:rPr>
          <w:rFonts w:cs="Times New Roman" w:ascii="Times New Roman" w:hAnsi="Times New Roman"/>
          <w:sz w:val="24"/>
          <w:szCs w:val="24"/>
        </w:rPr>
        <w:t>El objetivo general de la estrategia estuvo dirigida a proponer un sistema de acciones que contribuyan a perfeccionar la dinámica en relación con el trabajo de orientación en la proyección dirigida al mejoramiento de la calidad de vida en la convivencia familiar y comunitaria.</w:t>
      </w:r>
    </w:p>
    <w:p>
      <w:pPr>
        <w:pStyle w:val="Normal"/>
        <w:spacing w:lineRule="auto" w:line="360" w:before="0" w:after="0"/>
        <w:jc w:val="both"/>
        <w:rPr/>
      </w:pPr>
      <w:r>
        <w:rPr>
          <w:rFonts w:cs="Times New Roman" w:ascii="Times New Roman" w:hAnsi="Times New Roman"/>
          <w:sz w:val="24"/>
          <w:szCs w:val="24"/>
        </w:rPr>
        <w:t xml:space="preserve">El diagnóstico parte de reconocer los siguientes indicadores: dominio de fundamentos fisiológicos y psicológicos para determinar en los sujetos con los que interactúa enfermedades, trastornos, alteraciones, deficiencias, discapacidades, que inciden en el desarrollo, el aprendizaje y la adaptación social, escolar familiar y comunitaria; dominio de los métodos, técnicas y procedimientos de estudio de las dificultades de adaptación en el  contexto escolar, familiar y comunitario, determinación de las necesidades en la convivencia, problemas de conducta en el ámbito escolar, familiar y comunitario, determinación de resultados inmediatos y aplicables a partir del estudio de los contextos dirigidos al mejoramiento de la calidad de vida en la convivencia familiar y comunit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condiciones necesarias para la aplicación de la estrategia están en lo metodológico:  en la caracterización y selección adecuada de los sujetos y agencias socializadoras que participarán (líderes comunitarios, organizaciones e instituciones), el cumplimiento de los principios de la orientación y la acción tutorial, la utilización de técnicas y métodos cuantitativos y cualitativos de investigación, la selección adecuada de las problemáticas para el mejoramiento de la calidad de vida en la convivencia familiar y comunitaria atendiendo a conciliar los criterios de necesidad, pertinencia e impacto social y los objetivos académicos, la preparación adecuada del docente para realizar la coordinación y orientación, lo que comprende asignación y evaluación de responsabilidades a los grupos de estudiantes.</w:t>
      </w:r>
    </w:p>
    <w:p>
      <w:pPr>
        <w:pStyle w:val="Normal"/>
        <w:spacing w:lineRule="auto" w:line="360" w:before="0" w:after="0"/>
        <w:jc w:val="both"/>
        <w:rPr/>
      </w:pPr>
      <w:r>
        <w:rPr>
          <w:rFonts w:cs="Times New Roman" w:ascii="Times New Roman" w:hAnsi="Times New Roman"/>
          <w:sz w:val="24"/>
          <w:szCs w:val="24"/>
        </w:rPr>
        <w:t>Se consideran dos etapas de la estrategia: la primera dirigida a la interpretación de la situación escolar, familiar y comunitaria y la segunda a la intervención para perfeccionar la dinámica en relación con el trabajo de orientación en la proyección dirigida al mejoramiento de la calidad de vida en la convivencia familiar y comunitaria</w:t>
      </w:r>
    </w:p>
    <w:p>
      <w:pPr>
        <w:pStyle w:val="Normal"/>
        <w:spacing w:lineRule="auto" w:line="360" w:before="0" w:after="0"/>
        <w:jc w:val="both"/>
        <w:rPr/>
      </w:pPr>
      <w:r>
        <w:rPr>
          <w:rFonts w:cs="Times New Roman" w:ascii="Times New Roman" w:hAnsi="Times New Roman"/>
          <w:sz w:val="24"/>
          <w:szCs w:val="24"/>
        </w:rPr>
        <w:t>La primera etapa consiste en la interpretación de la situación escolar, familiar y comunitaria, tiene como objetivo específico: diseñar acciones para el proceso interpretativo de las normas, principios de la orientación y la acción tutorial en relación con la comprensión problémica de la dinámica del contexto escolar, familiar y comunitario desde la sistematización interdisciplinaria.</w:t>
      </w:r>
    </w:p>
    <w:p>
      <w:pPr>
        <w:pStyle w:val="Normal"/>
        <w:spacing w:lineRule="auto" w:line="360" w:before="0" w:after="0"/>
        <w:jc w:val="both"/>
        <w:rPr/>
      </w:pPr>
      <w:r>
        <w:rPr>
          <w:rFonts w:cs="Times New Roman" w:ascii="Times New Roman" w:hAnsi="Times New Roman"/>
          <w:sz w:val="24"/>
          <w:szCs w:val="24"/>
        </w:rPr>
        <w:t>Las acciones propuestas para esta etapa estuvieron encaminadas a: la determinación de las potencialidades del currículo en cada año académico para la contribución del papel del psicopedagogo en la gestión de la calidad de vida en la comunidad, para la comunidad y desde ella, a sistematizar y seleccionar de manera interdisciplinaria las teorías, principios, regularidades, sistema de categorías y métodos existentes para la orientación en el contexto escolar, familiar y comunitario, recolectar los datos y contrastar el sistema teórico seleccionado con los hechos concretos de individuos o grupos alrededor de la problemática de la dinámica del contexto escolar, familiar y comunitario.</w:t>
      </w:r>
    </w:p>
    <w:p>
      <w:pPr>
        <w:pStyle w:val="Normal"/>
        <w:spacing w:lineRule="auto" w:line="360" w:before="0" w:after="0"/>
        <w:jc w:val="both"/>
        <w:rPr/>
      </w:pPr>
      <w:r>
        <w:rPr>
          <w:rFonts w:cs="Times New Roman" w:ascii="Times New Roman" w:hAnsi="Times New Roman"/>
          <w:sz w:val="24"/>
          <w:szCs w:val="24"/>
        </w:rPr>
        <w:t>La segunda etapa: estuvo dirigida a la intervención para perfeccionar la dinámica en relación con el trabajo de orientación en la proyección dirigida al mejoramiento de la calidad de vida en la convivencia familiar y comunitaria a partir de una práctica interactiva comprometida. Su objetivo específico estuvo encaminado a ejecutar acciones para el proceso de intervención dirigida al mejoramiento de la calidad de vida en la convivencia familiar y comunitaria a partir de su proyección e interacción contextual comprometida y desde una la sistematización interdisciplin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proceso de implementación de la estrategia se hace necesario el trabajo del Gabinete de Orientación Educativa como espacio vital para el desarrollo de habilidades profesionales a partir del universo de la institución que lo requiera y el entorno comunitario.</w:t>
      </w:r>
    </w:p>
    <w:p>
      <w:pPr>
        <w:pStyle w:val="Normal"/>
        <w:spacing w:lineRule="auto" w:line="360" w:before="0" w:after="0"/>
        <w:jc w:val="both"/>
        <w:rPr/>
      </w:pPr>
      <w:r>
        <w:rPr>
          <w:rFonts w:cs="Times New Roman" w:ascii="Times New Roman" w:hAnsi="Times New Roman"/>
          <w:sz w:val="24"/>
          <w:szCs w:val="24"/>
        </w:rPr>
        <w:t>Las acciones propuestas permiten proyectar y valorar las diferentes acciones para el tratamiento con el trabajo de orientación en la proyección dirigida al mejoramiento de la calidad de vida en la convivencia específica desde la perspectiva de contribuir a desarrollar a los pobladores en el orden preventivo - educativo – cultural para formar modelos de actuación adecuados y cambios de actitud ante la diversidad humana, la atención a la mujer a fin de establecer relaciones de cooperación que favorezcan la máxima participación e integración social posible en la proyección dirigida al mejoramiento de su calidad de vida en la convivencia específica, preparar a los miembros de la comunidad de más de 40 años para un envejecimiento saludable con un mayor nivel de autonomía física.</w:t>
      </w:r>
    </w:p>
    <w:p>
      <w:pPr>
        <w:pStyle w:val="Normal"/>
        <w:spacing w:lineRule="auto" w:line="360" w:before="0" w:after="0"/>
        <w:jc w:val="both"/>
        <w:rPr/>
      </w:pPr>
      <w:r>
        <w:rPr>
          <w:rFonts w:cs="Times New Roman" w:ascii="Times New Roman" w:hAnsi="Times New Roman"/>
          <w:sz w:val="24"/>
          <w:szCs w:val="24"/>
        </w:rPr>
        <w:t>La selección de los facilitadores (líderes comunitarios, organizaciones e instituciones), para la aplicación de la estrategia se caracteriza por contar con experiencia en el desarrollo de proyectos de investigación en los contextos escolar, familiar y comunitario. Este rasgo potencia la flexibilidad para asumir cambios, facilita la comunicación y permite la superación científica profesional, a partir de la experiencia en el ejercicio docente de manera más dinámica.</w:t>
      </w:r>
    </w:p>
    <w:p>
      <w:pPr>
        <w:pStyle w:val="Normal"/>
        <w:spacing w:lineRule="auto" w:line="360" w:before="0" w:after="0"/>
        <w:jc w:val="both"/>
        <w:rPr/>
      </w:pPr>
      <w:r>
        <w:rPr>
          <w:rFonts w:cs="Times New Roman" w:ascii="Times New Roman" w:hAnsi="Times New Roman"/>
          <w:sz w:val="24"/>
          <w:szCs w:val="24"/>
        </w:rPr>
        <w:t>La selección del trayecto de estudio en la estrategia propuesta tiene en cuenta la sistematización interdisciplinaria de la orientación en el contexto escolar, familiar y comunitario a través de diferentes niveles de complejidad, expresada en una apropiación significativa de los contenidos de la especialidad, que garantiza la contextualización en los diferentes contextos de actuación, se considera: el primer trayecto de formación, denominado Filosofía, Sociedad y Educación, el segundo trayecto, denominado Personalidad, Orientación e Intervención, el tercer trayecto denominado: Personalidad, Orientación, Intervención y Convivencia y el cuarto trayecto: Personalidad, Orientación, Intervención, Calidad de Vida, Convivencia Familiar y Comunitaria.</w:t>
      </w:r>
    </w:p>
    <w:p>
      <w:pPr>
        <w:pStyle w:val="Normal"/>
        <w:spacing w:lineRule="auto" w:line="360" w:before="0" w:after="0"/>
        <w:jc w:val="both"/>
        <w:rPr/>
      </w:pPr>
      <w:r>
        <w:rPr>
          <w:rFonts w:cs="Times New Roman" w:ascii="Times New Roman" w:hAnsi="Times New Roman"/>
          <w:sz w:val="24"/>
          <w:szCs w:val="24"/>
        </w:rPr>
        <w:t>Para el momento de la aplicación se toma en cuenta todos los estudiantes de la Carrera dado que cursan disciplinas y asignaturas que se corresponden con los diferentes trayectos y permite retroalimentar el proceso desarrollado desde sus valoraciones críticas y reflexivas.</w:t>
      </w:r>
    </w:p>
    <w:p>
      <w:pPr>
        <w:pStyle w:val="Normal"/>
        <w:spacing w:lineRule="auto" w:line="360" w:before="0" w:after="0"/>
        <w:jc w:val="both"/>
        <w:rPr/>
      </w:pPr>
      <w:r>
        <w:rPr>
          <w:rFonts w:cs="Times New Roman" w:ascii="Times New Roman" w:hAnsi="Times New Roman"/>
          <w:sz w:val="24"/>
          <w:szCs w:val="24"/>
        </w:rPr>
        <w:t xml:space="preserve">La estrategia diseñada consta de un sistema de evaluación y control, a partir de seleccionar como criterio la valoración de los niveles de desarrollo formativo alcanzado por los estudiantes en la pertinencia y el impacto. </w:t>
      </w:r>
    </w:p>
    <w:p>
      <w:pPr>
        <w:pStyle w:val="Normal"/>
        <w:spacing w:lineRule="auto" w:line="360" w:before="0" w:after="0"/>
        <w:jc w:val="both"/>
        <w:rPr/>
      </w:pPr>
      <w:r>
        <w:rPr>
          <w:rFonts w:cs="Times New Roman" w:ascii="Times New Roman" w:hAnsi="Times New Roman"/>
          <w:sz w:val="24"/>
          <w:szCs w:val="24"/>
        </w:rPr>
        <w:t xml:space="preserve">La pertinencia expresada en la adecuación de la estrategia al perfil profesional de la Licenciatura en Educación. Pedagogía-Psicología, a las condiciones concretas del contexto seleccionado, a los diferentes estadios de desarrollo profesional del estudiante, la imbricación de la estrategia con la línea de investigación, el tema, los objetivos académicos de cada año, la presentación y divulgación de los resultados del trabajo científico estudiantil como resultado de la gestión de la calidad de vida en la comunidad, para la comunidad y desde ella y el indicador </w:t>
      </w:r>
    </w:p>
    <w:p>
      <w:pPr>
        <w:pStyle w:val="Normal"/>
        <w:spacing w:lineRule="auto" w:line="360" w:before="0" w:after="0"/>
        <w:jc w:val="both"/>
        <w:rPr/>
      </w:pPr>
      <w:r>
        <w:rPr>
          <w:rFonts w:cs="Times New Roman" w:ascii="Times New Roman" w:hAnsi="Times New Roman"/>
          <w:sz w:val="24"/>
          <w:szCs w:val="24"/>
        </w:rPr>
        <w:t>El impacto expresado en los avances en la solución de la problemática dirigida al mejoramiento de la calidad de vida en la convivencia familiar y comunitaria y en los logros en el proceso de formación del estudiante de la Licenciatura en Educación. Pedagogía- Psicología de la función orientadora del en relación con el trabajo de orientación en la proyección dirigida al mejoramiento de la calidad de vida en la convivencia familiar y comunitaria.</w:t>
      </w:r>
    </w:p>
    <w:p>
      <w:pPr>
        <w:pStyle w:val="Normal"/>
        <w:spacing w:lineRule="auto" w:line="360" w:before="0" w:after="0"/>
        <w:jc w:val="both"/>
        <w:rPr/>
      </w:pPr>
      <w:r>
        <w:rPr>
          <w:rFonts w:cs="Times New Roman" w:ascii="Times New Roman" w:hAnsi="Times New Roman"/>
          <w:sz w:val="24"/>
          <w:szCs w:val="24"/>
        </w:rPr>
        <w:t>El control de la estrategia se establece sistemáticamente durante todo el proceso de su implementación (cohortes objeto de estudio 2016-2020) evidenciando un alto nivel de satisfacción de los empleadores, egresados y estudiantes del desempeño de la función orientadora del Licenciado en educación. Pedagogía- Psicología en relación con el trabajo de orientación para brindar herramientas para la interpretación de la calidad de vida percibida de los sujetos, el registro de la afectación y jerarquía actual por contexto referido (salud, personal, familiar, laboral, social), en al mejoramiento de la calidad de vida en la convivencia familiar y comuni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clusio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strategia para dar cumplimiento de la función orientadora del Licenciado en educación. Pedagogía- Psicología en relación con el trabajo de orientación en la proyección dirigida al mejoramiento de la calidad de vida en la convivencia familiar y comunitaria, es expresión de la transformación cualitativa, coherencia, pertinencia y viabilidad alcanzada en la dinámica de la formación de este especialista, a partir de la relación entre la sistematización interdisciplinaria y la generalización investigativa, mediada por la interpretación social contextualizada,  como alternativa que permite orientar al docente y al estudiante hacia el logro de la integración entre el carácter individual y social en la solución de problemas familiares y comunitar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íz Pérez, O. Metodología para lograr el perfeccionamiento de la habilidad profesional pedagógica de dirección del proceso pedagógico en los estudiantes desde la disciplina integradora en las Universidades de Ciencias Pedagógicas. ISBN 978-959-18-0811-0.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tgarda Hernández Alba; Odalis Ruiz Pérez; Bárbara Tristá Álvarez y Yaima Delgado González. La orientación dirigida a mejorar la calidad de vida en la convivencia familiar y comunitaria. Revista Ra Ximhai ISSN1665-0441. Vol 12 No 5 julio-dic 2016.pp 101-1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tgarda Hernández Alba; Odalis Ruiz Pérez; Bárbara Tristá Álvarez; Yaima Delgado González y colaboradores. La calidad de vida en la convivencia familiar y comunitaria desde la orientación psicopedagógica. Proyecto de investigación. Universidad Central “Marta Abreu” de Las Villas. 2016-2019</w:t>
      </w:r>
    </w:p>
    <w:sectPr>
      <w:headerReference w:type="default" r:id="rId5"/>
      <w:footerReference w:type="default" r:id="rId6"/>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t>TÍT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1">
                <wp:simplePos x="0" y="0"/>
                <wp:positionH relativeFrom="column">
                  <wp:posOffset>-8890</wp:posOffset>
                </wp:positionH>
                <wp:positionV relativeFrom="paragraph">
                  <wp:posOffset>-12700</wp:posOffset>
                </wp:positionV>
                <wp:extent cx="610870" cy="750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6"/>
              <w:szCs w:val="16"/>
              <w:lang w:val="es-ES_tradnl"/>
            </w:rPr>
            <w:t>T</w:t>
          </w:r>
          <w:r>
            <w:rPr>
              <w:rFonts w:cs="Verdana" w:ascii="Verdana" w:hAnsi="Verdana"/>
              <w:b/>
              <w:sz w:val="16"/>
              <w:szCs w:val="16"/>
              <w:lang w:val="en-GB"/>
            </w:rPr>
            <w:t>ÍT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uiz@uclv.cu" TargetMode="External"/><Relationship Id="rId3" Type="http://schemas.openxmlformats.org/officeDocument/2006/relationships/hyperlink" Target="mailto:lhalba@uclv.cu" TargetMode="External"/><Relationship Id="rId4" Type="http://schemas.openxmlformats.org/officeDocument/2006/relationships/hyperlink" Target="mailto:yaimadg@uclv.c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0:17:00Z</dcterms:created>
  <dc:creator>Nadya</dc:creator>
  <dc:description/>
  <cp:keywords/>
  <dc:language>en-US</dc:language>
  <cp:lastModifiedBy>Odalis</cp:lastModifiedBy>
  <dcterms:modified xsi:type="dcterms:W3CDTF">2021-09-24T22:58:00Z</dcterms:modified>
  <cp:revision>5</cp:revision>
  <dc:subject/>
  <dc:title/>
</cp:coreProperties>
</file>