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OMBRE DEL SIMPOSIO O TALLER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Retos Actuales de la Educación Superior</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La investigación científica estudiantil y su impacto en el vínculo universidad – empresa</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tudent scientific research and its impacto n the university – business link </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Félix Enrique Gomara Tristá. UCLV, Cuba. E-mail: </w:t>
      </w:r>
      <w:hyperlink r:id="rId2">
        <w:r>
          <w:rPr>
            <w:rStyle w:val="InternetLink"/>
            <w:rFonts w:cs="Times New Roman" w:ascii="Times New Roman" w:hAnsi="Times New Roman"/>
            <w:sz w:val="24"/>
            <w:szCs w:val="24"/>
          </w:rPr>
          <w:t>gomara@uclv.edu.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Diana Niurka Concepción Toledo. UCLV, Cuba. E-mail: </w:t>
      </w:r>
      <w:hyperlink r:id="rId3">
        <w:r>
          <w:rPr>
            <w:rStyle w:val="InternetLink"/>
            <w:rFonts w:cs="Times New Roman" w:ascii="Times New Roman" w:hAnsi="Times New Roman"/>
            <w:sz w:val="24"/>
            <w:szCs w:val="24"/>
          </w:rPr>
          <w:t>dianac@uclv.edu.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ume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La presente investigación tiene como objetivo de estudio el componente investigativo en la formación universitaria y su papel en el vínculo universidad - empresa y se propone dar solución a la problemática existente en esta actividad a la hora de orientar, planificar y desarrollar los temas de investigación que deben concluir con un trabajo de diploma de calidad e impacto en la formación del estudiante, así como en el sistema empresarial. Para esto se parte de la tradición histórica  de nuestro país en la ciencia y la experiencia de los autores en la  Universidad Central “Marta Abreu” de Las Villas (UCLV), donde ha coordinado y dirigido las prácticas profesionales (estudio)  y los trabajos de diploma de más de 400 estudiantes egresados en 24 carreras, y se propone como resultado de la experiencia, las acciones a desarrollar por cada uno de los factores que inciden en el desarrollo del componente investigativo en las universidades y su vínculo con las empresas; partiendo de las experiencias desarrolladas entre facultades, departamentos docentes, unidades docentes y laboratorios de empresas en la universidad, así como entidades y centros de investigación, desarrollo y producción de los organismos de la administración central del estado. De todo lo anterior se concluye que con una correcta organización de la política de investigación científica los resultados son superior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Prrafodelista"/>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Problemática: </w:t>
      </w:r>
      <w:r>
        <w:rPr>
          <w:rFonts w:cs="Times New Roman" w:ascii="Times New Roman" w:hAnsi="Times New Roman"/>
          <w:sz w:val="24"/>
          <w:szCs w:val="24"/>
        </w:rPr>
        <w:t>La organización y gestión de la investigación científica estudiantil.</w:t>
      </w:r>
    </w:p>
    <w:p>
      <w:pPr>
        <w:pStyle w:val="Prrafodelista"/>
        <w:numPr>
          <w:ilvl w:val="0"/>
          <w:numId w:val="9"/>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lang w:val="es-ES_tradnl"/>
        </w:rPr>
        <w:t xml:space="preserve">logra orientar una correcta política de investigación científica para todos los estudiantes universitarios, que les permita alcanzar una alta profesionalidad y resolver prioridades de los organismos o empresas a las que son asignados. </w:t>
      </w:r>
    </w:p>
    <w:p>
      <w:pPr>
        <w:pStyle w:val="Prrafodelista"/>
        <w:numPr>
          <w:ilvl w:val="0"/>
          <w:numId w:val="9"/>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r>
        <w:rPr>
          <w:rFonts w:cs="Times New Roman" w:ascii="Times New Roman" w:hAnsi="Times New Roman"/>
          <w:sz w:val="24"/>
          <w:szCs w:val="24"/>
        </w:rPr>
        <w:t>Exploratoria descriptiva, sobre la práctica diaria.</w:t>
      </w:r>
    </w:p>
    <w:p>
      <w:pPr>
        <w:pStyle w:val="Prrafodelista"/>
        <w:numPr>
          <w:ilvl w:val="0"/>
          <w:numId w:val="9"/>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r>
        <w:rPr>
          <w:rFonts w:cs="Times New Roman" w:ascii="Times New Roman" w:hAnsi="Times New Roman"/>
          <w:sz w:val="24"/>
          <w:szCs w:val="24"/>
        </w:rPr>
        <w:t xml:space="preserve">Mayor impacto de las investigaciones de los estudiantes en el sistema empresarial </w:t>
      </w:r>
    </w:p>
    <w:p>
      <w:pPr>
        <w:pStyle w:val="Normal"/>
        <w:numPr>
          <w:ilvl w:val="0"/>
          <w:numId w:val="9"/>
        </w:numPr>
        <w:spacing w:lineRule="auto" w:line="240" w:before="0" w:after="0"/>
        <w:jc w:val="both"/>
        <w:rPr/>
      </w:pPr>
      <w:r>
        <w:rPr>
          <w:rFonts w:cs="Times New Roman" w:ascii="Times New Roman" w:hAnsi="Times New Roman"/>
          <w:b/>
          <w:sz w:val="24"/>
          <w:szCs w:val="24"/>
        </w:rPr>
        <w:t xml:space="preserve">Conclusiones: </w:t>
      </w:r>
      <w:r>
        <w:rPr>
          <w:rFonts w:cs="Times New Roman" w:ascii="Times New Roman" w:hAnsi="Times New Roman"/>
          <w:sz w:val="24"/>
          <w:szCs w:val="24"/>
          <w:lang w:val="es-ES_tradnl"/>
        </w:rPr>
        <w:t>Con una correcta organización de la política de investigación científica se logran egresados con una mayor</w:t>
      </w:r>
      <w:r>
        <w:rPr>
          <w:rFonts w:cs="Arial" w:ascii="Arial" w:hAnsi="Arial"/>
          <w:sz w:val="24"/>
          <w:szCs w:val="24"/>
          <w:lang w:val="es-ES_tradnl"/>
        </w:rPr>
        <w:t xml:space="preserve"> profesionalidad y habilidades </w:t>
      </w:r>
      <w:r>
        <w:rPr>
          <w:rFonts w:cs="Times New Roman" w:ascii="Times New Roman" w:hAnsi="Times New Roman"/>
          <w:sz w:val="24"/>
          <w:szCs w:val="24"/>
          <w:lang w:val="es-ES_tradnl"/>
        </w:rPr>
        <w:t>investigativas que coadyuvan a perfeccionar la formación integral que se requiere de un egresado de la educación superior, que se integra a la sociedad y con una adecuada identificación y motivación por la profes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present research aims to study the investigative component in university education and its role in the university-company link, and aims to solve the existing problem in this activity when guiding, planning and developing research topics that They must conclude with a quality diploma work and impacton the students training, as well as on the bisiness system. For this, it is part of the historical tradition of our contryin science and the experience of the authors at the Marta Abreu de Las Villas Central University (UCLV), where he has coordinated and directed more than 400 studentes from 24 careers, and it is proposed As a result of the experience, the actions to be development of the research component in universities and its link witch companies, based on experience developed between faculties, teaching units and laboratories of companies in the university, as well as entities and production centers of the central administration of the state. From all the above, it can be concluded that witch a correct organization of the scientific research policy, the results are superior.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Arial" w:ascii="Arial" w:hAnsi="Arial"/>
          <w:sz w:val="20"/>
          <w:szCs w:val="20"/>
          <w:lang w:val="es-ES_tradnl"/>
        </w:rPr>
        <w:t>Formación Integral; Investigación Científica; Ciencia; Universidad –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gral Formation; Scientific Investigation; Science; University – Company</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Introducción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investigación científica ha estado entre los principales anhelos de los cubanos desde la formación de la nacionalidad, Félix Varela y Morales (1788-1853) quien vio la ciencia como una necesidad vital para el progreso de la Pat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Si de Félix Varela dijo, justamente José de la Luz y Caballero que “fue el primero que nos enseñó a pensar”, “fue también el primer intelectual cubano que enseñó a los intelectuales de su época y de las generaciones futuras cómo no debían aislarse criminalmente en la torre de marfil de sus especulaciones literarias, artísticas o científicas, sino que, precisamente por ser intelectuales, era mayor la obligación que tenían de ocuparse de los problemas nacionales para ilustrar y dar orientaciones a su pueblo; y fue también Varela en este sentido, el primero de nuestros intelectuales revolucionarios” (Roig de </w:t>
      </w:r>
      <w:r>
        <w:rPr>
          <w:rFonts w:cs="Times New Roman" w:ascii="Times New Roman" w:hAnsi="Times New Roman"/>
          <w:sz w:val="24"/>
          <w:szCs w:val="24"/>
        </w:rPr>
        <w:t>Leuehsenring</w:t>
      </w:r>
      <w:r>
        <w:rPr>
          <w:rFonts w:cs="Times New Roman" w:ascii="Times New Roman" w:hAnsi="Times New Roman"/>
          <w:sz w:val="24"/>
          <w:szCs w:val="24"/>
          <w:lang w:val="es-ES_tradnl"/>
        </w:rPr>
        <w:t xml:space="preserve"> E, 1945).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distinguió como un promotor de la enseñanza de la ciencia y el primero en introducir la enseñanza experimental de la Física oponiéndose al escolasticismo y el oscurantismo que trataba de imponer el gobierno español a los cub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mérito es mayor, a medida que no tuvo predecesores en esta escuela y que la inspiración le salió de una inteligente contemplación del panorama y del medio en que vivía, esta claridad se la transmitió a José Antonio Saco y López -Cisneros (1797 - 1879) y José de la Luz y Caballero (1800 - 1862) al extremo que ellos y por si solos llegaron a comprender la ciencia de su época, a enseñarla y enfrentar la escolá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póstol de Cuba José Martí y Pérez (1853-1895) se destacó por su sólida capacidad y su cultura integral, fue capaz de combinar la lucha política por la independencia de Cuba, y por la unidad de las fuerzas empeñadas en ella, con una notabilísima producción literaria y una rica asimilación de los más modernos conocimientos de su época en lo que ha ciencia y tecnología se refiere. Defendió la necesidad de observar y estudiar de manera constante, para poder adquirir y divulgar los elementos de la ciencia de su época, proceso a través del cual se enriqueció también su pensami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partidario de que el examen de la relación entre el hombre y la naturaleza era una cuestión esencial, que debía entenderse siempre en el sentido de promover el equilibrio y la armonía, por lo cual la incidencia de la sociedad sobre el medio natural debería ser siempre positiva y también argumento que la mejor manera de enfrenar las enfermedades era evitándolas (Pruna Goodgall P, 2014: pp. 135 y 1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rtí lo estudiamos muy bien los cubanos, un hombre de pensamiento y acción, que une, en su diario hacer, misión y oficio. Esto determina en él un concepto: “La vida debe ser diaria, movible, útil; y primer deber de un hombre de estos días, es ser un hombre de su tiempo. No aplicar teorías ajenas, sino descubrir las propias. No estorbar a su país con abstracciones, sino inquirir la manera de hacer prácticas las útiles. Si de algo serví antes de ahora, ya no me acuerdo: lo que quiero es servir más…” (Pacheco González,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esumen, Martí nos enseña que al deber ser no se accede a través del discurso, encerrado en sí mismo, sino se requiere de la acción práctica transformadora, capaz de subvertir la realidad presente, y proyectar y realizar lo que falta y exigen la necesidad y los intereses de los hombres en el movimiento social. Si se desconoce esto (en mi criterio) resulta imposible comprender la obra martiana para aplicarla en la actualidad, incluyendo su filosofía y axiología.  </w:t>
      </w:r>
    </w:p>
    <w:p>
      <w:pPr>
        <w:pStyle w:val="Normal"/>
        <w:widowControl w:val="false"/>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desarrollo de la ciencia en Cuba, siempre teniendo la ciencia internacional y la influencia en los científicos cubanos que nunca han estado ajena a esta desde los inicios de nuestra nación y  en los momentos más críticos de la historia como cuando las autoridades españolas trataron de sumergirnos en la más ignominiosa ignorancia o en el periodo republicano que los gobiernos de turno con todos sus males, mucho menos fue una preocupación el desarrollo científico, ante tal situación siempre existieron cubanos ilustres que en muchos casos en solitario y luchando contra todos los males de la época se impusieron y lograron trascender a nivel internacional ejemplos tenemos muchos para lo cual se debe profundizar en el estudio de la Historia de la Ciencia en Cuba.</w:t>
      </w:r>
    </w:p>
    <w:p>
      <w:pPr>
        <w:pStyle w:val="Normal"/>
        <w:widowControl w:val="false"/>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analizar los nexos entre las adquisiciones científicas y las condiciones sociales en que se han producido, determinando así la naturaleza de las dos grandes revoluciones de nuestro tiempo y su compleja dialéctica: la Revolución Social y la Revolución Científico Técnica. </w:t>
      </w:r>
    </w:p>
    <w:p>
      <w:pPr>
        <w:pStyle w:val="Normal"/>
        <w:spacing w:lineRule="auto" w:line="240" w:before="0" w:after="0"/>
        <w:jc w:val="both"/>
        <w:rPr/>
      </w:pPr>
      <w:r>
        <w:rPr>
          <w:rFonts w:cs="Times New Roman" w:ascii="Times New Roman" w:hAnsi="Times New Roman"/>
          <w:sz w:val="24"/>
          <w:szCs w:val="24"/>
        </w:rPr>
        <w:t xml:space="preserve">Esta </w:t>
      </w:r>
      <w:r>
        <w:rPr>
          <w:rFonts w:cs="Times New Roman" w:ascii="Times New Roman" w:hAnsi="Times New Roman"/>
          <w:sz w:val="24"/>
          <w:szCs w:val="24"/>
          <w:lang w:val="es-ES_tradnl"/>
        </w:rPr>
        <w:t xml:space="preserve">lucha por la utilización de la ciencia para el bien de la Patria fue seguida por cubanos ilustres en todo el de cursar de nuestra historia lo que ha creado una cultura científica en nuestro pueblo que permitió que las ideas de Varela no se perdieran como tampoco permitiremos que se pierda la tradición de ciencia que ha caracterizado nuestro pueblo desde que se comenzó a forjar como nación.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vertiginosos progresos de la ciencia y la técnica en los últimos tiempos han constituido una verdadera explosión de conocimientos que le han impregnado al saber una curva de ascenso que no tiene paralelo en la historia de la humanidad.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 hace que los centros de altos estudios modifiquen sus concepciones curriculares tradicionales privilegiando el aprendizaje a lo largo de toda la vida, mediante la implementación metodológica y científica de la investigación como marco obligado, que garantiza ese aprendizaje continuo y significativo. “Nos encontramos en una etapa de búsqueda de la perfección académica cuyo principal objetivo es la revisión y la renovación de la enseñanza superior del mundo” (Castro B, 200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disminuir el plazo en que algunos de los conocimientos pasan por su estado de vigencia, es preocupación de muchos investigadores contemporáneos lograr el carácter científico de la enseñanza para favorecer en los jóvenes estudiantes un adecuado desarrollo de habilidades y hábitos para el estudio, así como la capacidad de aplicar los conocimientos adquiridos a la comprensión de los fenómenos naturales y sociales, asimilar los adelantos de la ciencia y sus aplicaciones a la técn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ducación, concebida como un fenómeno socializador, sistémico y científico, debe encaminarse a que, partiendo de la experiencia humana, los sujetos sometidos a ese proceso, sean capaces de crear cultura, de enriquecer el desarrollo humano con su propia creación; de no lograr esta creatividad podemos valorar que la acción educativa ha sido dogmática e ineficie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lcolm Skilbeck al definir los aprendizajes que se obtienen por la vía del curriculum los clasifica en básicos y esenciales y apoya su tesis en el siguiente planteamiento: “Son básicos porque su objetivo es proveer un fundamento o base sobre la cual se pueden crear los aprendizajes subsiguientes y respectivos. Deben proporcionar a los educandos los instrumentos teóricos y metodológicos necesarios para que puedan proseguir a los educandos para participar en la vida social y cultural de manera satisfactoria y eficaz” (Skilbeck, 1982).</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umento de las exigencias sociales y éticas que se hacen hoy a la universidad  trae consigo que todos los profesionales formados en estos recintos prosigan su formación por sí mismos, por ello, la educación de pregrado está obligada a proporcionarle al futuro egresado los instrumentos metodológicos adecuados e imprescindibles que lo doten de las habilidades necesarias para su aplicación ininterrumpida de conocimientos, lo que constituye una preocupación a nivel internacional planteada en importantes eventos sociales. “La educación superior brindará las competencias necesarias para contribuir al desarrollo cultural, social y económico de la sociedad fomentando y desarrollando la investigación científica y tecnológica a la par que la investigación en las ciencias sociales, las humanidades y las artes” (UNESCO, 1998, p 257).</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desarrollo de la actividad investigativa en el vínculo universidad - empres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ducación superior cubana tiene como objetivo permanente el perfeccionamiento de los planes y programas de estudio, y se traza como aspiración esencial la formación de un profesional de perfil amplio que debe caracterizarse por poseer, entre otros aspectos:</w:t>
      </w:r>
    </w:p>
    <w:p>
      <w:pPr>
        <w:pStyle w:val="Normal"/>
        <w:numPr>
          <w:ilvl w:val="0"/>
          <w:numId w:val="1"/>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Un pensamiento creador.</w:t>
      </w:r>
    </w:p>
    <w:p>
      <w:pPr>
        <w:pStyle w:val="Normal"/>
        <w:numPr>
          <w:ilvl w:val="0"/>
          <w:numId w:val="1"/>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alto espíritu de independencia en la búsqueda de nuevos conocimientos y su aplicación práctica.</w:t>
      </w:r>
    </w:p>
    <w:p>
      <w:pPr>
        <w:pStyle w:val="Normal"/>
        <w:numPr>
          <w:ilvl w:val="0"/>
          <w:numId w:val="1"/>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dicación y amor por su profes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de el punto de vista teórico en su libro “La escuela en la vida”, Carlos Álvarez, atendiendo al contenido que desarrolla el estudiante, plantea tres tipos de procesos docentes educativos; el de carácter académico, el de carácter laboral y el de carácter investigativo. Sobre este último plantea que es aquel “… en el que se desarrollan las técnicas o métodos propios de la actividad científico investigativa, que es uno de los modos fundamentales de su actuación y que, como tal, pertenece al componente laboral, pero su importancia, tiene personalidad propia” (Álvarez, 1992).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u texto “Epistemología de la Pedagogía” el mismo autor refiere que lo investigativo está ligado al modo de enfrentarse a los problemas y resolverlos, así como plantea además la presencia de este componente en lo académico y lo laboral (Álvarez, 199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actualidad se valora muy positivamente la necesidad de fortalecer y estimular el desarrollo de la investigación científica y procurar el empleo eficiente del potencial científico de profesores y estudiantes, con el objetivo de elevar el nivel y la calidad de la docencia y la producción, a la vez de proporcionar a los sujetos que aprenden un estilo de trabajo creativo y de estudio permane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s universidades, de cuya experiencia tenemos el haber realizado quince  (15) graduaciones, no escapa de este objetivo de trabajo, sin embargo se hace necesaria la integración entre las instituciones de los Organismos de la Administración Central del Estado (OACE) y las universidades en cada territorio para garantizar que se proporcione a los estudiantes temáticas de investigación que sean prioridad de nuestras instituciones, a la vez que los estudiantes a través de estas se sienten motivados e identificados con las instituciones  donde investigan.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a finalidad de contribuir al logro de tales aspiraciones se ha planteado la necesidad de integrar lo académico, lo laboral y lo investigativo en el proceso de formación del profesional en nuestro país, lo que se considera un aporte de la educación superior cubana, materializado en los planes de estudio de las diferentes carrer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troducir la investigación en los estudiantes como elemento integrador con un doble objetivo, la formación profesional del estudiante, su desarrollo investigativo que llevará a egresar un mejor profesional, más integral e identificado a través de su investigación con la institución y por otro lado resolver problemáticas de los OACE según las prioridades establecidas por el órgano de ciencia y técnic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tiendo de todo lo anterior podemos enunciar la siguiente problemática: No está definida una política de investigación científica planificada a desarrollar con los estudiantes en las universidades, por lo que nos planteamos la siguiente interrogante científic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ómo se logra orientar una correcta política de investigación científica para todos los estudiantes universitarios, que les permita alcanzar una alta profesionalidad y resolver prioridades de los organismos o empresas a las que son asignad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estra experiencia en la Universidad Central “Marta Abreu” de Las Villas (UCLV) es muy positiva para lo que se han conformado grupos de investigación multidisciplinarios para enfrentar las tareas técnicas priorizadas, además contamos con la experiencia de las unidades docentes y el accionar en las facultades, estos aspectos los profundizaremos posteriorment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desarrollo de estrategias interdisciplinarias para formar al estudiante en el ejercicio del trabajo científico, se requiere que el profesor asuma el trabajo científico como método de acción para su práct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ropósito, escribía Enrique José Varona en 1904. “El maestro debe saber estudiar, para que sepa enseñar a estudiar. Aquí está, en su germen, todo el problema de la pedagogía, El maestro debe conocer los métodos de investigación, para enseñar a aplicarlos, porque el hombre es un perfecto investigador, consciente o inconsciente. Conocer es necesidad tan primordial como nutrirse” (Varona, 1904). </w:t>
      </w:r>
    </w:p>
    <w:p>
      <w:pPr>
        <w:pStyle w:val="Normal"/>
        <w:spacing w:lineRule="auto" w:line="240" w:before="0" w:after="0"/>
        <w:jc w:val="both"/>
        <w:rPr/>
      </w:pPr>
      <w:r>
        <w:rPr>
          <w:rFonts w:cs="Times New Roman" w:ascii="Times New Roman" w:hAnsi="Times New Roman"/>
          <w:sz w:val="24"/>
          <w:szCs w:val="24"/>
          <w:lang w:val="es-ES_tradnl"/>
        </w:rPr>
        <w:t xml:space="preserve">Es idea martiana la que lleva a utilizar la ciencia como método de enseñanza y aprendizaje y como método de trabajo del profesor “Lo que hace crecer al mundo no es el descubrir cómo está hecho, sino el esfuerzo de cada uno por descubrirlo (…) El que saca de sí lo que lo que otro sacó de sí antes, es tan original como el otro” </w:t>
      </w:r>
      <w:r>
        <w:rPr>
          <w:rFonts w:cs="Times New Roman" w:ascii="Times New Roman" w:hAnsi="Times New Roman"/>
          <w:sz w:val="24"/>
          <w:szCs w:val="24"/>
        </w:rPr>
        <w:t xml:space="preserve">(Martí, 1975, t 5, p.190). </w:t>
      </w:r>
      <w:r>
        <w:rPr>
          <w:rFonts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universidades deben garantizar que sus programas con todos los campos de la ciencia se centren tanto en la educación como la investigación y las sinergias entre ellas e introducir la investigación como parte de la enseñanza de la ciencia. (Castro Díaz –Balart, 2006: pp. 51 y 52). Continuando con Castro Díaz Balart, plantea: “Las universidades en los países desarrollados y en desarrollo deben intensificar la cooperación por ejemplo mediante acuerdos de hermanamient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ebe propiciar la cooperación entre las universidades y la industria para ayudar a la preparación en ingeniería y continuar la formación vocacional, a la vez que aumentan las respuestas a las necesidades de la industria y el apoyo de esta al sector educacional (Castro Díaz –Balart, 2006: p. 52).</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er la comprensión real del papel que puede desempeñar la educación superior en la economía. Constituye una demanda de la sociedad y las políticas en curso tal y como se entienden cuando orientan en los lineamientos de la política económica y social del Partido y la Revolución.</w:t>
      </w:r>
    </w:p>
    <w:p>
      <w:pPr>
        <w:pStyle w:val="Normal"/>
        <w:spacing w:lineRule="auto" w:line="240" w:before="0" w:after="0"/>
        <w:jc w:val="both"/>
        <w:rPr/>
      </w:pPr>
      <w:r>
        <w:rPr>
          <w:rFonts w:cs="Times New Roman" w:ascii="Times New Roman" w:hAnsi="Times New Roman"/>
          <w:i/>
          <w:sz w:val="24"/>
          <w:szCs w:val="24"/>
          <w:lang w:val="es-ES_tradnl"/>
        </w:rPr>
        <w:t>Lineamiento 132</w:t>
      </w:r>
      <w:r>
        <w:rPr>
          <w:rFonts w:cs="Times New Roman" w:ascii="Times New Roman" w:hAnsi="Times New Roman"/>
          <w:sz w:val="24"/>
          <w:szCs w:val="24"/>
          <w:lang w:val="es-ES_tradnl"/>
        </w:rPr>
        <w:t xml:space="preserve">: Perfeccionar las condiciones organizativas, jurídicas e institucionales para establecer tipos de organización económica que garanticen la combinación de investigación científica e innovación tecnológica, desarrollo rápido y eficaz de nuevos productos y servicios, su producción eficiente con estándares de calidad apropiados y la gestión comercializadora interna y exportadora, que revierta en un aporte a la sociedad y en estimular la reproducción del ciclo. Extender esos conceptos a la actividad científica de las universidades (PCC, 2011).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os momentos del enfrentamiento a la Pandemia COVID-19, se destaca también el relevante papel que ha desempeñado la ciencia y la tecnología nacionales, orgánicamente vinculadas con la gestión gubernamental, todo en función de ofrecer una respuesta social, científica, política y sanitaria capaz de enfrentar el desafío que la pandemia nos ha planteado, demostrando el potencial que tenemos y que es necesario fructificar para bienestar de nuestra sociedad socialist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levar adelante este mandato significa comprender que en nuestro proyecto social la educación no es una consecuencia distal del desarrollo, sino una condicionante de la que resulta imposible prescindir, pero que tiene que convertirse en un sector productivo sin mercantilizar sus servicios. Implica que la educación superior y sus procesos sustantivos (formación – superación, investigación y extensión) con toda su red de producción de conocimiento transite de ser una “ciencia impulsada” a ser “ciencia impulsadora”. También se relaciona con el papel que pueden y deben desempeñar los centros de ese nivel de enseñanza en la creación de circuitos y ciclos cerrados o completos de investigación – producción – comercialización.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comprensión no significa reducir la finalidad de la educación a la ciencia, pues el fenómeno educativo, en su amplia acepción, es espacio de crecimiento espiritual y mejoramiento humano. Una función de la ciencia en el modelo económico está en el acercamiento del dispositivo docente al dispositivo productivo de la sociedad cubana. La mayor parte del capital humano que tenemos para la investigación científica, y el que tiene como promedio mayor calificación académica, está en las universidad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planteamiento de Agustín Lage Dávila, refuerza la importancia del acercamiento de la universidad al proceso productivo: “…una de las principales heridas del Periodo Especial, que debemos curar aceleradamente, es que aflojó los lazos entre las universidades y la economía que habíamos construido desde los años 1960 a partir del pensamiento del Comandante en Jefe Fidel Castro Ruz y el Comandante Ernesto Guevara de la Serna sobre este tema” (Lage Dávila, 2013: p. 237).</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uperar y multiplicar este espacio de la educación superior en la economía, no solo en la formación de cuadros, sino también y de máxima urgencia en la investigación científica en ambas direcciones: el del impacto de las ideas y resultados surgidos del potencial humano universitario y el impacto de dicha interacción sobre la docencia logrando la auto-reproducción del potencial científi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bemos proponernos también potenciar el impacto de la investigación científica presupuestada, especialmente la investigación universitaria, desde los centros científicos presupuestados, sin renunciar a sus especificacione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gustín Lage Dávila en la segunda edición de su libro La Economía del Conocimiento y el Socialismo. Preguntas y respuestas refiriéndose a la importancia de la ciencia universitaria en los momentos actuales dice: “…El tema de la ciencia universitaria en Cuba es ahora incluso más importante que en el momento en que se preparó la primera edición de este libro” (Lage Dávila, 2015: p. 339).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esta importancia también es resaltada por Lorgio Félix Batard Martínez el cual refiere “…Una fortaleza en ese sentido son las universidades cubanas, que suman en total 80 departamentos dedicados a la investigación, generación y transferencia de tecnología de punta” (Batard Martínez, 2010: pp. 89 y 90).</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lo anterior es reforzado por el llamado del Presidente de la República de Cuba, Miguel Díaz-Canel Bermúdez, al empleo de la ciencia y del pensamiento científico cuando planteo: “</w:t>
      </w:r>
      <w:r>
        <w:rPr>
          <w:rFonts w:cs="Times New Roman" w:ascii="Times New Roman" w:hAnsi="Times New Roman"/>
          <w:color w:val="000000"/>
          <w:sz w:val="24"/>
          <w:szCs w:val="24"/>
          <w:lang w:eastAsia="es-CO"/>
        </w:rPr>
        <w:t>La experiencia acumulada indica, además, que la colaboración entre el Gobierno y los científicos debe constituir un estilo de trabajo permanente. Debe facilitar el "profundo ejercicio de pensamiento innovador" que el desarrollo del país demanda. El objetivo tiene que ser "llegar a la transformación productiva que necesita el país en estos momentos, que garantice procesos con más eficiencia, productividad, utilidad e ingresos, que satisfaga las demandas internas, que nos dé posibilidades de exportación y que además propicie bienestar, desarrollo y prosperidad" (</w:t>
      </w:r>
      <w:r>
        <w:rPr>
          <w:rFonts w:cs="Times New Roman" w:ascii="Times New Roman" w:hAnsi="Times New Roman"/>
          <w:sz w:val="24"/>
          <w:szCs w:val="24"/>
        </w:rPr>
        <w:t xml:space="preserve">Díaz-Canel y Núñez, 2020).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las formación de los estudiantes universitarios podemos aportar nuestro grano de arena, partiendo de su conducción consciente en la investigación científica; en este proceso gestionar y dirigir en este sentido a los estudiantes universitarios con dos objetivos bien definidos: egresarlo con un tema de tesis que contribuya a su formación profesional y a la vez aporte al desarrollo científico de empresa u organismo y del país, por lo que no se puede dejar en manos de mecanismos ciegos o que los estudiantes busquen sus propias temáticas, sino que requiere conducción consciente y estratégica, logrando una conexión universidad – empresa que se expresa en laboratorios dentro de las universidades, y unidades docentes dentro de las empresas, en un sistema de movilidad de profesionales entre unas y otras instituciones, en financiación empresarial de proyectos conjuntos y otras variantes que habrá que explorar, como crear nuevos perfiles de investigación que se adapten a las prioridades del paí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canzar una comunidad de hombres de ciencia y pensamiento (tutores, investigadores, y colaboradores, así como egresados) capaz de dominar, utilizar y desarrollar la ciencia y la tecnología a su nivel de acuerdo a las necesidades del país. Para esto debe haber una infraestructura para alcanzar un desarrollo sostenible y contribuir a una sociedad basada en el conocimien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cambio que constituye una tendencia mundial son las formas de enseñar y aprender, una evaluación más continua orientada a validar la adquisición de competencias en cada materia, más allá de los tradicionales exámenes finales, una tutoría que pretende una atención más personalizada al estudiante y una mayor prioridad a competencias generales, tales como la capacidad de análisis y síntesis, de aprender, de resolver problemas, de aplicar los conocimientos a la práctica, de adaptarse a nuevas situaciones, además de conocimientos generales básicos y competencias específicas. En general tienden a diferenciarse las competencias profesionales de las carreras más orientadas a la aplicación, de las competencias para el trabajo científico en las carreras más orientadas a la investigación, lográndose un egresado más competent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debe orientar la mayor cantidad de estudiantes en una temática o línea de investigación con el objetivo de vincular más personal, incrementando la una comunidad de hombres de ciencia y pensamiento, reducir los tiempos de obtención de resultados, logrando tener más estudiantes preparados en estas temáticas que una vez egresados podrán continuar investigando, principalmente los relacionados con investigaciones priorizada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rear un “tejido de relaciones” entre las facultades con los estudiantes y las empresas que responden por los estudiantes, partiendo para ello de las unidades docentes, definiéndose de las mismas los “campos de relevancias” pertinentes en forma de políticas de ciencia, tecnología e innovación y de agendas de investigación, que conduzcan al desarrollo de acuerdos basados en el conocimiento tradicional y autóctono, con alcance territorial y loc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structura y organización interna de las universidades debe responder mejor a la dinámica interdisciplinaria y a una proyección investigativa más pertinente. Resulta necesario crear “estructuras virtuales” unidades organizativas como grupos, laboratorios y programas de investigación. También centros de estudio y de investigación con misiones y objetivos estratégicos bien definidos. En este caso contamos, a partir del desarrollo en nuestra universidad, con grupos de investigación que tienen tareas bien definidas y abarcan variadas ramas de la ciencia y la tecnología, todos ellos dirigidos por especialistas de alto nivel.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articipación de los estudiantes se inició desde el curso 2006-2007. Es oportuno destacar los resultados positivos que se han obtenido con la introducción de los estudiantes a esta importante tarea, tratando de vincular en estos momentos a los de mejores resultados docentes. Como experiencia positiva mostramos; la gran motivación que manifiestan los estudiantes al vincularse a temas de interés desde el punto de vista profesional y el logro desde su perfil según la carrera, trabajar en investigaciones que se aplican en la institución donde han sido ubicados, además de saber que su aporte es importante para el paí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las Tecnologías de la Información y las Comunicaciones (TIC) pueden representar una gran oportunidad para la investigación pertinente y de calidad en la universidad, al propiciar una transformación de los procesos investigativos y formativos y posibilitar el aprendizaje y la investigación en redes del conocimien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puede profundizar en el uso de la Plataforma Interactiva Moodle para el intercambio de conocimiento e información con los estudiante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nuestra experiencia e investigación se destacan cuatro (4) componentes:  </w:t>
      </w:r>
    </w:p>
    <w:p>
      <w:pPr>
        <w:pStyle w:val="Normal"/>
        <w:numPr>
          <w:ilvl w:val="0"/>
          <w:numId w:val="6"/>
        </w:numPr>
        <w:spacing w:lineRule="auto" w:line="240" w:before="0" w:after="0"/>
        <w:jc w:val="both"/>
        <w:rPr/>
      </w:pPr>
      <w:r>
        <w:rPr>
          <w:rFonts w:cs="Times New Roman" w:ascii="Times New Roman" w:hAnsi="Times New Roman"/>
          <w:i/>
          <w:sz w:val="24"/>
          <w:szCs w:val="24"/>
          <w:lang w:val="es-ES_tradnl"/>
        </w:rPr>
        <w:t>El personal con que se cuenta</w:t>
      </w:r>
      <w:r>
        <w:rPr>
          <w:rFonts w:cs="Times New Roman" w:ascii="Times New Roman" w:hAnsi="Times New Roman"/>
          <w:sz w:val="24"/>
          <w:szCs w:val="24"/>
          <w:lang w:val="es-ES_tradnl"/>
        </w:rPr>
        <w:t xml:space="preserve">: los estudiantes, los profesores y cuadros del sistema empresarial con un alto nivel profesional y los profesores de la universidad contando entre ellos con muchos líderes científicos en las ramas en cuestión que tributan por lo que es una fortaleza el personal con que contamos para crear el conocimiento.   </w:t>
      </w:r>
    </w:p>
    <w:p>
      <w:pPr>
        <w:pStyle w:val="Normal"/>
        <w:numPr>
          <w:ilvl w:val="0"/>
          <w:numId w:val="6"/>
        </w:numPr>
        <w:spacing w:lineRule="auto" w:line="240" w:before="0" w:after="0"/>
        <w:jc w:val="both"/>
        <w:rPr/>
      </w:pPr>
      <w:r>
        <w:rPr>
          <w:rFonts w:cs="Times New Roman" w:ascii="Times New Roman" w:hAnsi="Times New Roman"/>
          <w:i/>
          <w:sz w:val="24"/>
          <w:szCs w:val="24"/>
          <w:lang w:val="es-ES_tradnl"/>
        </w:rPr>
        <w:t>La organización del aparato productivo del conocimiento:</w:t>
      </w:r>
      <w:r>
        <w:rPr>
          <w:rFonts w:cs="Times New Roman" w:ascii="Times New Roman" w:hAnsi="Times New Roman"/>
          <w:sz w:val="24"/>
          <w:szCs w:val="24"/>
          <w:lang w:val="es-ES_tradnl"/>
        </w:rPr>
        <w:t xml:space="preserve"> este está organizado partiendo de las diferentes facultades donde se encuentran matriculados los estudiantes con un claustro consagrado y de prestigio, las empresas y entidades del sistema empresarial  donde se crean las unidades docentes, así como los frentes creados para el mejor aprovechamiento de los equipamiento tecnológico que facilita la investigación, producto a la tenencia de recursos informáticos necesarios para la debida actualización de todos los investigadores y para la comunicación adecuada con el mundo científico.   </w:t>
      </w:r>
    </w:p>
    <w:p>
      <w:pPr>
        <w:pStyle w:val="Normal"/>
        <w:numPr>
          <w:ilvl w:val="0"/>
          <w:numId w:val="6"/>
        </w:numPr>
        <w:spacing w:lineRule="auto" w:line="240" w:before="0" w:after="0"/>
        <w:jc w:val="both"/>
        <w:rPr/>
      </w:pPr>
      <w:r>
        <w:rPr>
          <w:rFonts w:cs="Times New Roman" w:ascii="Times New Roman" w:hAnsi="Times New Roman"/>
          <w:i/>
          <w:sz w:val="24"/>
          <w:szCs w:val="24"/>
          <w:lang w:val="es-ES_tradnl"/>
        </w:rPr>
        <w:t>La colaboración</w:t>
      </w:r>
      <w:r>
        <w:rPr>
          <w:rFonts w:cs="Times New Roman" w:ascii="Times New Roman" w:hAnsi="Times New Roman"/>
          <w:sz w:val="24"/>
          <w:szCs w:val="24"/>
          <w:lang w:val="es-ES_tradnl"/>
        </w:rPr>
        <w:t xml:space="preserve">: esta se garantiza con los líderes científicos y profesores de la comunidad universitaria y los centros de investigación de los organismos empleadores que permite una actualización en los diferentes temas sobre los marcos teóricos en que se mueve el conocimiento en cuestión. </w:t>
      </w:r>
    </w:p>
    <w:p>
      <w:pPr>
        <w:pStyle w:val="Normal"/>
        <w:numPr>
          <w:ilvl w:val="0"/>
          <w:numId w:val="6"/>
        </w:numPr>
        <w:spacing w:lineRule="auto" w:line="240" w:before="0" w:after="0"/>
        <w:jc w:val="both"/>
        <w:rPr/>
      </w:pPr>
      <w:r>
        <w:rPr>
          <w:rFonts w:cs="Times New Roman" w:ascii="Times New Roman" w:hAnsi="Times New Roman"/>
          <w:i/>
          <w:sz w:val="24"/>
          <w:szCs w:val="24"/>
          <w:lang w:val="es-ES_tradnl"/>
        </w:rPr>
        <w:t>La implicación económica y social del conocimiento</w:t>
      </w:r>
      <w:r>
        <w:rPr>
          <w:rFonts w:cs="Times New Roman" w:ascii="Times New Roman" w:hAnsi="Times New Roman"/>
          <w:sz w:val="24"/>
          <w:szCs w:val="24"/>
          <w:lang w:val="es-ES_tradnl"/>
        </w:rPr>
        <w:t xml:space="preserve">: los resultados son aplicados directamente en la producción en la mayoría de los casos llevándose siempre en coordinación con el órgano de ciencia y técnica, el que aprueba todas las tareas técnicas que se comienzan a investigar. </w:t>
      </w:r>
    </w:p>
    <w:p>
      <w:pPr>
        <w:pStyle w:val="Normal"/>
        <w:spacing w:lineRule="auto" w:line="240" w:before="0" w:after="0"/>
        <w:jc w:val="both"/>
        <w:rPr/>
      </w:pPr>
      <w:r>
        <w:rPr>
          <w:rFonts w:cs="Times New Roman" w:ascii="Times New Roman" w:hAnsi="Times New Roman"/>
          <w:sz w:val="24"/>
          <w:szCs w:val="24"/>
          <w:lang w:val="es-ES_tradnl"/>
        </w:rPr>
        <w:t>Durante el estudio de esta temática y como parte del proceso desarrollado en el transcurso de los años 2005-2016, donde se han graduado más de 400 estudiantes en la universidad, sugerimos las siguientes acciones en los diferentes niveles involucrados en la temática de nuestro trabajo investigativo:</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ciones de las empresas a las que les han sido asignados estudiantes según la carrera:</w:t>
      </w:r>
    </w:p>
    <w:p>
      <w:pPr>
        <w:pStyle w:val="Normal"/>
        <w:numPr>
          <w:ilvl w:val="0"/>
          <w:numId w:val="7"/>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blecer prioridades de investigación. </w:t>
      </w:r>
    </w:p>
    <w:p>
      <w:pPr>
        <w:pStyle w:val="Normal"/>
        <w:numPr>
          <w:ilvl w:val="0"/>
          <w:numId w:val="7"/>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udiar las líneas de investigación de las facultades.  </w:t>
      </w:r>
    </w:p>
    <w:p>
      <w:pPr>
        <w:pStyle w:val="Normal"/>
        <w:numPr>
          <w:ilvl w:val="0"/>
          <w:numId w:val="7"/>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finir posible perfil profesional del estudiante desde que se le otorga la plaza y a la hora de definir la temática, valorar sus intereses personales y los del organismo. </w:t>
      </w:r>
    </w:p>
    <w:p>
      <w:pPr>
        <w:pStyle w:val="Normal"/>
        <w:numPr>
          <w:ilvl w:val="0"/>
          <w:numId w:val="7"/>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arantizar que se designe un tutor para cada estudiante.</w:t>
      </w:r>
    </w:p>
    <w:p>
      <w:pPr>
        <w:pStyle w:val="Normal"/>
        <w:numPr>
          <w:ilvl w:val="0"/>
          <w:numId w:val="7"/>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aborar Tarea Técnica.</w:t>
      </w:r>
    </w:p>
    <w:p>
      <w:pPr>
        <w:pStyle w:val="Normal"/>
        <w:numPr>
          <w:ilvl w:val="0"/>
          <w:numId w:val="7"/>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ntener un control sistemático sobre los resultados de cada estudiante en la tarea investigativa. </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ciones del claustro de la universidad:</w:t>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iorizar los estudiantes en las empresas donde se están desarrollando desde el primer año. </w:t>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finir los intereses de las prácticas profesionales (estudio) de los estudiantes.</w:t>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bilitación pedagógica y categorización de los especialistas.</w:t>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finir temas de investigación para los estudiantes estableciendo líneas de investigación que se articulen con los intereses del organismo empleador.</w:t>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udiar las prioridades de los organismos para insertar investigadores. </w:t>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ocurar que se incluya a los estudiantes desde los primeros años de la carrera a grupos de trabajo científico estudiantil. </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ciones en el lugar de la investigación que puede ser una empresa o una entidad de un organismo:</w:t>
      </w:r>
    </w:p>
    <w:p>
      <w:pPr>
        <w:pStyle w:val="Normal"/>
        <w:numPr>
          <w:ilvl w:val="0"/>
          <w:numId w:val="4"/>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sentación ante la entidad o empresa al estudiante y exponer la Tarea de Investigación.</w:t>
      </w:r>
    </w:p>
    <w:p>
      <w:pPr>
        <w:pStyle w:val="Normal"/>
        <w:numPr>
          <w:ilvl w:val="0"/>
          <w:numId w:val="4"/>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ignar un Tutor.</w:t>
      </w:r>
    </w:p>
    <w:p>
      <w:pPr>
        <w:pStyle w:val="Normal"/>
        <w:numPr>
          <w:ilvl w:val="0"/>
          <w:numId w:val="4"/>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r seguimiento por etapas controlando y apoyando con información. </w:t>
      </w:r>
    </w:p>
    <w:p>
      <w:pPr>
        <w:pStyle w:val="Normal"/>
        <w:numPr>
          <w:ilvl w:val="0"/>
          <w:numId w:val="4"/>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ralizar y aplicar los resultado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cciones Generales: </w:t>
      </w:r>
    </w:p>
    <w:p>
      <w:pPr>
        <w:pStyle w:val="Normal"/>
        <w:numPr>
          <w:ilvl w:val="0"/>
          <w:numId w:val="2"/>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rientar la mayor cantidad de estudiantes en una temática o línea de investigación </w:t>
      </w:r>
    </w:p>
    <w:p>
      <w:pPr>
        <w:pStyle w:val="Normal"/>
        <w:numPr>
          <w:ilvl w:val="0"/>
          <w:numId w:val="2"/>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ganizar eventos y exponer los resultados científicos parciales o finales.</w:t>
      </w:r>
    </w:p>
    <w:p>
      <w:pPr>
        <w:pStyle w:val="Normal"/>
        <w:numPr>
          <w:ilvl w:val="0"/>
          <w:numId w:val="2"/>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ordinar, a través de las reuniones universidad - empresa, la política de investigación científica de cada carrera llegando a definir líneas de investigación. </w:t>
      </w:r>
    </w:p>
    <w:p>
      <w:pPr>
        <w:pStyle w:val="Normal"/>
        <w:numPr>
          <w:ilvl w:val="0"/>
          <w:numId w:val="2"/>
        </w:numPr>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Lograr que los profesores principales de año académico, los profesores guías y los jefes de disciplina, en el caso de los estudiantes, mantengan la atención sistemática sobre los objetivos y resultados en la formación integral de los estudiantes, con énfasis en su formación científica.  </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clusiones:</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una correcta organización de la política de investigación científica se logran egresados con una mayor profesionalidad y habilidades investigativas que coadyuvan a perfeccionar la formación integral que se requiere de un egresado de la educación superior, que se integra a la sociedad y con una adecuada identificación y motivación por la profesión.</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general se logra elevar el nivel científico de la ciencia y tecnología de egresados en diferentes especialidades. </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aprovechan las universidades para resolver problemáticas existentes en las entidades y organismos, así como se actualiza al personal en los últimos adelantos tecnológicos.</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opuesta presentada permite estrechar los vínculos entre la universidad y las entidades u organismos del territorio, aspecto fundamental para lograr los objetivos planteados. </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ceso de gestionar y dirigir la investigación de los estudiantes no puede dejarse en manos de mecanismos ciegos o que los estudiantes gestionen sus propios temas de tesis, sino que requiere conducción consciente y estratégica. </w:t>
      </w:r>
    </w:p>
    <w:p>
      <w:pPr>
        <w:pStyle w:val="Normal"/>
        <w:numPr>
          <w:ilvl w:val="0"/>
          <w:numId w:val="3"/>
        </w:numP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Estimular en nuestro contexto la relación universidad - empresa, que pudiera expresarse en la creación de laboratorios de empresas dentro de la universidad y unidades docentes dentro de las empresas, en un sistema de movilidad de profesionales entre unas y otras instituciones, en financiamiento empresarial de proyectos conjuntos y otras variantes por explorar. </w:t>
      </w:r>
    </w:p>
    <w:p>
      <w:pPr>
        <w:pStyle w:val="Normal"/>
        <w:spacing w:lineRule="auto" w:line="240" w:before="0" w:after="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Recomendaciones: </w:t>
      </w:r>
    </w:p>
    <w:p>
      <w:pPr>
        <w:pStyle w:val="Normal"/>
        <w:numPr>
          <w:ilvl w:val="0"/>
          <w:numId w:val="8"/>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eneralizar esta experiencia como parte de la investigación estudiantil en el vínculo universidad – empresa, y perfeccionarla a través de su constante estudio en su desarrollo. </w:t>
      </w:r>
    </w:p>
    <w:p>
      <w:pPr>
        <w:pStyle w:val="Normal"/>
        <w:numPr>
          <w:ilvl w:val="0"/>
          <w:numId w:val="8"/>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tinuar perfeccionando las interconexiones entre la universidad y el sistema empresarial, lográndose funciones de capacitación y distribución de conocimiento, convirtiéndose en constructor de conexiones entre todos los factores implicados, incluyendo los centros de investigación y desarrollo de los organismos empleadores.  </w:t>
      </w:r>
    </w:p>
    <w:p>
      <w:pPr>
        <w:pStyle w:val="Normal"/>
        <w:spacing w:lineRule="auto" w:line="240" w:before="0" w:after="0"/>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Referencias bibliográfica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Álvarez de Zayas, C. (1992). La Escuela en la Vida. Editorial. Félix Varela. La Haba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Álvarez de Zayas, C. (1999). Pedagogía como ciencia o Epistemología de la Educación. Editorial Félix Varela. La Haba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tard Martínez, L y Villegas Aguilar, P. (2010) Las ciencias exactas y naturales en Cuba. Editorial Científico Técnica. La Haba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stro Buitrago, Erika J. (2006). La enseñanza Clínica: Un paso hacia la calidad. En opinión Jurídica. Vol. 5 No 9 Publicación de la Facultad de Derecho Universidad de Medellín Colombia. Enero –Junio.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stro Díaz – Balart Fidel. (2006). Ciencia, Tecnología e Innovación desafíos e incertidumbres para el Sur. Ediciones Plaza. La Haba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z-Canel Bermúdez, M y Núñez Jover, J (2020). Gestión gubernamental y ciencia cubana en el enfrentamiento a la COVID-19. Revista Anales. Academia de Ciencias de Cuba. La Habana.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ge Dávila, A. (2013). La Economía del Conocimiento y el Socialismo. Editorial Academia. La Habana.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ge Dávila, A. (2015). La Economía del Conocimiento y el Socialismo. Preguntas y respuestas. Editorial Academia. La Haba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Lage Dávila, A. (2018). La osadía de la ciencia. Editorial Academia. La Hab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í. J. (1975). Obras Completas (Vol. 5). Editorial de Ciencias Sociales. La Hab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checo González, M y otros (2012). José Martí: la educación como formación humana. Centro de Estudios Martianos. La Haba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CC (2011). Lineamientos de la Política económica y social del Partido y la Revolución, Editora Política. La Hab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una Goodgall, P (2014). Historia de la ciencia y la tecnología en Cuba. Editorial Científico – Técnica. La Hab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ig de Leuehsenring, E (1945). Varela en El Habanero, precursor de la Revolución cubana. Cuadernos de historia habanera No 28. Ediciones Boloñas, La Haba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kilbeck, M. (1982). A core curriculum for the common school. conferencia inagural lectura, Instituto de Educación de la Universidad de Londres. Londr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ESCO. (1998). Declaración mundial sobre la Educación Superior en el siglo XXI: visión y acción. Revista Cubana Educación Medica Superior 14(3) pp. 253-268. Recuperado el 12 de febrero del 2015 de: http://scielo.sld.cu/pdf/ems/v14n3/ems06300.pd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ona, E.J. (1904). Manual o guía para los exámenes de los maestros cubanos conforme al programa oficial acordado en 25 de noviembre de 1903: primero, segundo y tercer grados. La moderna poesía. La Habana. </w:t>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 </w:t>
      </w:r>
    </w:p>
    <w:p>
      <w:pPr>
        <w:pStyle w:val="Normal"/>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2">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ara@uclv.edu.cu" TargetMode="External"/><Relationship Id="rId3" Type="http://schemas.openxmlformats.org/officeDocument/2006/relationships/hyperlink" Target="mailto:dianac@uclv.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4:00Z</dcterms:created>
  <dc:creator>Nadya</dc:creator>
  <dc:description/>
  <cp:keywords/>
  <dc:language>en-US</dc:language>
  <cp:lastModifiedBy>Felix Enrique Gomara Trista</cp:lastModifiedBy>
  <dcterms:modified xsi:type="dcterms:W3CDTF">2021-11-01T13:45:00Z</dcterms:modified>
  <cp:revision>3</cp:revision>
  <dc:subject/>
  <dc:title/>
</cp:coreProperties>
</file>