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blar de pragmática es hablar del uso de la lengua, pero ¿qué es exactamente usar la lengua? Usar la lengua es escoger elementos lingüísticos específicos basándonos en criterios lingüísticos o extralingüísticos existentes en las alternativas disponibles en nuestra lengua y, por ende, en nuestra cultura. Para servirse de estos elementos y poder usarlos, el o la hablante debe dominarlos y también conocer cómo, dónde y por qué los utiliza ( Caimons, 1991).</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enseñanza-aprendizaje de una lengua extranjera presenta una larga tradición que, en su recorrido histórico, ha experimentado cambios y adaptaciones metodológicas. Los avances logrados en la investigación lingüística y en la didáctica de las lenguas extranjeras en los últimos años han transformado el panorama de su enseñanza. En la medida de estas transformaciones, se impone un análisis, lo más exhaustivo posible, de la comunicación humana y sus procesos, así como de la influencia de sus nuevas teorías dentro de la enseñanza como estímulos para los aprendices cada vez más exig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nseñanza-aprendizaje de una lengua extranjera indica la presencia en un contexto real de uso de la lengua, de un conjunto de conocimientos sociales y culturales que sirven para   actuar   adecuadamente   en una   determinada   sociedad.   En la actualidad, el componente   sociocultural, inseparable   de   este   proceso   constituye   un   facilitador inestimable que mediatiza, dinamiza y contextualiza los intercambios comunicativos. </w:t>
      </w:r>
    </w:p>
    <w:p>
      <w:pPr>
        <w:pStyle w:val="Normal"/>
        <w:spacing w:lineRule="auto" w:line="360" w:before="0" w:after="0"/>
        <w:jc w:val="both"/>
        <w:rPr/>
      </w:pPr>
      <w:r>
        <w:rPr>
          <w:rFonts w:cs="Times New Roman" w:ascii="Times New Roman" w:hAnsi="Times New Roman"/>
          <w:sz w:val="24"/>
          <w:szCs w:val="24"/>
        </w:rPr>
        <w:t xml:space="preserve">El conocimiento de la cultura meta como el contexto en el que tiene lugar la actuación comunicativa,  es “entender  su constitución  fenomenológica,  en el actuar, comunicar, sentir y pensar y sistémico-estructural, manifestado en las instituciones, los roles y poder, las micro y macro  prácticas,  etc. como una dialéctica  en los entornos cognitivos   y   disposiciones   pragmático-   comunicativas   que   aparecen   en   múltiples escenarios sociales (…)” (Martín, 2000)., por lo que se requiere enfatizar en la selección de estos rasgos dado su significación para un actuar adecuado y consciente así como para descubrir al </w:t>
      </w:r>
      <w:r>
        <w:rPr>
          <w:rFonts w:cs="Times New Roman" w:ascii="Times New Roman" w:hAnsi="Times New Roman"/>
          <w:iCs/>
          <w:sz w:val="24"/>
          <w:szCs w:val="24"/>
        </w:rPr>
        <w:t>otro</w:t>
      </w:r>
      <w:r>
        <w:rPr>
          <w:rFonts w:cs="Times New Roman" w:ascii="Times New Roman" w:hAnsi="Times New Roman"/>
          <w:i/>
          <w:iCs/>
          <w:sz w:val="24"/>
          <w:szCs w:val="24"/>
        </w:rPr>
        <w:t xml:space="preserve"> </w:t>
      </w:r>
      <w:r>
        <w:rPr>
          <w:rFonts w:cs="Times New Roman" w:ascii="Times New Roman" w:hAnsi="Times New Roman"/>
          <w:sz w:val="24"/>
          <w:szCs w:val="24"/>
        </w:rPr>
        <w:t>y aceptarl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 objetivo fundamental del estudio y del esfuerzo de adquisición de una segunda lengua o lengua extranjera es lograr que el estudiante pueda comunicarse, esencialmente para integrarse al nuevo medio sociocultural. Este desafío le exige al estudiante enfrentar circunstancias simples o complejas de índole variada, que abarcan desde lo cotidiano de la sobrevivencia hasta la habilidad para desempeñarse en el medio académico o de su especialización profesional, en situaciones diversas, tales como la discusión de temas abstractos y la formulación de hipótes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y, con el auge que ha tenido la enseñanza del español como lengua extranjera en nuestro país y especialmente en la Universidad de Holguín, los profesores que se enfrentan a esta actividad deben centrar su atención en no llevar a cabo una formación orientada exclusivamente al conocimiento, sino que se desarrollen procesos formativos que doten a nuestros estudiantes de competencias que les permitan prepararse mejor para su inmersión en el contexto sociocultural donde se encuentre. </w:t>
      </w:r>
    </w:p>
    <w:p>
      <w:pPr>
        <w:pStyle w:val="Normal"/>
        <w:spacing w:lineRule="auto" w:line="360" w:before="0" w:after="0"/>
        <w:jc w:val="both"/>
        <w:rPr/>
      </w:pPr>
      <w:r>
        <w:rPr>
          <w:rFonts w:cs="Times New Roman" w:ascii="Times New Roman" w:hAnsi="Times New Roman"/>
          <w:sz w:val="24"/>
          <w:szCs w:val="24"/>
          <w:lang w:val="en-US"/>
        </w:rPr>
        <w:t xml:space="preserve">La enseñanza </w:t>
      </w:r>
      <w:r>
        <w:rPr>
          <w:rFonts w:cs="Times New Roman" w:ascii="Times New Roman" w:hAnsi="Times New Roman"/>
          <w:sz w:val="24"/>
          <w:szCs w:val="24"/>
          <w:lang w:val="es-MX"/>
        </w:rPr>
        <w:t xml:space="preserve">es </w:t>
      </w:r>
      <w:r>
        <w:rPr>
          <w:rFonts w:cs="Times New Roman" w:ascii="Times New Roman" w:hAnsi="Times New Roman"/>
          <w:sz w:val="24"/>
          <w:szCs w:val="24"/>
          <w:lang w:val="en-US"/>
        </w:rPr>
        <w:t>una actividad esencialmente comunicativa, por lo que se  precis</w:t>
      </w:r>
      <w:r>
        <w:rPr>
          <w:rFonts w:cs="Times New Roman" w:ascii="Times New Roman" w:hAnsi="Times New Roman"/>
          <w:sz w:val="24"/>
          <w:szCs w:val="24"/>
          <w:lang w:val="es-MX"/>
        </w:rPr>
        <w:t>a</w:t>
      </w:r>
      <w:r>
        <w:rPr>
          <w:rFonts w:cs="Times New Roman" w:ascii="Times New Roman" w:hAnsi="Times New Roman"/>
          <w:sz w:val="24"/>
          <w:szCs w:val="24"/>
          <w:lang w:val="en-US"/>
        </w:rPr>
        <w:t xml:space="preserve"> analizar la calidad y eficiencia de la comunicación y el lenguaje. La pragmática</w:t>
      </w:r>
      <w:r>
        <w:rPr>
          <w:rFonts w:cs="Times New Roman" w:ascii="Times New Roman" w:hAnsi="Times New Roman"/>
          <w:sz w:val="24"/>
          <w:szCs w:val="24"/>
          <w:lang w:val="es-MX"/>
        </w:rPr>
        <w:t>,</w:t>
      </w:r>
      <w:r>
        <w:rPr>
          <w:rFonts w:cs="Times New Roman" w:ascii="Times New Roman" w:hAnsi="Times New Roman"/>
          <w:sz w:val="24"/>
          <w:szCs w:val="24"/>
          <w:lang w:val="en-US"/>
        </w:rPr>
        <w:t xml:space="preserve"> devuelve al lenguaje un sentido mucho más holístico y real al tener presente no solo el texto, sino también el contexto de la comunicación</w:t>
      </w:r>
      <w:r>
        <w:rPr>
          <w:rFonts w:cs="Times New Roman" w:ascii="Times New Roman" w:hAnsi="Times New Roman"/>
          <w:sz w:val="24"/>
          <w:szCs w:val="24"/>
          <w:lang w:val="es-MX"/>
        </w:rPr>
        <w:t>.</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ampo de la pragmática queda determinado por la confluencia entre el análisis del uso de la lengua, por una parte, y el análisis de los fenómenos comunicativos y su funcionamiento, por otra parte. Por tanto, tiene una naturaleza altamente interdisciplinar e integradora, al concebir la lengua principalmente como un medio de interacción social, además de una gran complejidad, que abarca muchos fenómenos comunicativos.  </w:t>
      </w:r>
    </w:p>
    <w:p>
      <w:pPr>
        <w:pStyle w:val="Normal"/>
        <w:spacing w:lineRule="auto" w:line="360" w:before="0" w:after="0"/>
        <w:jc w:val="both"/>
        <w:rPr/>
      </w:pPr>
      <w:r>
        <w:rPr>
          <w:rFonts w:cs="Times New Roman" w:ascii="Times New Roman" w:hAnsi="Times New Roman"/>
          <w:sz w:val="24"/>
          <w:szCs w:val="24"/>
          <w:lang w:val="es-MX"/>
        </w:rPr>
        <w:t>Según D.</w:t>
      </w:r>
      <w:r>
        <w:rPr>
          <w:rFonts w:cs="Times New Roman" w:ascii="Times New Roman" w:hAnsi="Times New Roman"/>
          <w:sz w:val="24"/>
          <w:szCs w:val="24"/>
        </w:rPr>
        <w:t xml:space="preserve"> Hymes, la competencia comunicativa se relaciona con saber «cuándo hablar, cuándo no, y de qué hablar, con quién, cuándo, dónde, en qué forma»; es decir, se trata de la capacidad de formar </w:t>
      </w:r>
      <w:hyperlink r:id="rId2">
        <w:r>
          <w:rPr>
            <w:rStyle w:val="InternetLink"/>
            <w:rFonts w:cs="Times New Roman" w:ascii="Times New Roman" w:hAnsi="Times New Roman"/>
            <w:sz w:val="24"/>
            <w:szCs w:val="24"/>
          </w:rPr>
          <w:t>enunciados</w:t>
        </w:r>
      </w:hyperlink>
      <w:r>
        <w:rPr>
          <w:rFonts w:cs="Times New Roman" w:ascii="Times New Roman" w:hAnsi="Times New Roman"/>
          <w:sz w:val="24"/>
          <w:szCs w:val="24"/>
        </w:rPr>
        <w:t xml:space="preserve"> que no solo sean gramaticalmente correctos sino también socialmente apropiad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MX"/>
        </w:rPr>
        <w:t xml:space="preserve">La enseñanza de los componentes pragmáticos de una lengua es un elemento primordial que debemos tener presente en todas y cada una de nuestras clases de lengua extranjera. Cuando mostramos un punto gramatical, leemos un texto, analizamos un diálogo, observamos una película, explicamos un elemento cultural … estamos refiriéndonos a diversos elementos pragmalingüísticos o sociopragmáticos de una lengua que normalmente no se encuentran plasmados en un manual de enseñanza de idio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impartir clases de E/LE el profesor de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spirar a que el alumno pueda desenvolverse en situaciones reales de comunicación donde adquiriera para ello no sólo los conocimientos lingüístico-gramaticales que explican el funcionamiento de la lengua sino también la capacidad de perseguir los propios fines a través del intercambio comunicativo; es decir, logre la competencia prag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mprobar que los materiales que los alumnos utilizan y con los que se trabaja presenten requisitos e indicadores de adecuación referidos a los aspectos pragmáticos de la lengua para garantizar así que el alumno se desenvuelva de verdad y de forma eficaz en situaciones reales de la vida cotidiana. La competencia pragmática persigue sobre todo la adecuación del conocimiento lingüístico al objetivo comunicativo del habl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respecto a la enseñanza- aprendizaje de segundas lenguas o lenguas extranjeras, las investigaciones en el campo de los actos de habla (Austin, 1962; Searle, 1975), las implicaturas conversacionales (Grice, 1975), el principio de cortesía de Leech (1983) y el modelo de cortesía de Brown y Levinson (1987), brindaron la apertura hacia la observación de la competencia pragmática como uno de los aspectos que conforma la competencia comunicativa, ya que impulsan el desarrollo de estudios de las semejanzas y diferencias en la realización de actos de habla y de la cortesía en distintas lenguas y culturas. Cobra entonces importancia el mostrar a los aprendices de segunda lengua, inmersos en una cultura específica, las circunstancias en las cuales un enunciado puede o no seleccionarse dentro del contexto sociocultural en el que se desenvuelve y cuál es su valor dentro del mismo con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el hablante no nativo, al comunicarse, no tiene la capacidad de utilizar y comprender adecuadamente la lengua en contexto, tomando en cuenta la relación entre los participantes, además de otros factores como la intención, la situación comunicativa y el aspecto cultural, posiblemente se verá muy limitado al hacer la selección de los enunciados apropiados que le permitan una comunicación efectiva, es decir, el emplear con mayor propiedad la lengua meta, lo más próximo a como lo haría un hablante nativ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anto, un hablante es competentemente comunicativo si es capaz de conseguir con éxito el propósito de comunicarse y de manifestarse de manera correcta y eficaz, haciendo uso de las herramientas lingüísticas y de las reglas de uso de la lengua. Es este uso correcto y eficaz de la lengua el que viene establecido por los parámetros socio-culturales de una comunidad de habla. Desde nuestro punto de vista, la adecuación pragmática entraría en juego si, además de conseguirse con éxito el propósito de la comunicación, se ha hecho un uso adecuado de la lengua en contexto o en una situación comunicativa determinada. Ejemplo: (saludar a una persona, pedir en un restaurante, concertar una cita, aconsejar a alguien, etc.).</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emás de la eficacia comunicativa y de la corrección gramatical, se presenta la adecuación pragmática o cultural, que se refiere al uso adecuado de la lengua en contexto, es decir, en una situación comunicativa determinada. Es esta adecuación la que diferencia las producciones en la lengua meta para alcanzar de la eficacia comunicativa, ya que esta última se refiere al grado de éxito alcanzado, término que no recoge los elementos incluidos en el contexto en el que se produce la comunicación.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espués de realizar un análisis del comportamiento de la enseñanza del español como lengua extranjera y sus resultados, se hizo necesario que las autoras investigaran sobre la base de uno de los problemas más frecuentes en la comunicación: el desarrollo de la competencia pragmática en la enseñanza del español como lengua extranjera.</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Por consiguiente, este es un problema que evidencia una gran preocupación a la que se enfrentan docentes, estudiantes e investigadores. A pesar de todo cuanto se ha investigado en este sentido:</w:t>
      </w:r>
    </w:p>
    <w:p>
      <w:pPr>
        <w:pStyle w:val="Normal"/>
        <w:numPr>
          <w:ilvl w:val="0"/>
          <w:numId w:val="3"/>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estudiantes extranjeros presentan grandes insuficiencias a la hora de comunicarse en los diferentes contextos de inmersión. </w:t>
      </w:r>
    </w:p>
    <w:p>
      <w:pPr>
        <w:pStyle w:val="Normal"/>
        <w:numPr>
          <w:ilvl w:val="0"/>
          <w:numId w:val="3"/>
        </w:numPr>
        <w:spacing w:lineRule="auto" w:line="360" w:before="0" w:after="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falta de unidad teórico-metodológica de los docentes sobre la pragm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 estas insuficiencias se determinó que existe un limitado tratamiento metodológico a la competencia pragmática, esto trae como consecuencia que se dificulte explicar aspectos del idioma que se aprende, en el contexto de inmersión donde se encuentran los hispanohabl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lo que el  objetivo determinado a partir de estas insuficiencias estuvo dirigido a: Demostrar a los docentes, a través de acciones, cómo  favorecer el desarrollo de la pragmática en el aula de ELE</w:t>
      </w:r>
    </w:p>
    <w:p>
      <w:pPr>
        <w:pStyle w:val="Normal"/>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iCs/>
          <w:sz w:val="24"/>
          <w:szCs w:val="24"/>
        </w:rPr>
        <w:t>competencia comunicativa</w:t>
      </w:r>
      <w:r>
        <w:rPr>
          <w:rFonts w:cs="Times New Roman" w:ascii="Times New Roman" w:hAnsi="Times New Roman"/>
          <w:sz w:val="24"/>
          <w:szCs w:val="24"/>
        </w:rPr>
        <w:t xml:space="preserve"> (Hymes, 1971; Habermas, 1984) se ha convertido en el objetivo central al que debe aspirar la enseñanza de una segunda lengua o una lengua extranjera. Uno de los componentes básicos que se reconocen dentro de la competencia comunicativa es precisamente, la </w:t>
      </w:r>
      <w:r>
        <w:rPr>
          <w:rFonts w:cs="Times New Roman" w:ascii="Times New Roman" w:hAnsi="Times New Roman"/>
          <w:iCs/>
          <w:sz w:val="24"/>
          <w:szCs w:val="24"/>
        </w:rPr>
        <w:t>competencia pragmática</w:t>
      </w:r>
      <w:r>
        <w:rPr>
          <w:rFonts w:cs="Times New Roman" w:ascii="Times New Roman" w:hAnsi="Times New Roman"/>
          <w:sz w:val="24"/>
          <w:szCs w:val="24"/>
        </w:rPr>
        <w:t>. Aunque se presenta bajo diferentes denominaciones (</w:t>
      </w:r>
      <w:r>
        <w:rPr>
          <w:rFonts w:cs="Times New Roman" w:ascii="Times New Roman" w:hAnsi="Times New Roman"/>
          <w:iCs/>
          <w:sz w:val="24"/>
          <w:szCs w:val="24"/>
        </w:rPr>
        <w:t xml:space="preserve">competencia </w:t>
      </w:r>
      <w:r>
        <w:rPr>
          <w:rFonts w:cs="Times New Roman" w:ascii="Times New Roman" w:hAnsi="Times New Roman"/>
          <w:bCs/>
          <w:iCs/>
          <w:sz w:val="24"/>
          <w:szCs w:val="24"/>
        </w:rPr>
        <w:t>sociolingüística</w:t>
      </w:r>
      <w:r>
        <w:rPr>
          <w:rFonts w:cs="Times New Roman" w:ascii="Times New Roman" w:hAnsi="Times New Roman"/>
          <w:sz w:val="24"/>
          <w:szCs w:val="24"/>
        </w:rPr>
        <w:t xml:space="preserve">, Canale y Swain, 1980, Canale, 1983; </w:t>
      </w:r>
      <w:r>
        <w:rPr>
          <w:rFonts w:cs="Times New Roman" w:ascii="Times New Roman" w:hAnsi="Times New Roman"/>
          <w:iCs/>
          <w:sz w:val="24"/>
          <w:szCs w:val="24"/>
        </w:rPr>
        <w:t>competencia pragmática</w:t>
      </w:r>
      <w:r>
        <w:rPr>
          <w:rFonts w:cs="Times New Roman" w:ascii="Times New Roman" w:hAnsi="Times New Roman"/>
          <w:sz w:val="24"/>
          <w:szCs w:val="24"/>
        </w:rPr>
        <w:t>, Bachman, 1990, y Bachman y Palmer, 1996; en español.</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esde la incorporación del concepto de competencia comunicativa en la enseñanza de lenguas propuesto por Hymes (1972), la competencia pragmática ha sido siempre considerada una de las subcompetencias más importantes. No usó el término explícitamente, pero en sus trabajos sobre la etnografía de la comunicación recalcó la necesidad que tienen los hablantes como miembros de comunidades lingüísticas, de saber comunicarse efectivamente y enviar mensajes acordes con la situación comuni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nsecuencia, la Pragmática se ha convertido en una materia obligada en la formación del profesor de una segunda lengua o de una lengua extranjera. Le ofrece las herramientas teóricas y metodológicas necesarias para poder avanzar en la descripción de las reglas y los principios —la mayor parte de las veces, no conscientes— que están en vigor cuando se comunican, y permiten lograr una mejor comprensión de los mecanismos que subyacen al modo en que los hablantes usan la lengua. </w:t>
      </w:r>
    </w:p>
    <w:p>
      <w:pPr>
        <w:pStyle w:val="Normal"/>
        <w:tabs>
          <w:tab w:val="clear" w:pos="708"/>
          <w:tab w:val="left" w:pos="1230" w:leader="none"/>
        </w:tabs>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competencia pragmática tiene que ver con el uso funcional de los recursos lingüísticos (producción de funciones de lengua, de actos de habla) sobre la base de guiones o escenarios de intercambios comunicativos. También tienen que ver con el dominio del discurso, la cohesión y la coherencia, la identificación de tipos y formas de texto, la ironía y la parodia. Respecto a este componente, incluso más que en el caso del componente lingüístico, apenas es necesario resaltar el gran impacto que ejercen las interacciones y los entornos culturales en el que se desarrollan las mencionadas capacidades. </w:t>
      </w:r>
    </w:p>
    <w:p>
      <w:pPr>
        <w:pStyle w:val="Normal"/>
        <w:tabs>
          <w:tab w:val="clear" w:pos="708"/>
          <w:tab w:val="left" w:pos="1230" w:leader="none"/>
        </w:tabs>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e puede deducir que la competencia pragmática: se refiere al uso que el individuo le dará a la lengua cuando tenga que comunicarse con los demás considerando aspectos como la coherencia, el discurso, el tipo de texto, etc. que se usará al momento de organizar y secuenciar y estructurar el mensaje. Zebadúa &amp; García (2011) concluyeron que: “la competencia pragmática es la rama de la semiótica y de la lingüística que se encarga de estudiar todos los conocimientos y habilidades que hacen posible el uso adecuado de la lengua”. </w:t>
      </w:r>
    </w:p>
    <w:p>
      <w:pPr>
        <w:pStyle w:val="Normal"/>
        <w:tabs>
          <w:tab w:val="clear" w:pos="708"/>
          <w:tab w:val="left" w:pos="1230" w:leader="none"/>
        </w:tabs>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egún el Plan Curricular del Instituto Cervantes (PCIC)</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cabe mencionar acerca de los apartados dedicados a la cultura en “Referentes culturales” y a la pragmática en “Saberes y comportamientos socioculturales” es que en este caso ya no están divididos por niveles (A1-A2 / B1-B2 / C1-C2), sino que están divididos en tres, dependen de la fase en la que se encuentre el alumno en cada nivel (A, B o C), ofrecen muy poca precisión a la hora de definir qué se enseña en cada nivel hablando de pragmática y conocimientos culturales: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1. Fase de aproximación.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2. Fase de profundización.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3. Fase de consolidación.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objetivo principal de este apartado es que: el alumno, en el transcurso de sus experiencias interculturales, active de forma estratégica distintos factores. En primer lugar, el conocimiento de otras comunidades […], que se irá integrando gradualmente en su propia experiencia de aprendizaje […]. En segundo lugar, su conciencia intercultural, es decir, el conocimiento, la percepción y la comprensión de las similitudes y las diferencias entre su mundo de origen y el de las comunidades de España y los países hispanos, en toda su diversidad y libre de estereotipos. En tercer lugar, las destrezas necesarias para establecer relaciones entre culturas, interactuar con personas, hechos y productos culturales, así como la capacidad de hacer de intermediario cultural entre miembros de diferentes comunidades y, por lo tanto, de afrontar con eficacia malentendidos culturales en situaciones conflictivas (2008:448).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te apartado se reduce a una lista que, en este caso, ya no está dividida en fases, como los dos apartados que lo preceden. Esta lista es idéntica para los seis niveles, lo cual plantea una gran paradoja, ya que precisamente una de las características de la interlengua y la intercultura es el hecho de que continuamente evolucionan y se van transformando a medida que el estudiante va teniendo cada vez más contacto con la lengua meta, sin tener en cuenta las innumerables reflexiones y asunciones que se han hecho respecto a la aproximación de los estudiantes a la nueva cultura y en concreto respecto al choque cultural.</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Para las autoras de esta investigación resultan relevantes, y tienen en cuenta, los principios enunciados por Silvestre y Zilberstein (2001), que se recomiendan para una enseñanza y un aprendizaje desarrollador:</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iagnosticar integralmente la preparación del alumno para las exigencias del proceso de enseñanza-aprendizaje, nivel de logros y potencialidades en el contenido de aprendizaje, desarrollo intelectual y afectivo valorativo.</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structurar el proceso de enseñanza-aprendizaje hacia la búsqueda activa del conocimiento por el alumno, teniendo en cuenta las acciones a realizar por este en los momentos de orientación, ejecución y control de la actividad.</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Concebir un sistema de ejercicios para la búsqueda y exploración del conocimiento por el alumno desde posiciones reflexivas, que estimule y propicie el desarrollo del pensamiento y la independencia en el escolar.</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Orientar la motivación hacia el objeto de la actividad de estudio y mantener su constancia. </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esarrollar la necesidad de aprender y de entrenarse en cómo hacerlo.</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esarrollar formas de actividad y de comunicación colectivas, que favorezcan el desarrollo intelectual, al lograr la adecuada interacción de lo individual con lo colectivo en el proceso de aprendizaje.</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tender las diferencias individuales en el desarrollo de los escolares en el tránsito del nivel logrado hacia el que se aspira.</w:t>
      </w:r>
    </w:p>
    <w:p>
      <w:pPr>
        <w:pStyle w:val="Normal"/>
        <w:numPr>
          <w:ilvl w:val="0"/>
          <w:numId w:val="2"/>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Vincular el contenido del aprendizaje con la práctica social y estimular la valoración por el alumno en el plano educ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acciones que se propone en este artículo, a partir del principio de la conexión lengua - cultura como eje central para el desarrollo de la competencia pragmática, el alumno tendrá la oportunidad de organizar su propio aprendizaje, autoevaluarse y participar activamente en un aprendizaje cooperativo con el resto de sus compañer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la implementación de las acciones  se tuvo en cuenta los siguientes fundamento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ngüísticos: se refieren al diagnóstico y formación del vocabulario en función de la comunicació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sicológicos: centran la atención en la determinación del contexto cultural, que se debía favorecer por medio de los ejercicios (la empírica o la teórica) y los estadios de los mismos que debían diagnosticar y forma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dácticos: se dirigen a determinar el vocabulario a diagnosticar, el carácter de los ejercicios y el tipo de aprendizaje a favorecer por medios de los mism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análisis de todo el basamento teórico - metodológico que se ha realizado,  las autoras proponen algunas acciones que deben tenerse en cuenta a la hora de enseñar una lengua extranj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1: Juego de roles.</w:t>
      </w:r>
    </w:p>
    <w:p>
      <w:pPr>
        <w:pStyle w:val="Normal"/>
        <w:spacing w:lineRule="auto" w:line="360" w:before="0" w:after="0"/>
        <w:jc w:val="both"/>
        <w:rPr/>
      </w:pPr>
      <w:r>
        <w:rPr>
          <w:rFonts w:cs="Times New Roman" w:ascii="Times New Roman" w:hAnsi="Times New Roman"/>
          <w:b/>
          <w:sz w:val="24"/>
          <w:szCs w:val="24"/>
          <w:lang w:val="es-MX"/>
        </w:rPr>
        <w:t xml:space="preserve">Objetivo: </w:t>
      </w:r>
      <w:r>
        <w:rPr>
          <w:rFonts w:cs="Times New Roman" w:ascii="Times New Roman" w:hAnsi="Times New Roman"/>
          <w:sz w:val="24"/>
          <w:szCs w:val="24"/>
          <w:lang w:val="es-MX"/>
        </w:rPr>
        <w:t>Ejercitar los saludos y presentaciones para desarrollar habilidades en la expresión oral.</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Orientaciones metodológicas.</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El profesor organizará el aula en equipos según la matrícula. Realizará un ejercicio demostrativo que servirá de motivación.</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Acciones:</w:t>
      </w:r>
    </w:p>
    <w:p>
      <w:pPr>
        <w:pStyle w:val="Normal"/>
        <w:numPr>
          <w:ilvl w:val="0"/>
          <w:numId w:val="4"/>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Trabajo en dúos</w:t>
      </w:r>
    </w:p>
    <w:p>
      <w:pPr>
        <w:pStyle w:val="Normal"/>
        <w:numPr>
          <w:ilvl w:val="0"/>
          <w:numId w:val="4"/>
        </w:numPr>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ramatización del diálo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Qué tal.</w:t>
      </w:r>
    </w:p>
    <w:p>
      <w:pPr>
        <w:pStyle w:val="Normal"/>
        <w:spacing w:lineRule="auto" w:line="360"/>
        <w:jc w:val="both"/>
        <w:rPr/>
      </w:pPr>
      <w:r>
        <w:rPr>
          <w:rFonts w:cs="Times New Roman" w:ascii="Times New Roman" w:hAnsi="Times New Roman"/>
          <w:b/>
          <w:sz w:val="24"/>
          <w:szCs w:val="24"/>
          <w:lang w:val="es-MX"/>
        </w:rPr>
        <w:t xml:space="preserve">Objetivo: </w:t>
      </w:r>
      <w:r>
        <w:rPr>
          <w:rFonts w:cs="Times New Roman" w:ascii="Times New Roman" w:hAnsi="Times New Roman"/>
          <w:sz w:val="24"/>
          <w:szCs w:val="24"/>
          <w:lang w:val="es-MX"/>
        </w:rPr>
        <w:t>Identificar los saludos formales e informales para desarrollar hábitos de cortesía.</w:t>
      </w:r>
      <w:r>
        <w:rPr>
          <w:rFonts w:cs="Times New Roman" w:ascii="Times New Roman" w:hAnsi="Times New Roman"/>
          <w:b/>
          <w:sz w:val="24"/>
          <w:szCs w:val="24"/>
          <w:lang w:val="es-MX"/>
        </w:rPr>
        <w:t xml:space="preserve"> </w:t>
      </w:r>
    </w:p>
    <w:p>
      <w:pPr>
        <w:pStyle w:val="Normal"/>
        <w:spacing w:lineRule="auto" w:line="360"/>
        <w:jc w:val="both"/>
        <w:rPr/>
      </w:pPr>
      <w:r>
        <w:rPr>
          <w:rFonts w:cs="Times New Roman" w:ascii="Times New Roman" w:hAnsi="Times New Roman"/>
          <w:b/>
          <w:sz w:val="24"/>
          <w:szCs w:val="24"/>
          <w:lang w:val="es-MX"/>
        </w:rPr>
        <w:t xml:space="preserve">Orientaciones metodológicas: </w:t>
      </w:r>
      <w:r>
        <w:rPr>
          <w:rFonts w:cs="Times New Roman" w:ascii="Times New Roman" w:hAnsi="Times New Roman"/>
          <w:sz w:val="24"/>
          <w:szCs w:val="24"/>
          <w:lang w:val="es-MX"/>
        </w:rPr>
        <w:t>El profesor retomará los contenidos referidos a los saludos, a modo de recapitulación; luego presentará los tipos de saludos.</w:t>
      </w:r>
    </w:p>
    <w:p>
      <w:pPr>
        <w:pStyle w:val="Normal"/>
        <w:spacing w:lineRule="auto" w:line="360"/>
        <w:jc w:val="both"/>
        <w:rPr/>
      </w:pPr>
      <w:r>
        <w:rPr>
          <w:rFonts w:cs="Times New Roman" w:ascii="Times New Roman" w:hAnsi="Times New Roman"/>
          <w:b/>
          <w:sz w:val="24"/>
          <w:szCs w:val="24"/>
          <w:lang w:val="es-MX"/>
        </w:rPr>
        <w:t>Acciones:</w:t>
      </w:r>
      <w:r>
        <w:rPr>
          <w:rFonts w:cs="Times New Roman" w:ascii="Times New Roman" w:hAnsi="Times New Roman"/>
          <w:sz w:val="24"/>
          <w:szCs w:val="24"/>
          <w:lang w:val="es-MX"/>
        </w:rPr>
        <w:t xml:space="preserve"> </w:t>
      </w:r>
    </w:p>
    <w:p>
      <w:pPr>
        <w:pStyle w:val="Normal"/>
        <w:numPr>
          <w:ilvl w:val="0"/>
          <w:numId w:val="4"/>
        </w:numPr>
        <w:spacing w:lineRule="auto" w:line="360"/>
        <w:jc w:val="both"/>
        <w:rPr>
          <w:rFonts w:ascii="Times New Roman" w:hAnsi="Times New Roman" w:cs="Times New Roman"/>
          <w:b/>
          <w:b/>
          <w:sz w:val="24"/>
          <w:szCs w:val="24"/>
          <w:lang w:val="es-MX"/>
        </w:rPr>
      </w:pPr>
      <w:r>
        <w:rPr>
          <w:rFonts w:cs="Times New Roman" w:ascii="Times New Roman" w:hAnsi="Times New Roman"/>
          <w:sz w:val="24"/>
          <w:szCs w:val="24"/>
          <w:lang w:val="es-MX"/>
        </w:rPr>
        <w:t>Presentación de  láminas, vídeos</w:t>
      </w:r>
    </w:p>
    <w:p>
      <w:pPr>
        <w:pStyle w:val="Normal"/>
        <w:numPr>
          <w:ilvl w:val="0"/>
          <w:numId w:val="4"/>
        </w:numPr>
        <w:spacing w:lineRule="auto" w:line="360"/>
        <w:jc w:val="both"/>
        <w:rPr/>
      </w:pPr>
      <w:r>
        <w:rPr>
          <w:rFonts w:cs="Times New Roman" w:ascii="Times New Roman" w:hAnsi="Times New Roman"/>
          <w:sz w:val="24"/>
          <w:szCs w:val="24"/>
          <w:lang w:val="es-MX"/>
        </w:rPr>
        <w:t>Trabajo de forma independiente o en parejas</w:t>
      </w:r>
      <w:r>
        <w:rPr>
          <w:rFonts w:cs="Times New Roman" w:ascii="Times New Roman" w:hAnsi="Times New Roman"/>
          <w:b/>
          <w:sz w:val="24"/>
          <w:szCs w:val="24"/>
          <w:lang w:val="es-MX"/>
        </w:rPr>
        <w:t xml:space="preserve"> </w:t>
      </w:r>
    </w:p>
    <w:p>
      <w:pPr>
        <w:pStyle w:val="Normal"/>
        <w:numPr>
          <w:ilvl w:val="0"/>
          <w:numId w:val="4"/>
        </w:numPr>
        <w:spacing w:lineRule="auto" w:line="360"/>
        <w:jc w:val="both"/>
        <w:rPr>
          <w:rFonts w:ascii="Times New Roman" w:hAnsi="Times New Roman" w:cs="Times New Roman"/>
          <w:b/>
          <w:b/>
          <w:sz w:val="24"/>
          <w:szCs w:val="24"/>
          <w:lang w:val="es-MX"/>
        </w:rPr>
      </w:pPr>
      <w:r>
        <w:rPr>
          <w:rFonts w:cs="Times New Roman" w:ascii="Times New Roman" w:hAnsi="Times New Roman"/>
          <w:sz w:val="24"/>
          <w:szCs w:val="24"/>
          <w:lang w:val="es-MX"/>
        </w:rPr>
        <w:t>Dramatización</w:t>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t>3.- Conociendo el lenguaje corpor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s-MX"/>
        </w:rPr>
        <w:t xml:space="preserve">Objetivo: </w:t>
      </w:r>
      <w:r>
        <w:rPr>
          <w:rFonts w:cs="Times New Roman" w:ascii="Times New Roman" w:hAnsi="Times New Roman"/>
          <w:sz w:val="24"/>
          <w:szCs w:val="24"/>
          <w:lang w:val="es-MX"/>
        </w:rPr>
        <w:t>Expresar, mediante gestos, las situaciones dadas para desarrollar habilidades en los estudiantes.</w:t>
      </w:r>
    </w:p>
    <w:p>
      <w:pPr>
        <w:pStyle w:val="Normal"/>
        <w:spacing w:lineRule="auto" w:line="360" w:before="0" w:after="0"/>
        <w:jc w:val="both"/>
        <w:rPr/>
      </w:pPr>
      <w:r>
        <w:rPr>
          <w:rFonts w:eastAsia="Times New Roman" w:cs="Times New Roman" w:ascii="Times New Roman" w:hAnsi="Times New Roman"/>
          <w:sz w:val="24"/>
          <w:szCs w:val="24"/>
          <w:lang w:val="es-MX"/>
        </w:rPr>
        <w:t xml:space="preserve"> </w:t>
      </w:r>
      <w:r>
        <w:rPr>
          <w:rFonts w:cs="Times New Roman" w:ascii="Times New Roman" w:hAnsi="Times New Roman"/>
          <w:b/>
          <w:sz w:val="24"/>
          <w:szCs w:val="24"/>
          <w:lang w:val="es-MX"/>
        </w:rPr>
        <w:t xml:space="preserve">Orientaciones metodológicas: </w:t>
      </w:r>
      <w:r>
        <w:rPr>
          <w:rFonts w:cs="Times New Roman" w:ascii="Times New Roman" w:hAnsi="Times New Roman"/>
          <w:sz w:val="24"/>
          <w:szCs w:val="24"/>
          <w:lang w:val="es-MX"/>
        </w:rPr>
        <w:t xml:space="preserve">El profesor orientará una serie de situaciones comunicativas para que  el estudiante las traduzca mediante el lenguaje corporal </w:t>
      </w:r>
    </w:p>
    <w:p>
      <w:pPr>
        <w:pStyle w:val="Normal"/>
        <w:spacing w:lineRule="auto" w:line="360" w:before="0" w:after="0"/>
        <w:jc w:val="both"/>
        <w:rPr>
          <w:rFonts w:ascii="Times New Roman" w:hAnsi="Times New Roman" w:cs="Times New Roman"/>
          <w:b/>
          <w:b/>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Un estudiante debe representar el gesto que equivale a dicha expresión en el comportamiento del cubano y expresar en qué contexto podría usarlo.</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sz w:val="24"/>
          <w:szCs w:val="24"/>
          <w:lang w:val="es-MX"/>
        </w:rPr>
        <w:t>Luego, debe escribir en la pizarra un adjetivo que corresponda al significado de la expresión dramatizada. Para ello debe tener en cuenta la concordancia entre sustantivo y adjetivo.</w:t>
      </w:r>
    </w:p>
    <w:p>
      <w:pPr>
        <w:pStyle w:val="Normal"/>
        <w:spacing w:lineRule="auto" w:line="36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Acciones:</w:t>
      </w:r>
    </w:p>
    <w:p>
      <w:pPr>
        <w:pStyle w:val="Normal"/>
        <w:numPr>
          <w:ilvl w:val="0"/>
          <w:numId w:val="4"/>
        </w:numPr>
        <w:spacing w:lineRule="auto" w:line="360" w:before="0" w:after="0"/>
        <w:jc w:val="both"/>
        <w:rPr>
          <w:rFonts w:ascii="Times New Roman" w:hAnsi="Times New Roman" w:cs="Times New Roman"/>
          <w:b/>
          <w:b/>
          <w:sz w:val="24"/>
          <w:szCs w:val="24"/>
          <w:lang w:val="es-MX"/>
        </w:rPr>
      </w:pPr>
      <w:r>
        <w:rPr>
          <w:rFonts w:cs="Times New Roman" w:ascii="Times New Roman" w:hAnsi="Times New Roman"/>
          <w:sz w:val="24"/>
          <w:szCs w:val="24"/>
          <w:lang w:val="es-MX"/>
        </w:rPr>
        <w:t>Trabajo en parejas o en pequeños grupos, y/o con el profesor, quien es un asesor, controla el proceso y esclarece las dudas de los estudiantes.</w:t>
      </w:r>
    </w:p>
    <w:p>
      <w:pPr>
        <w:pStyle w:val="Normal"/>
        <w:numPr>
          <w:ilvl w:val="0"/>
          <w:numId w:val="4"/>
        </w:numPr>
        <w:spacing w:lineRule="auto" w:line="360" w:before="0" w:after="0"/>
        <w:jc w:val="both"/>
        <w:rPr>
          <w:rFonts w:ascii="Times New Roman" w:hAnsi="Times New Roman" w:cs="Times New Roman"/>
          <w:b/>
          <w:b/>
          <w:sz w:val="24"/>
          <w:szCs w:val="24"/>
          <w:lang w:val="es-MX"/>
        </w:rPr>
      </w:pPr>
      <w:r>
        <w:rPr>
          <w:rFonts w:cs="Times New Roman" w:ascii="Times New Roman" w:hAnsi="Times New Roman"/>
          <w:sz w:val="24"/>
          <w:szCs w:val="24"/>
          <w:lang w:val="es-MX"/>
        </w:rPr>
        <w:t>Trabajo con la pizarra</w:t>
      </w:r>
    </w:p>
    <w:p>
      <w:pPr>
        <w:pStyle w:val="Normal"/>
        <w:numPr>
          <w:ilvl w:val="0"/>
          <w:numId w:val="4"/>
        </w:numPr>
        <w:spacing w:lineRule="auto" w:line="360" w:before="0" w:after="0"/>
        <w:jc w:val="both"/>
        <w:rPr>
          <w:rFonts w:ascii="Times New Roman" w:hAnsi="Times New Roman" w:cs="Times New Roman"/>
          <w:b/>
          <w:b/>
          <w:sz w:val="24"/>
          <w:szCs w:val="24"/>
          <w:lang w:val="es-MX"/>
        </w:rPr>
      </w:pPr>
      <w:r>
        <w:rPr>
          <w:rFonts w:cs="Times New Roman" w:ascii="Times New Roman" w:hAnsi="Times New Roman"/>
          <w:sz w:val="24"/>
          <w:szCs w:val="24"/>
          <w:lang w:val="es-MX"/>
        </w:rPr>
        <w:t xml:space="preserve">Dramatiza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ozco las señales</w:t>
      </w:r>
    </w:p>
    <w:p>
      <w:pPr>
        <w:pStyle w:val="Normal"/>
        <w:spacing w:lineRule="auto" w:line="360" w:before="0" w:after="0"/>
        <w:jc w:val="both"/>
        <w:rPr/>
      </w:pPr>
      <w:r>
        <w:rPr>
          <w:rFonts w:cs="Times New Roman" w:ascii="Times New Roman" w:hAnsi="Times New Roman"/>
          <w:b/>
          <w:sz w:val="24"/>
          <w:szCs w:val="24"/>
        </w:rPr>
        <w:t xml:space="preserve">Objetivo: </w:t>
      </w:r>
      <w:r>
        <w:rPr>
          <w:rFonts w:cs="Times New Roman" w:ascii="Times New Roman" w:hAnsi="Times New Roman"/>
          <w:sz w:val="24"/>
          <w:szCs w:val="24"/>
        </w:rPr>
        <w:t>Relacionar cada acción con la imagen correspondiente para el desarrollo del conocimiento cultural</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ientaciones metodológicas: </w:t>
      </w:r>
      <w:r>
        <w:rPr>
          <w:rFonts w:cs="Times New Roman" w:ascii="Times New Roman" w:hAnsi="Times New Roman"/>
          <w:sz w:val="24"/>
          <w:szCs w:val="24"/>
        </w:rPr>
        <w:t>El profesor solicita a los estudiantes que relacionen las acciones de la columna izquierda, con la imagen correspondiente de la derech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cione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ervación de láminas</w:t>
      </w:r>
    </w:p>
    <w:p>
      <w:pPr>
        <w:pStyle w:val="Normal"/>
        <w:numPr>
          <w:ilvl w:val="0"/>
          <w:numId w:val="4"/>
        </w:numPr>
        <w:spacing w:lineRule="auto" w:line="360" w:before="0" w:after="0"/>
        <w:jc w:val="both"/>
        <w:rPr>
          <w:rFonts w:ascii="Times New Roman" w:hAnsi="Times New Roman" w:cs="Times New Roman"/>
          <w:b/>
          <w:b/>
          <w:sz w:val="24"/>
          <w:szCs w:val="24"/>
          <w:lang w:val="es-MX"/>
        </w:rPr>
      </w:pPr>
      <w:r>
        <w:rPr>
          <w:rFonts w:cs="Times New Roman" w:ascii="Times New Roman" w:hAnsi="Times New Roman"/>
          <w:sz w:val="24"/>
          <w:szCs w:val="24"/>
          <w:lang w:val="es-MX"/>
        </w:rPr>
        <w:t xml:space="preserve">Dramatización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mplementación de las acciones para la utilización del estilo pragmático contribuye en el desarrollo de las habilidades en el aprendizaje, su comprensión y facilidad ayudó a que los contenidos sean abordados de manera lúdica, sistémica, se conjugó la teoría y la práctica lo que permitió mantener una interacción dinámica entre los estudiantes y el profesor. De la misma manera se captó el interés y atención de los estudiantes, fue demostrado mediante el porcentaje alto en la aplicación de dichas acciones en todas las actividades realizadas, a partir de ello se pudo evidenciar un óptimo desempeño en el proceso de enseñanza aprendiz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Los docentes, son profesionales capacitados para aportar en el diseño de acciones acordes al aprendizajes que satisfagan las necesidades de los estudiantes, mediante ello se concebirá el análisis de contextos sociales y culturales, pues al llevar a la práctica la teoría contribuye de manera eficiente para que el aprendizaje vaya más allá de una simple memorización. El desarrollo de la competencia pragmática aporta al estudiante información para ampliar, conocer causas y consecuencias de acontecimientos culturales, sociales y políticos del contexto de inmersión donde aprende la nueva lengu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ferencias bibliográficas</w:t>
      </w:r>
    </w:p>
    <w:p>
      <w:pPr>
        <w:pStyle w:val="Normal"/>
        <w:spacing w:lineRule="auto" w:line="360" w:before="0" w:after="0"/>
        <w:jc w:val="both"/>
        <w:rPr/>
      </w:pPr>
      <w:r>
        <w:rPr>
          <w:rFonts w:cs="Times New Roman" w:ascii="Times New Roman" w:hAnsi="Times New Roman"/>
          <w:sz w:val="24"/>
          <w:szCs w:val="24"/>
        </w:rPr>
        <w:t>1.- BACHMAN, L. (1990): «Habilidad lingüística comunicativa», Llobera, M. (1995): págs. 105-127</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sz w:val="24"/>
          <w:szCs w:val="24"/>
        </w:rPr>
        <w:t>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ARQUERO, A. (2020): Lengua, cultura, interculturalidad: El tratamiento de la competencia pragmática como parte de la competencia comunicativa en los libros de texto de ELE en el ámbito escolar. Potsdam: Universitätsverlag Potsdam </w:t>
      </w:r>
    </w:p>
    <w:p>
      <w:pPr>
        <w:pStyle w:val="Normal"/>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val="es-MX"/>
        </w:rPr>
        <w:t>BROWN, P. &amp; LEVTNSON, S. (1987): Politeness. Some Universals in Language Use, Cambridge, Cambridge University Press.</w:t>
      </w:r>
    </w:p>
    <w:p>
      <w:pPr>
        <w:pStyle w:val="Normal"/>
        <w:spacing w:lineRule="auto" w:line="360" w:before="0" w:after="0"/>
        <w:jc w:val="both"/>
        <w:rPr/>
      </w:pPr>
      <w:r>
        <w:rPr>
          <w:rFonts w:cs="Times New Roman" w:ascii="Times New Roman" w:hAnsi="Times New Roman"/>
          <w:sz w:val="24"/>
          <w:szCs w:val="24"/>
        </w:rPr>
        <w:t>4.-</w:t>
      </w:r>
      <w:r>
        <w:rPr>
          <w:rFonts w:cs="Times New Roman" w:ascii="Times New Roman" w:hAnsi="Times New Roman"/>
          <w:sz w:val="24"/>
          <w:szCs w:val="24"/>
          <w:lang w:val="es-MX"/>
        </w:rPr>
        <w:t>CANALE, M. (1983): «De la competencia comunicativa a la pedagogía comunicativa del lenguaje», Llobera, M. (1995): págs. 63-81.</w:t>
      </w:r>
    </w:p>
    <w:p>
      <w:pPr>
        <w:pStyle w:val="Normal"/>
        <w:spacing w:lineRule="auto" w:line="360" w:before="0" w:after="0"/>
        <w:jc w:val="both"/>
        <w:rPr/>
      </w:pPr>
      <w:r>
        <w:rPr>
          <w:rFonts w:cs="Times New Roman" w:ascii="Times New Roman" w:hAnsi="Times New Roman"/>
          <w:sz w:val="24"/>
          <w:szCs w:val="24"/>
        </w:rPr>
        <w:t>5.-</w:t>
      </w:r>
      <w:r>
        <w:rPr>
          <w:rFonts w:cs="Times New Roman" w:ascii="Times New Roman" w:hAnsi="Times New Roman"/>
          <w:sz w:val="24"/>
          <w:szCs w:val="24"/>
          <w:lang w:val="es-MX"/>
        </w:rPr>
        <w:t xml:space="preserve">CONSEJO DE EUROPA (2002): </w:t>
      </w:r>
      <w:r>
        <w:rPr>
          <w:rFonts w:cs="Times New Roman" w:ascii="Times New Roman" w:hAnsi="Times New Roman"/>
          <w:iCs/>
          <w:sz w:val="24"/>
          <w:szCs w:val="24"/>
          <w:lang w:val="es-MX"/>
        </w:rPr>
        <w:t>Marco común europeo de referencia para las lenguas:</w:t>
      </w:r>
      <w:r>
        <w:rPr>
          <w:rFonts w:cs="Times New Roman" w:ascii="Times New Roman" w:hAnsi="Times New Roman"/>
          <w:sz w:val="24"/>
          <w:szCs w:val="24"/>
          <w:lang w:val="es-MX"/>
        </w:rPr>
        <w:t xml:space="preserve"> </w:t>
      </w:r>
      <w:r>
        <w:rPr>
          <w:rFonts w:cs="Times New Roman" w:ascii="Times New Roman" w:hAnsi="Times New Roman"/>
          <w:iCs/>
          <w:sz w:val="24"/>
          <w:szCs w:val="24"/>
          <w:lang w:val="es-MX"/>
        </w:rPr>
        <w:t xml:space="preserve">aprendizaje, enseñanza y evaluación. </w:t>
      </w:r>
      <w:r>
        <w:rPr>
          <w:rFonts w:cs="Times New Roman" w:ascii="Times New Roman" w:hAnsi="Times New Roman"/>
          <w:sz w:val="24"/>
          <w:szCs w:val="24"/>
          <w:lang w:val="es-MX"/>
        </w:rPr>
        <w:t>Madrid: Instituto de Cervantes- Ministerio de Educación, Cultura y Deporte.</w:t>
      </w:r>
    </w:p>
    <w:p>
      <w:pPr>
        <w:pStyle w:val="Normal"/>
        <w:spacing w:lineRule="auto" w:line="360" w:before="0" w:after="0"/>
        <w:jc w:val="both"/>
        <w:rPr/>
      </w:pPr>
      <w:r>
        <w:rPr>
          <w:rFonts w:cs="Times New Roman" w:ascii="Times New Roman" w:hAnsi="Times New Roman"/>
          <w:sz w:val="24"/>
          <w:szCs w:val="24"/>
          <w:lang w:val="es-MX"/>
        </w:rPr>
        <w:t>6.-</w:t>
      </w:r>
      <w:r>
        <w:rPr>
          <w:rFonts w:eastAsia="Times New Roman" w:cs="Times New Roman" w:ascii="Times New Roman" w:hAnsi="Times New Roman"/>
          <w:sz w:val="24"/>
          <w:szCs w:val="24"/>
          <w:lang w:val="es-MX" w:eastAsia="es-ES"/>
        </w:rPr>
        <w:t xml:space="preserve"> </w:t>
      </w:r>
      <w:r>
        <w:rPr>
          <w:rFonts w:cs="Times New Roman" w:ascii="Times New Roman" w:hAnsi="Times New Roman"/>
          <w:sz w:val="24"/>
          <w:szCs w:val="24"/>
          <w:lang w:val="es-MX"/>
        </w:rPr>
        <w:t>ESCANDELL, M. V. (1993): Introducción a la Pragmática, Barcelona, Anthropos-UNED. FERNANDEZ, S. (2004): «La subcompetencia estratégica», en SÁNCHEZ LOBATO-SANTOS GARGALLO (2004), págs. 573-592.</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7.- PALOMARES, A. (2018). El modelo docente universitario y el uso de nuevas metodologías en la enseñanza, aprendizaje y evaluación. </w:t>
      </w:r>
      <w:r>
        <w:rPr>
          <w:rFonts w:cs="Times New Roman" w:ascii="Times New Roman" w:hAnsi="Times New Roman"/>
          <w:i/>
          <w:sz w:val="24"/>
          <w:szCs w:val="24"/>
        </w:rPr>
        <w:t xml:space="preserve">Revista de Educación, </w:t>
      </w:r>
      <w:r>
        <w:rPr>
          <w:rFonts w:cs="Times New Roman" w:ascii="Times New Roman" w:hAnsi="Times New Roman"/>
          <w:i/>
          <w:iCs/>
          <w:sz w:val="24"/>
          <w:szCs w:val="24"/>
        </w:rPr>
        <w:t xml:space="preserve">355, </w:t>
      </w:r>
      <w:r>
        <w:rPr>
          <w:rFonts w:cs="Times New Roman" w:ascii="Times New Roman" w:hAnsi="Times New Roman"/>
          <w:sz w:val="24"/>
          <w:szCs w:val="24"/>
        </w:rPr>
        <w:t>591</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1418" w:gutter="0" w:header="567"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1">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rFonts w:ascii="Verdana" w:hAnsi="Verdana" w:cs="Verdana"/>
              <w:b/>
              <w:b/>
              <w:sz w:val="16"/>
              <w:szCs w:val="16"/>
              <w:lang w:val="es-ES_tradnl"/>
            </w:rPr>
          </w:pPr>
          <w:r>
            <w:rPr>
              <w:rFonts w:cs="Verdana" w:ascii="Verdana" w:hAnsi="Verdana"/>
              <w:b/>
              <w:sz w:val="16"/>
              <w:szCs w:val="16"/>
              <w:lang w:val="es-ES_tradnl"/>
            </w:rPr>
            <w:t>IV Convención CientíficaInternacional UCLV 2023</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pos;enunciado&apos;,650,470,&apos;ye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11:00Z</dcterms:created>
  <dc:creator>Ernestina</dc:creator>
  <dc:description/>
  <dc:language>en-US</dc:language>
  <cp:lastModifiedBy>Ernestina</cp:lastModifiedBy>
  <dcterms:modified xsi:type="dcterms:W3CDTF">2023-08-30T16:12:00Z</dcterms:modified>
  <cp:revision>1</cp:revision>
  <dc:subject/>
  <dc:title/>
</cp:coreProperties>
</file>