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eastAsia="MS Mincho;ＭＳ 明朝" w:cs="Times New Roman" w:ascii="Times New Roman" w:hAnsi="Times New Roman"/>
          <w:b/>
          <w:sz w:val="24"/>
          <w:szCs w:val="24"/>
          <w:lang w:val="es-ES"/>
        </w:rPr>
        <w:t>Título: El patrimonio cultural y los procesos de integración social en la comunidad universitaria de La Universidad Central “Marta Abreu” de Las Villas.</w:t>
      </w:r>
    </w:p>
    <w:p>
      <w:pPr>
        <w:pStyle w:val="Normal"/>
        <w:spacing w:lineRule="auto" w:line="360" w:before="0" w:after="0"/>
        <w:jc w:val="both"/>
        <w:rPr>
          <w:rFonts w:ascii="Times New Roman" w:hAnsi="Times New Roman" w:eastAsia="MS Mincho;ＭＳ 明朝" w:cs="Times New Roman"/>
          <w:b/>
          <w:b/>
          <w:i/>
          <w:i/>
          <w:sz w:val="24"/>
          <w:szCs w:val="24"/>
          <w:u w:val="single"/>
          <w:lang w:val="es-ES"/>
        </w:rPr>
      </w:pPr>
      <w:r>
        <w:rPr>
          <w:rFonts w:eastAsia="MS Mincho;ＭＳ 明朝" w:cs="Times New Roman" w:ascii="Times New Roman" w:hAnsi="Times New Roman"/>
          <w:b/>
          <w:i/>
          <w:sz w:val="24"/>
          <w:szCs w:val="24"/>
          <w:u w:val="single"/>
          <w:lang w:val="es-ES"/>
        </w:rPr>
      </w:r>
    </w:p>
    <w:p>
      <w:pPr>
        <w:pStyle w:val="Normal"/>
        <w:spacing w:lineRule="auto" w:line="360" w:before="0" w:after="0"/>
        <w:jc w:val="both"/>
        <w:rPr>
          <w:rFonts w:ascii="Times New Roman" w:hAnsi="Times New Roman" w:eastAsia="MS Mincho;ＭＳ 明朝" w:cs="Times New Roman"/>
          <w:b/>
          <w:b/>
          <w:sz w:val="24"/>
          <w:szCs w:val="24"/>
          <w:lang w:val="es-ES"/>
        </w:rPr>
      </w:pPr>
      <w:r>
        <w:rPr>
          <w:rFonts w:eastAsia="MS Mincho;ＭＳ 明朝" w:cs="Times New Roman" w:ascii="Times New Roman" w:hAnsi="Times New Roman"/>
          <w:b/>
          <w:sz w:val="24"/>
          <w:szCs w:val="24"/>
          <w:lang w:val="es-ES"/>
        </w:rPr>
        <w:t xml:space="preserve">Title: The cultura heritage and </w:t>
      </w:r>
      <w:r>
        <w:rPr>
          <w:rFonts w:eastAsia="MS Mincho;ＭＳ 明朝" w:cs="Times New Roman" w:ascii="Times New Roman" w:hAnsi="Times New Roman"/>
          <w:b/>
          <w:sz w:val="24"/>
          <w:szCs w:val="24"/>
          <w:lang w:val="es-ES" w:eastAsia="zh-CN"/>
        </w:rPr>
        <w:t>social integration</w:t>
      </w:r>
      <w:r>
        <w:rPr>
          <w:rFonts w:eastAsia="MS Mincho;ＭＳ 明朝" w:cs="Times New Roman" w:ascii="Times New Roman" w:hAnsi="Times New Roman"/>
          <w:b/>
          <w:sz w:val="24"/>
          <w:szCs w:val="24"/>
          <w:lang w:val="es-ES"/>
        </w:rPr>
        <w:t xml:space="preserve"> processes in the </w:t>
      </w:r>
      <w:r>
        <w:rPr>
          <w:rFonts w:eastAsia="MS Mincho;ＭＳ 明朝" w:cs="Times New Roman" w:ascii="Times New Roman" w:hAnsi="Times New Roman"/>
          <w:b/>
          <w:sz w:val="24"/>
          <w:szCs w:val="24"/>
          <w:lang w:val="es-ES" w:eastAsia="zh-CN"/>
        </w:rPr>
        <w:t xml:space="preserve">university </w:t>
      </w:r>
      <w:r>
        <w:rPr>
          <w:rFonts w:eastAsia="MS Mincho;ＭＳ 明朝" w:cs="Times New Roman" w:ascii="Times New Roman" w:hAnsi="Times New Roman"/>
          <w:b/>
          <w:sz w:val="24"/>
          <w:szCs w:val="24"/>
          <w:lang w:val="es-ES"/>
        </w:rPr>
        <w:t xml:space="preserve">community </w:t>
      </w:r>
      <w:r>
        <w:rPr>
          <w:rFonts w:eastAsia="MS Mincho;ＭＳ 明朝" w:cs="Times New Roman" w:ascii="Times New Roman" w:hAnsi="Times New Roman"/>
          <w:b/>
          <w:sz w:val="24"/>
          <w:szCs w:val="24"/>
          <w:lang w:val="es-ES" w:eastAsia="zh-CN"/>
        </w:rPr>
        <w:t>at the</w:t>
      </w:r>
      <w:r>
        <w:rPr>
          <w:rFonts w:eastAsia="MS Mincho;ＭＳ 明朝" w:cs="Times New Roman" w:ascii="Times New Roman" w:hAnsi="Times New Roman"/>
          <w:b/>
          <w:sz w:val="24"/>
          <w:szCs w:val="24"/>
          <w:lang w:val="es-ES"/>
        </w:rPr>
        <w:t xml:space="preserve"> “Marta Abreu” </w:t>
      </w:r>
      <w:r>
        <w:rPr>
          <w:rFonts w:eastAsia="MS Mincho;ＭＳ 明朝" w:cs="Times New Roman" w:ascii="Times New Roman" w:hAnsi="Times New Roman"/>
          <w:b/>
          <w:sz w:val="24"/>
          <w:szCs w:val="24"/>
          <w:lang w:val="es-ES" w:eastAsia="zh-CN"/>
        </w:rPr>
        <w:t xml:space="preserve">de las </w:t>
      </w:r>
      <w:r>
        <w:rPr>
          <w:rFonts w:eastAsia="MS Mincho;ＭＳ 明朝" w:cs="Times New Roman" w:ascii="Times New Roman" w:hAnsi="Times New Roman"/>
          <w:b/>
          <w:sz w:val="24"/>
          <w:szCs w:val="24"/>
          <w:lang w:val="es-ES"/>
        </w:rPr>
        <w:t>Villas</w:t>
      </w:r>
      <w:r>
        <w:rPr>
          <w:rFonts w:eastAsia="MS Mincho;ＭＳ 明朝" w:cs="Times New Roman" w:ascii="Times New Roman" w:hAnsi="Times New Roman"/>
          <w:b/>
          <w:sz w:val="24"/>
          <w:szCs w:val="24"/>
          <w:lang w:val="es-ES" w:eastAsia="zh-CN"/>
        </w:rPr>
        <w:t xml:space="preserve"> Central University.</w:t>
      </w:r>
    </w:p>
    <w:p>
      <w:pPr>
        <w:pStyle w:val="Normal"/>
        <w:spacing w:lineRule="auto" w:line="360" w:before="0" w:after="0"/>
        <w:jc w:val="both"/>
        <w:rPr>
          <w:rFonts w:ascii="Times New Roman" w:hAnsi="Times New Roman" w:eastAsia="MS Mincho;ＭＳ 明朝" w:cs="Times New Roman"/>
          <w:b/>
          <w:b/>
          <w:sz w:val="24"/>
          <w:szCs w:val="24"/>
          <w:lang w:val="es-ES"/>
        </w:rPr>
      </w:pPr>
      <w:r>
        <w:rPr>
          <w:rFonts w:eastAsia="MS Mincho;ＭＳ 明朝" w:cs="Times New Roman" w:ascii="Times New Roman" w:hAnsi="Times New Roman"/>
          <w:b/>
          <w:sz w:val="24"/>
          <w:szCs w:val="24"/>
          <w:lang w:val="es-ES"/>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Autores:</w:t>
      </w:r>
      <w:r>
        <w:rPr>
          <w:rFonts w:cs="Times New Roman" w:ascii="Times New Roman" w:hAnsi="Times New Roman"/>
          <w:sz w:val="24"/>
          <w:szCs w:val="24"/>
        </w:rPr>
        <w:t xml:space="preserve"> </w:t>
      </w:r>
      <w:r>
        <w:rPr>
          <w:rFonts w:cs="Times New Roman" w:ascii="Times New Roman" w:hAnsi="Times New Roman"/>
          <w:b/>
          <w:sz w:val="24"/>
          <w:szCs w:val="24"/>
          <w:u w:val="single"/>
        </w:rPr>
        <w:t>Autores:</w:t>
      </w:r>
      <w:r>
        <w:rPr>
          <w:rFonts w:cs="Times New Roman" w:ascii="Times New Roman" w:hAnsi="Times New Roman"/>
          <w:sz w:val="24"/>
          <w:szCs w:val="24"/>
        </w:rPr>
        <w:t xml:space="preserve"> M.Sc. Cecilia Nuñez Martínez</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Dr.C. Ginley Durán Castellón</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M. Sc. Aime Díaz Rodríguez</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lang w:val="es-ES" w:eastAsia="es-ES"/>
        </w:rPr>
      </w:pPr>
      <w:r>
        <w:rPr>
          <w:rFonts w:cs="Times New Roman" w:ascii="Times New Roman" w:hAnsi="Times New Roman"/>
          <w:b/>
          <w:sz w:val="24"/>
          <w:szCs w:val="24"/>
          <w:lang w:val="es-ES"/>
        </w:rPr>
        <w:t>Resumen</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la actualidad el patrimonio cultural es un tema que se ha tratado e investigado ampliamente. La Carta de Venecia (1964), al ampliar la concepción de monumento, constituyó el primer salto hacia la inclusión de la diversidad como criterio al considerar tanto la protección del sitio urbano o rural como las obras modestas. Posteriormente, la creación de ICOMOS, como organismo internacional no gubernamental, encargado de la conservación de los monumentos y sitios posibilitó la aceptación de otras manifestaciones y expresiones culturales. Constituye así, el patrimonio cultural, integrador en su condición natural ya que representa el testimonio de la evolución de las sociedades, de la identidad de los pueblos, los grupos y las comunidades. Por tanto, el patrimonio constituye un elemento aglutinador de los grupos, en tanto resume los elementos simbólicos que lo definen y representan, permite identificarlos al diferenciarlos de otros, es así, pues las normas internacionales reconocen el valor del patrimonio cultural como referente de la memoria histórica y la identidad de una nación.</w:t>
      </w:r>
    </w:p>
    <w:p>
      <w:pPr>
        <w:pStyle w:val="TextBody"/>
        <w:spacing w:lineRule="auto" w:line="360" w:before="0" w:after="0"/>
        <w:jc w:val="both"/>
        <w:rPr/>
      </w:pPr>
      <w:r>
        <w:rPr>
          <w:rFonts w:cs="Times New Roman" w:ascii="Times New Roman" w:hAnsi="Times New Roman"/>
          <w:b/>
          <w:sz w:val="24"/>
          <w:szCs w:val="24"/>
          <w:lang w:val="es-ES_tradnl"/>
        </w:rPr>
        <w:t>Palabras claves</w:t>
      </w:r>
      <w:r>
        <w:rPr>
          <w:rFonts w:cs="Times New Roman" w:ascii="Times New Roman" w:hAnsi="Times New Roman"/>
          <w:sz w:val="24"/>
          <w:szCs w:val="24"/>
          <w:lang w:val="es-ES_tradnl"/>
        </w:rPr>
        <w:t>: patrimonio cultural, integración social, identidad.</w:t>
      </w:r>
    </w:p>
    <w:p>
      <w:pPr>
        <w:pStyle w:val="TextBody"/>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TextBody"/>
        <w:spacing w:lineRule="auto" w:line="36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At present, cultural heritage is a subject that has been widely discussed and research. The Venice Charter (1964), by broadening the conception of a monument, constituted the first leap towards the inclusion of diversity as a criterion when considering both the protection of the urban or rural site and the modest works. Subsequently, the creation of ICOMOS, as an international non-governmental organization, in charge of the conservation of monuments and sites, made possible the acceptance of other manifestations and cultural expressions. It thus constitutes the cultural heritage, integrating in its natural condition since it represents the testimony of the evolution of societies, of the identity of peoples, groups and communities. Therefore, heritage is a unifying element of the groups, as it summarizes the symbolic elements that define and represent it, allows identifying them by differentiating them from others; this is the case, because international standards recognize the value of cultural heritage as a benchmark of memory historical and the identity of a nation.</w:t>
      </w:r>
    </w:p>
    <w:p>
      <w:pPr>
        <w:pStyle w:val="TextBody"/>
        <w:spacing w:lineRule="auto" w:line="360" w:before="0" w:after="0"/>
        <w:jc w:val="both"/>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cultural heritage, social integration, identity.</w:t>
      </w:r>
    </w:p>
    <w:p>
      <w:pPr>
        <w:pStyle w:val="TextBody"/>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 xml:space="preserve">Introducción </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En la actualidad el patrimonio cultural es un tema que se ha tratado e investigado ampliamente. La Carta de Venecia (1964)</w:t>
      </w:r>
      <w:r>
        <w:rPr>
          <w:rStyle w:val="FootnoteAnchor"/>
          <w:rFonts w:cs="Times New Roman" w:ascii="Times New Roman" w:hAnsi="Times New Roman"/>
          <w:sz w:val="24"/>
          <w:szCs w:val="24"/>
          <w:vertAlign w:val="superscript"/>
          <w:lang w:val="es-ES"/>
        </w:rPr>
        <w:footnoteReference w:id="5"/>
      </w:r>
      <w:r>
        <w:rPr>
          <w:rFonts w:cs="Times New Roman" w:ascii="Times New Roman" w:hAnsi="Times New Roman"/>
          <w:sz w:val="24"/>
          <w:szCs w:val="24"/>
          <w:lang w:val="es-ES"/>
        </w:rPr>
        <w:t>, al ampliar la concepción de monumento, constituyó el primer salto hacia la inclusión de la diversidad como criterio al considerar tanto la protección del sitio urbano o rural como las obras modestas. Posteriormente, la creación de ICOMOS, como organismo internacional no gubernamental, encargado de la conservación de los monumentos y sitios posibilitó la aceptación de otras manifestaciones y expresiones culturales.</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Con la Declaración de Ámsterdam en 1975, aparece el concepto Patrimonio Arquitectónico limitado hasta ese momento al monumento, lugar o conjunto de interés, para dar cabida a "todos los conjuntos construidos que aparecen como una unidad, no solo por coherencia de su estilo, sino también por la huella de grupos humanos que han vivido allí desde generaciones.  </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La noción de sitio ha ido evolucionando a conjunto, centro, asentamiento, ciudad, paisaje y ruta, no ya solo como sistema de asentamientos, sino abarcando todos sus elementos componentes, tanto naturales como antrópicos. </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La conservación del Patrimonio Intangible o Cultura Inmaterial ha adquirido determinado protagonismo, ya que las tradiciones culturales de un país, su música autóctona, sus mitos y creencias, etc. conforman y condicionan el concepto de identidad cultural, complemento del llamado Patrimonio Material.</w:t>
      </w:r>
    </w:p>
    <w:p>
      <w:pPr>
        <w:pStyle w:val="Normal"/>
        <w:spacing w:lineRule="auto" w:line="360" w:before="0" w:after="0"/>
        <w:jc w:val="both"/>
        <w:rPr>
          <w:rFonts w:ascii="Times New Roman" w:hAnsi="Times New Roman" w:cs="Times New Roman"/>
          <w:b/>
          <w:b/>
          <w:sz w:val="24"/>
          <w:szCs w:val="24"/>
          <w:lang w:val="es-ES"/>
        </w:rPr>
      </w:pPr>
      <w:r>
        <w:rPr>
          <w:rFonts w:eastAsia="Times New Roman" w:cs="Times New Roman" w:ascii="Times New Roman" w:hAnsi="Times New Roman"/>
          <w:b/>
          <w:sz w:val="24"/>
          <w:szCs w:val="24"/>
          <w:lang w:val="es-ES"/>
        </w:rPr>
        <w:t xml:space="preserve"> </w:t>
      </w:r>
    </w:p>
    <w:p>
      <w:pPr>
        <w:pStyle w:val="Normal"/>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Desarrollo</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La tendencia a escala mundial es la gestión asociada al patrimonio con un significativo peso en la valoración económica, ya que dicho valor depende de su apropiado manejo a partir de generar una idea o proyecto que posteriormente se concrete en estrategias y objetivos vinculados con la rentabilidad tanto económica como social, para convertirlo en un proyecto sustentable.</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l Patrimonio es: algo que posee un valor intrínseco determinado, que nos es legado o heredado de generaciones pasadas y que es considerado a ser preservado para generaciones futuras. Este puede ser desglosado en Patrimonio Económico, Patrimonio Cultural, Patrimonio Natural, Mixto, etc. </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Los países europeos consideran: El Patrimonio como todo testimonio, de cualquier naturaleza, capaz de iluminar el pasado de la humanidad   Por eso, las sociedades buscan definir su identidad, ejerciendo un derecho fundamental de los pueblos, que sólo puede ser satisfecho gracias a los especialistas capaces de interpretar la información. Existen varias interpretaciones del término de patrimonio cultural, para algunos europeos es el conjunto de bienes que, como consecuencia de un proceso de desarrollo y acumulación, una sociedad considerada como valores que deben ser protegidos, difundidos y conservados como expresión de su propia cultura: “El patrimonio configura y ayuda a encontrar y definir elementos constitutivos de la identidad colectiva” …</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Patrimonio Cultural puede a su vez ser subdividido en Patrimonio Material y Patrimonio Inmaterial o Intangible donde: El Patrimonio Material incluye al Patrimonio Edificado o Construido, lo que pudiéramos llamar Bienes Muebles (obras de arte como pinturas, esculturas, etc.) e Inmuebles (obras de arquitectura, urbanismo e ingeniería). De manera general son aquellos monumentos relacionados con una obra arquitectónica, escultórica y pictórica; objetos arqueológicos como inscripciones, cuevas con elementos de un periodo determinado y la combinación de ambos. También las construcciones, ya sean edificios aislados o conjuntos urbanos, donde su arquitectura, su homogeneidad o su implantación en un lugar o paisaje determinado constituyan un elemento a resaltar. Otra categoría puede ser la obra o trabajo del hombre combinado con la naturaleza, incluyendo sitios arqueológicos; todos estos componentes deben constituir un valor histórico, etnológico, antropológico, artístico, estético o científico.  El Patrimonio Inmaterial o Intangible según la UNESCO: Es el conjunto de formas de cultura tradicional y popular o folclórica, es decir, las obras colectivas que emanan de una cultura y se basan en la tradición. </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n Cuba, desde el triunfo de la Revolución, se ha dado gran importancia a la cultura, y en especial a la protección del patrimonio cultural. Ejemplo de ello son: las Leyes 1 y 2 enunciadas en 1977 para la preservación del patrimonio; el desarrollo de un amplio sistema de instituciones a lo largo de todo el país para la identificación, inventario y protección de los bienes culturales; el fomento de planes y acciones de capacitación a diversos niveles, incluso profesional; el desarrollo de una red de oficinas del conservador y/o del historiador en las principales ciudades con Centros Históricos Urbanos reconocidos. </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l análisis del caso cubano atribuye cualidades excepcionales al estudio debido al énfasis que el Estado ha puesto en la implementación de una política cultural centrada en el desarrollo pleno del hombre, desde una perspectiva democrática que dignifica la participación y que vindica la cultura como bien inalienable de la nación. La gestión patrimonial en Cuba ha estado ligada, fundamentalmente a la gestión turística. Hernán Venegas declara que: “…la puesta en valor turístico ha sido un elemento de análisis y debate, tanto de las autoridades competentes de la política turística, como entre los científicos y los académicos del turismo en Cuba”. </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La conservación y puesta en valor del patrimonio cultural, en especial de las obras de arte, es un reto cuando se encuentran alejadas del turismo como factor dinamizador. También en el caso cubano, donde se ha demostrado que es el que ha generado mayor número de acciones de intervención.</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Los estudios sobre patrimonio dan cuenta de una evolución desde el reconocimiento de sitios o monumentos aislados hasta conjuntos y de lo material a lo inmaterial. El patrimonio representa el testimonio de la evolución de las sociedades, de la identidad de los pueblos, los grupos y las comunidades. Es reconocida su capacidad de inmortalizar los valores de una época, a la vez que su discurso se recontextualiza continuamente, y se universaliza, por tanto, le es inherente una capacidad intrínseca de educación continua.</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A su vez, su estudio ha sido fragmentado, elitista y tecnicista. Ha sido poco tratado desde lo social. En esto ha primado una visión culturológica, antropológica, etnográfica dirigida a historiar momentos relevantes de la historia del hombre. Algunos estudios sociológicos, por ejemplo, desde la sociología de la cultura como los de N.G. Canclini, reconocen lo fragmentador de esta categoría al refrendar los mecanismos de dominación a través de los intereses, además de los valores, de las clases dominantes, explica el propio autor que “La diversa capacidad de relacionarse con el patrimonio se origina, primero, en la desigual participación de los grupos sociales. </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La tendencia actual de la práctica patrimonial tiene un fuerte carácter economicista, en vínculo con el turismo. Ello, desde lo cotidiano, refrenda la segregación social, las relaciones de asimetría, la enajenación de los grupos y comunidades respecto a sus bienes patrimoniales. Cada vez, cobra mayor importancia el tratamiento de este asunto desde la educación superior… por el reconocimiento de la importancia de una mirada al patrimonio desde la ciencia, a la vez que en reconocimiento al papel formador de los Centros de Educación Superior (CES) en relación con una conciencia social respecto al hecho patrimonial, por su carácter multidisciplinar; también en reconocimiento al acervo cultural y patrimonial que las universidades atesoran. Podríamos decir que puede contarse desde las universidades tan bien la evolución del pensamiento humano, como desde el arte, la historia u otra disciplina más específica.</w:t>
      </w:r>
    </w:p>
    <w:p>
      <w:pPr>
        <w:pStyle w:val="Normal"/>
        <w:autoSpaceDE w:val="false"/>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Es entonces, el patrimonio cultural, integrador en su condición natural ya que representa el testimonio de la evolución de las sociedades, de la identidad de los pueblos, los grupos y las comunidades. Es reconocida su capacidad de perpetuar los valores de una época, a la vez que su discurso se recontextualiza continuamente, y se universaliza. Por tanto, el patrimonio constituye un elemento aglutinador de los grupos, en tanto resume los elementos simbólicos que lo definen y representan, permite identificarlos al diferenciarlos de otros, es así, pues las normas internacionales reconocen el valor del patrimonio cultural como referente de la memoria histórica y la identidad de una nación.</w:t>
      </w:r>
    </w:p>
    <w:p>
      <w:pPr>
        <w:pStyle w:val="Normal"/>
        <w:autoSpaceDE w:val="false"/>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Las universidades son ejemplos fehacientes de lo anteriormente planteado ya que son ellas las que cumplen el papel de reservorios de bienes materiales e inmateriales (tangibles o intangibles) que atestiguan los continuos procesos que allí acontecen, ya sean históricos, académicos, científicos, extensionistas o culturales, sobresalen también otros valores como las costumbres, ritos y tradiciones que conforman el patrimonio cultural universitario y a su vez la identidad cultural universitaria.</w:t>
      </w:r>
    </w:p>
    <w:p>
      <w:pPr>
        <w:pStyle w:val="Normal"/>
        <w:autoSpaceDE w:val="false"/>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Esta cualidad integradora que posee el patrimonio inmaterial a través de la identidad cultural que contienen las universidades garantiza que en la comunidad portadora del bien patrimonial se genere una conciencia social respecto al hecho patrimonial, por su carácter multidisciplinar, además de un reconocimiento al acervo cultural y patrimonial que las universidades atesoran, reforzando la visión del rol tradicional de la comunidad para sí a la que es asignada la función de preservar y custodiar los valores patrimoniales que afianzan la identidad universitaria.</w:t>
      </w:r>
    </w:p>
    <w:p>
      <w:pPr>
        <w:pStyle w:val="Normal"/>
        <w:autoSpaceDE w:val="false"/>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Es importante el involucramiento activo de la comunidad portadora ya que a través del entramado socio -  institucional que articula la red de actores sociales locales, implicados como sujetos sociales, en la producción social del patrimonio que abarca tanto, la formalización o patrimonialización de los bienes, como su activación patrimonial o puesta en valor, se logrará una fructífera participación en la gestión patrimonial.</w:t>
      </w:r>
    </w:p>
    <w:p>
      <w:pPr>
        <w:pStyle w:val="Normal"/>
        <w:spacing w:lineRule="auto" w:line="360"/>
        <w:jc w:val="both"/>
        <w:rPr>
          <w:rFonts w:ascii="Times New Roman" w:hAnsi="Times New Roman" w:cs="Times New Roman"/>
          <w:bCs/>
          <w:iCs/>
          <w:sz w:val="24"/>
          <w:szCs w:val="24"/>
          <w:lang w:val="es-ES"/>
        </w:rPr>
      </w:pPr>
      <w:r>
        <w:rPr>
          <w:rFonts w:cs="Times New Roman" w:ascii="Times New Roman" w:hAnsi="Times New Roman"/>
          <w:iCs/>
          <w:sz w:val="24"/>
          <w:szCs w:val="24"/>
          <w:lang w:val="es-CO"/>
        </w:rPr>
        <w:t xml:space="preserve">El patrimonio para su desarrollo y evolución depende totalmente de la identidad psico comunitaria que se produce a través de  su sentido de trascendencia , de la </w:t>
      </w:r>
      <w:r>
        <w:rPr>
          <w:rFonts w:cs="Times New Roman" w:ascii="Times New Roman" w:hAnsi="Times New Roman"/>
          <w:bCs/>
          <w:iCs/>
          <w:sz w:val="24"/>
          <w:szCs w:val="24"/>
          <w:lang w:val="es-ES"/>
        </w:rPr>
        <w:t>autenticidad del ser, del hacer y asumir, además de estar y participar en el medio social; proceso que lleva consigo la participación, el entendimiento, el afecto,  la protección y la subsistencia, ya que depende de aspectos como la solidaridad , la armonía,  la conciencia , el diálogo, la ayuda mutua, la crítica , los valores y por sobre todo el respeto a los derechos del hombre en especial el respeto a la familia que es el primer eslabón en la comunidad.</w:t>
      </w:r>
    </w:p>
    <w:p>
      <w:pPr>
        <w:pStyle w:val="Normal"/>
        <w:autoSpaceDE w:val="false"/>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Es por ello que la participación de las comunidades portadoras en la gestión patrimonial de los centros históricos como lo es la UCLV</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lang w:val="es-ES"/>
        </w:rPr>
        <w:t xml:space="preserve"> se basan en la apropiación social que estas hacen del patrimonio cultural, como medio para dar respuesta a las necesidades propias de la conservación patrimonial, convirtiendo a la gestión patrimonial en un proyecto colectivo. Es así que el asunto de la patrimonialización o formalización es complejo ya que refiere al entramado organizacional, al proceso de legitimación social y a la formación de valores y contenidos simbólicos que lo convierten en una institución que norma la vida cotidiana y que pauta la acción social, estas prácticas patrimonializadoras han sido vistas  en su gran mayoría como herramientas de globalización pues la naturaleza global de los instrumentos normativos no contempla las realidades culturales específicas de cada contexto.</w:t>
      </w:r>
    </w:p>
    <w:p>
      <w:pPr>
        <w:pStyle w:val="Normal"/>
        <w:autoSpaceDE w:val="false"/>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Las áreas fundacionales de la UCLV fueron declaradas con la categoría de “Monumento Nacional” en 2009 y cuenta con un área de protección reconocida, la cual se distingue por su conjunto urbanístico de gran valor. Es uno de los exponentes del Movimiento Moderno más importantes de América Latina, que destaca por su valor natural y florístico, histórico, arquitectónico y artístico. Posee un Patrimonio Cultural bastante amplio y diverso, que se encuentra distribuido en sus 12 facultades y centros adjuntos. En el Registro Nacional de Bienes Culturales se encuentran inscritos 13 bienes materiales y están identificados 7 bienes materiales para que sean catalogados e incluidos en el registro. Estas cifras no son representativas del Patrimonio que atesora la Universidad, pero la carencia de una estructura que garantice un adecuado registro, inventario y catalogación del Patrimonio Universitario, así como su adecuada gestión sociocultural, no permite la realización del estudio necesario y la incorporación de nuevos bienes materiales e inmateriales en el Registro Nacional.</w:t>
      </w:r>
    </w:p>
    <w:p>
      <w:pPr>
        <w:pStyle w:val="Normal"/>
        <w:autoSpaceDE w:val="false"/>
        <w:spacing w:lineRule="auto" w:line="360" w:before="0" w:after="0"/>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La Dirección de Extensión Universitaria es la encargada de custodiar el Archivo de Patrimonio Cultural y los respectivos expedientes de cada bien material y el Grupo de Historia de conjunto con los especialistas de Artes Plásticas y Visuales son los que, en la actualidad comparten con sus funciones el Registro, Catalogación, y los estudios de las nuevas propuestas. Ellos se van a convertir en los principales actores sociales encargados de la producción y reproducción social del patrimonio cultural; que se expresa tanto en lo material, como en lo simbólico, como parte del proyecto de gestión patrimonial del centro histórico universitario, sin embargo no se tiene en cuenta otros actores sociales tales como los profesores , investigadores y estudiantes inclusive aquellos que trabajan en la parte administrativa y de servicios, actores que deben apropiarse de la salvaguarda y conservación de patrimonio cultural universitario, pues son estos los que van a conformar a la comunidad portadora, garantizando los derechos plenos de la comunidad a su uso, goce y disfrute manifestado en el acceso equitativo a la toma de decisiones en todos los ámbitos de la gestión patrimonial.</w:t>
      </w:r>
    </w:p>
    <w:p>
      <w:pPr>
        <w:pStyle w:val="Normal"/>
        <w:autoSpaceDE w:val="false"/>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En el caso de los actores sociales extra universitarios como : Dirección Provincial de Cultura, Centro Provincial de Patrimonio y la Comisión Provincial de Monumentos entre otros, que influyen en la patrimonialización de los bienes, se observa un insuficiente vínculo con la comunidad portadora, generando prácticas patrimoniales centralistas, asistencialistas y sectoriales, prácticas que se revierten en el involucramiento de los actores sociales, limitando su participación en la gestión patrimonial y sus beneficios directos.</w:t>
      </w:r>
    </w:p>
    <w:p>
      <w:pPr>
        <w:pStyle w:val="Normal"/>
        <w:autoSpaceDE w:val="false"/>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La patrimonialización ha sido un encargo tradicional del Estado como resultado de una administración centralizada, dejando de lado el papel protagónico que, en cada una de ellas, debiera tener la comunidad portadora mantenida al margen de la gestión. Es entonces la Dirección de Extensión Universitaria la ejecutora de las acciones de planeación, ejecución y control del plan maestro de la gestión patrimonial que se realiza en la UCLV, sin tener en cuenta las asimetrías que encierra el proceso de patrimonialización y la puesta en valor de los bienes culturales. El movimiento suscitado en la norma patrimonial se sintetiza en la consolidación del derecho al patrimonio cultural expresada en términos de representatividad, legitimidad, autenticidad y participación. A pesar del reconocimiento de la importancia de las regulaciones internacionales es común la falta de correspondencia entre lo normado y la práctica cotidiana.</w:t>
      </w:r>
    </w:p>
    <w:p>
      <w:pPr>
        <w:pStyle w:val="Normal"/>
        <w:autoSpaceDE w:val="false"/>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Se expresa entonces que la centralidad, el verticalismo, el asistencialismo y la creación de una gestión patrimonial articulada en su mayoría por  la patrimonialización que establecen las instituciones, condicionan la reproducción social, la reproducción de pautas y comportamientos que legitiman la construcción y participación desigual  en la gestión patrimonial como resultado de las relaciones sociales asimétricas establecidas por los lazos formales de la patrimonialización, estas limitaciones estructurales e institucionales restringen la participación e impactan negativamente sobre la cohesión social al deponer la responsabilidad en actores sociales, locales y extracomunitarios que sustraen la posibilidad de participación al resto. </w:t>
      </w:r>
    </w:p>
    <w:p>
      <w:pPr>
        <w:pStyle w:val="Normal"/>
        <w:autoSpaceDE w:val="false"/>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Los procesos de exclusión van a estar determinados por el vínculo asimétrico entre la institución que ha patrimonializado los bienes y los actores sociales que intervienen o deben intervenir en la gestión, salvaguarda y conservación de los bienes registrados y formalizados del patrimonio cultural universitario. Estos procesos de exclusión van a estar dados además por las normas pautadas desde instituciones como los ministerios tanto de cultura como de educación, prácticas sociales que vienen reproduciendo una lógica institucional excluyente que influyen de igual manera en la formación profesional del estudiante universitario.</w:t>
      </w:r>
    </w:p>
    <w:p>
      <w:pPr>
        <w:pStyle w:val="Normal"/>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Conclusiones</w:t>
      </w:r>
    </w:p>
    <w:p>
      <w:pPr>
        <w:pStyle w:val="Normal"/>
        <w:spacing w:lineRule="auto" w:line="360"/>
        <w:jc w:val="both"/>
        <w:rPr>
          <w:rFonts w:ascii="Times New Roman" w:hAnsi="Times New Roman" w:cs="Times New Roman"/>
          <w:iCs/>
          <w:sz w:val="24"/>
          <w:szCs w:val="24"/>
          <w:lang w:val="es-MX"/>
        </w:rPr>
      </w:pPr>
      <w:r>
        <w:rPr>
          <w:rFonts w:cs="Times New Roman" w:ascii="Times New Roman" w:hAnsi="Times New Roman"/>
          <w:iCs/>
          <w:sz w:val="24"/>
          <w:szCs w:val="24"/>
          <w:lang w:val="es-MX"/>
        </w:rPr>
        <w:t xml:space="preserve">A modo de conclusión se puede decir que el </w:t>
      </w:r>
      <w:r>
        <w:rPr>
          <w:rFonts w:cs="Times New Roman" w:ascii="Times New Roman" w:hAnsi="Times New Roman"/>
          <w:iCs/>
          <w:sz w:val="24"/>
          <w:szCs w:val="24"/>
          <w:lang w:val="es-CO"/>
        </w:rPr>
        <w:t>fuerte</w:t>
      </w:r>
      <w:r>
        <w:rPr>
          <w:rFonts w:cs="Times New Roman" w:ascii="Times New Roman" w:hAnsi="Times New Roman"/>
          <w:iCs/>
          <w:sz w:val="24"/>
          <w:szCs w:val="24"/>
          <w:lang w:val="es-ES"/>
        </w:rPr>
        <w:t xml:space="preserve"> sentido de pertenencia en los sujetos</w:t>
      </w:r>
      <w:r>
        <w:rPr>
          <w:rFonts w:cs="Times New Roman" w:ascii="Times New Roman" w:hAnsi="Times New Roman"/>
          <w:iCs/>
          <w:sz w:val="24"/>
          <w:szCs w:val="24"/>
          <w:lang w:val="es-CO"/>
        </w:rPr>
        <w:t xml:space="preserve"> de la comunidad universitaria respecto al patrimonio que la institución atesora es un eslabón fundamental en el estudio </w:t>
      </w:r>
      <w:r>
        <w:rPr>
          <w:rFonts w:cs="Times New Roman" w:ascii="Times New Roman" w:hAnsi="Times New Roman"/>
          <w:iCs/>
          <w:sz w:val="24"/>
          <w:szCs w:val="24"/>
          <w:lang w:val="es-ES"/>
        </w:rPr>
        <w:t>del reconocimiento de los valores que legitiman el sentido de lo comunitario en la comunidad universitaria,  la valoración de los bienes patrimoniales  que incluya el involucramiento de los sujetos sociales en la conservación del patrimonio y la cultura universitaria, va a posibilitar el fortalecimiento de la comunidad universitaria a través de los elementos simbólicos que la identifican.</w:t>
      </w:r>
    </w:p>
    <w:p>
      <w:pPr>
        <w:pStyle w:val="Normal"/>
        <w:autoSpaceDE w:val="false"/>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Vista en su alcance social, la gestión puede potenciar el autodesarrollo de las comunidades a través del fortalecimiento de la relación entre los agentes sociales que la conforman: primero, porque institucionaliza los vínculos estructurales entre sus miembros en torno a necesidades sentidas; luego, porque en su tendencia al desarrollo es potenciadora del capital endógeno que estas poseen e interpone la cultura y la identidad local frente a lo global homogenizante. Resultado solo posible desde una simetría social que posibilite el desarrollo de la conciencia crítica, de la participación y de la cooperación en torno a proyectos transformadores comunes. En su defecto, puede ser un mecanismo que acentúe la exclusión social y limite el empoderamiento de las comunidades, a la vez que favorezca la enajenación respecto a sus valores, cultura e identidad. </w:t>
      </w:r>
    </w:p>
    <w:p>
      <w:pPr>
        <w:pStyle w:val="Normal"/>
        <w:autoSpaceDE w:val="false"/>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Hay que resaltar que a pesar de todos estos procesos de asimetría que se dan en el marco de la patrimonialización se establecen al unísono procesos de inclusión ya que han surgido actores sociales emergentes que de forma espontánea y voluntaria realizan prácticas patrimoniales de salvaguarda y conservación a través de su labor educativa. Son estos actores sociales en los que queremos depositar nuestra confianza para encaminar este largo proceso de lograr una adecuada y efectiva participación en la gestión patrimonial del patrimonio cultural universitario.</w:t>
      </w:r>
    </w:p>
    <w:p>
      <w:pPr>
        <w:pStyle w:val="Normal"/>
        <w:spacing w:lineRule="auto" w:line="360" w:before="0" w:after="0"/>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spacing w:lineRule="auto" w:line="360" w:before="0" w:after="0"/>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 xml:space="preserve">Referencias Bibliográficas  </w:t>
      </w:r>
    </w:p>
    <w:p>
      <w:pPr>
        <w:pStyle w:val="Prrafodelista"/>
        <w:numPr>
          <w:ilvl w:val="0"/>
          <w:numId w:val="2"/>
        </w:numPr>
        <w:spacing w:lineRule="auto" w:line="360" w:before="0" w:after="0"/>
        <w:contextualSpacing/>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Durán Castellón, G. (2018) Participación de la comunidad portadora en la gestión patrimonial del centro histórico urbano de Remedios. Tesis presentada en opción al grado científico de Doctor en Ciencias Sociológicas, Facultad de Ciencias Sociales. Universidad Central “Marta Abreu” de Las Villas. Santa Clara.</w:t>
      </w:r>
    </w:p>
    <w:p>
      <w:pPr>
        <w:pStyle w:val="Prrafodelista"/>
        <w:numPr>
          <w:ilvl w:val="0"/>
          <w:numId w:val="2"/>
        </w:numPr>
        <w:spacing w:lineRule="auto" w:line="360" w:before="0" w:after="0"/>
        <w:contextualSpacing/>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González Durán, F. d. B. (2015) Discurso tradicional e identidad en la construcción patrimonial: Los “tesoros vivos” y el caso de la experiencia normativa japonesa. Tesis en opción al título de Doctor en Ciencias Sociológicas, Universidad de Sevilla, Facultad de Geografía e Historia.</w:t>
      </w:r>
    </w:p>
    <w:p>
      <w:pPr>
        <w:pStyle w:val="Prrafodelista"/>
        <w:numPr>
          <w:ilvl w:val="0"/>
          <w:numId w:val="2"/>
        </w:numPr>
        <w:spacing w:lineRule="auto" w:line="360" w:before="0" w:after="0"/>
        <w:contextualSpacing/>
        <w:jc w:val="both"/>
        <w:rPr>
          <w:rFonts w:ascii="Times New Roman" w:hAnsi="Times New Roman" w:cs="Times New Roman"/>
          <w:bCs/>
          <w:sz w:val="24"/>
          <w:szCs w:val="24"/>
          <w:lang w:val="es-ES_tradnl"/>
        </w:rPr>
      </w:pPr>
      <w:r>
        <w:rPr>
          <w:rFonts w:cs="Times New Roman" w:ascii="Times New Roman" w:hAnsi="Times New Roman"/>
          <w:bCs/>
          <w:sz w:val="24"/>
          <w:szCs w:val="24"/>
          <w:lang w:val="es-ES_tradnl"/>
        </w:rPr>
        <w:t>Venegas Marcelo, H. (2005). “Un triángulo cubano: turismo, patrimonio, comunidad”. TEMAS. no. 43: 56-66.</w:t>
      </w:r>
    </w:p>
    <w:p>
      <w:pPr>
        <w:pStyle w:val="Normal"/>
        <w:autoSpaceDE w:val="false"/>
        <w:spacing w:lineRule="auto" w:line="36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sectPr>
      <w:footnotePr>
        <w:numFmt w:val="decimal"/>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iversidad Central “Marta Abreu” de las Villas. Facultad: Ciencias Sociales. Departamento de Estudios Socioculturales, cecilianm@uclv.cu</w:t>
      </w:r>
    </w:p>
  </w:footnote>
  <w:footnote w:id="3">
    <w:p>
      <w:pPr>
        <w:pStyle w:val="Normal"/>
        <w:spacing w:lineRule="auto" w:line="240" w:before="0" w:after="1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niversidad Central “Marta Abreu” de las Villas. Facultad: Ciencias Sociales. Centro de Estudios Comunitarios, Cuba, ginley@nauta.cu.</w:t>
      </w:r>
    </w:p>
  </w:footnote>
  <w:footnote w:id="4">
    <w:p>
      <w:pPr>
        <w:pStyle w:val="Footnote"/>
        <w:rPr/>
      </w:pPr>
      <w:r>
        <w:rPr>
          <w:rStyle w:val="FootnoteCharacters"/>
        </w:rPr>
        <w:footnoteRef/>
      </w:r>
      <w:r>
        <w:rPr/>
        <w:t xml:space="preserve"> </w:t>
      </w:r>
      <w:r>
        <w:rPr>
          <w:lang w:val="es-ES"/>
        </w:rPr>
        <w:t>Delegación Territorial del CITMA en Villa Clara.</w:t>
      </w:r>
    </w:p>
  </w:footnote>
  <w:footnote w:id="5">
    <w:p>
      <w:pPr>
        <w:pStyle w:val="Heading3"/>
        <w:spacing w:before="0" w:after="0"/>
        <w:jc w:val="both"/>
        <w:rPr/>
      </w:pPr>
      <w:r>
        <w:rPr>
          <w:rStyle w:val="FootnoteCharacters"/>
        </w:rPr>
        <w:footnoteRef/>
      </w:r>
      <w:r>
        <w:rPr>
          <w:rFonts w:cs="Arial Narrow" w:ascii="Arial Narrow" w:hAnsi="Arial Narrow"/>
          <w:b w:val="false"/>
          <w:color w:val="000000"/>
          <w:sz w:val="20"/>
          <w:szCs w:val="20"/>
          <w:lang w:val="es-ES"/>
        </w:rPr>
        <w:t xml:space="preserve"> </w:t>
      </w:r>
      <w:r>
        <w:rPr>
          <w:rFonts w:eastAsia="Times New Roman" w:cs="Times New Roman" w:ascii="Times New Roman" w:hAnsi="Times New Roman"/>
          <w:b w:val="false"/>
          <w:bCs w:val="false"/>
          <w:color w:val="000000"/>
          <w:sz w:val="20"/>
          <w:szCs w:val="20"/>
          <w:lang w:val="es-MX"/>
        </w:rPr>
        <w:t>ICOMOS (1964). “Carta Internacional sobre la Conservación y la Restauración de Monumentos y de Conjuntos Histórico-Artísticos”. Fue emitida en el IIº Congreso Internacional de Arquitectos y Técnicos de Monumentos Históricos, Venecia 1964 y aprobada por ICOMOS en 1965. En ella se enfatiza en el monumento como conjunto de bienes por sobre el monumento aislado.</w:t>
      </w:r>
    </w:p>
  </w:footnote>
  <w:footnote w:id="6">
    <w:p>
      <w:pPr>
        <w:pStyle w:val="Footnote"/>
        <w:rPr/>
      </w:pPr>
      <w:r>
        <w:rPr>
          <w:rStyle w:val="FootnoteCharacters"/>
        </w:rPr>
        <w:footnoteRef/>
      </w:r>
      <w:r>
        <w:rPr/>
        <w:t xml:space="preserve"> </w:t>
      </w:r>
      <w:r>
        <w:rPr/>
        <w:t>Universidad Central “Marta Abreu” de las Vill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SimSun;宋体"/>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ndNoteBibliographyCar">
    <w:name w:val="EndNote Bibliography Car"/>
    <w:qFormat/>
    <w:rPr>
      <w:rFonts w:ascii="Arial" w:hAnsi="Arial" w:eastAsia="Droid Sans Fallback" w:cs="Arial"/>
      <w:sz w:val="24"/>
      <w:lang w:val="en-US" w:eastAsia="en-US"/>
    </w:rPr>
  </w:style>
  <w:style w:type="character" w:styleId="TextonotapieCar">
    <w:name w:val="Texto nota pie Car"/>
    <w:qFormat/>
    <w:rPr>
      <w:rFonts w:ascii="Times New Roman" w:hAnsi="Times New Roman" w:eastAsia="Times New Roman" w:cs="Times New Roman"/>
      <w:sz w:val="20"/>
      <w:szCs w:val="20"/>
      <w:lang w:val="es-MX"/>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Ttulo3Car">
    <w:name w:val="Título 3 Car"/>
    <w:qFormat/>
    <w:rPr>
      <w:rFonts w:ascii="Calibri Light" w:hAnsi="Calibri Light" w:eastAsia="SimSun;宋体" w:cs="SimSun;宋体"/>
      <w:b/>
      <w:bCs/>
      <w:color w:val="5B9BD5"/>
    </w:rPr>
  </w:style>
  <w:style w:type="character" w:styleId="TextoindependienteCar">
    <w:name w:val="Texto independiente Car"/>
    <w:qFormat/>
    <w:rPr>
      <w:lang w:val="es-ES"/>
    </w:rPr>
  </w:style>
  <w:style w:type="character" w:styleId="InternetLink">
    <w:name w:val="Hyperlink"/>
    <w:rPr>
      <w:color w:val="0563C1"/>
      <w:u w:val="single"/>
    </w:rPr>
  </w:style>
  <w:style w:type="character" w:styleId="Tlidtranslation">
    <w:name w:val="tlid-translation"/>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Ttulo2Car">
    <w:name w:val="Título 2 Car"/>
    <w:qFormat/>
    <w:rPr>
      <w:rFonts w:ascii="Cambria" w:hAnsi="Cambria" w:eastAsia="Times New Roman" w:cs="Times New Roman"/>
      <w:color w:val="365F91"/>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EndNoteBibliography">
    <w:name w:val="EndNote Bibliography"/>
    <w:basedOn w:val="Normal"/>
    <w:qFormat/>
    <w:pPr>
      <w:suppressAutoHyphens w:val="true"/>
      <w:spacing w:lineRule="auto" w:line="240" w:before="120" w:after="120"/>
    </w:pPr>
    <w:rPr>
      <w:rFonts w:ascii="Arial" w:hAnsi="Arial" w:eastAsia="Droid Sans Fallback" w:cs="Arial"/>
      <w:sz w:val="24"/>
      <w:lang w:val="en-US" w:eastAsia="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6:49:00Z</dcterms:created>
  <dc:creator>EL KANGRY</dc:creator>
  <dc:description/>
  <cp:keywords/>
  <dc:language>en-US</dc:language>
  <cp:lastModifiedBy>El kangry</cp:lastModifiedBy>
  <dcterms:modified xsi:type="dcterms:W3CDTF">2023-07-19T01:46:00Z</dcterms:modified>
  <cp:revision>6</cp:revision>
  <dc:subject/>
  <dc:title/>
</cp:coreProperties>
</file>